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pacing w:before="0" w:after="0"/>
              <w:rPr/>
            </w:pPr>
            <w:hyperlink r:id="rId2" w:tgtFrame="_top">
              <w:r>
                <w:rPr>
                  <w:rStyle w:val="InternetLink"/>
                  <w:rFonts w:cs="Arial" w:ascii="Arial" w:hAnsi="Arial"/>
                  <w:color w:val="0000FF"/>
                  <w:sz w:val="18"/>
                  <w:szCs w:val="18"/>
                  <w:u w:val="single"/>
                </w:rPr>
                <w:t>Zum Inhaltsverzeichnis</w:t>
              </w:r>
            </w:hyperlink>
            <w:r>
              <w:rPr>
                <w:rFonts w:cs="Arial" w:ascii="Arial" w:hAnsi="Arial"/>
                <w:color w:val="000000"/>
                <w:sz w:val="18"/>
                <w:szCs w:val="18"/>
              </w:rP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t>Gesetz</w:t>
              <w:br/>
              <w:t>über die Mitbestimmung der Personalräte</w:t>
              <w:br/>
              <w:t>(Mitbestimmungsgesetz Schleswig-Holstein - MBG Schl.-H.)</w:t>
              <w:br/>
              <w:t>Vom 11. Dezember 1990</w:t>
              <w:br/>
              <w:t>Gl.-Nr.: 2035-3</w:t>
              <w:br/>
              <w:t>Fundstelle: GVOBl. Schl.-H. 1990 S. 577</w:t>
            </w:r>
          </w:p>
          <w:p>
            <w:pPr>
              <w:pStyle w:val="Normal"/>
              <w:spacing w:before="280" w:after="280"/>
              <w:rPr>
                <w:rFonts w:ascii="Arial" w:hAnsi="Arial" w:cs="Arial"/>
                <w:color w:val="000000"/>
                <w:sz w:val="18"/>
                <w:szCs w:val="18"/>
              </w:rPr>
            </w:pPr>
            <w:r>
              <w:rPr>
                <w:rFonts w:cs="Arial" w:ascii="Arial" w:hAnsi="Arial"/>
                <w:color w:val="000000"/>
                <w:sz w:val="18"/>
                <w:szCs w:val="18"/>
              </w:rPr>
              <w:t>Änderungsdaten:</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80 und 81 geändert (LVO zur Anpassung von Rechtsvorschriften an geänderte Zuständigkeiten der obersten Landesbehörden und geänderte Ressortbezeichnungen v. 30.11.1994, GVOBl. S. 527)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Entscheidung des Bundesverfassungsgerichts v. 24. Mai 1995 - 2 Bvf. 1/92 - GVOBl. S. 362 (als Bekanntmachung beigefügt)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Inhaltsübersicht, §§ 44, 80, 81 und 94 geändert (LVO zur Anpassung von Rechtsvorschriften an geänderte Zuständigkeiten der obersten Landesbehörden und geänderte Ressortbezeichnungen v. 24.10.1996, GVOBl. S. 652)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83 geändert (LVO über den Fortfall der Bezeichnungen Magistrat und Kreisausschuß in Gesetzen und Verordnungen des Landes v. 16.6.1998, GVOBl. S. 210)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77 und 84 geändert (Ges. zur Neuordnung der Universitätsklinika in Schleswig-Holstein (Änderung des Hochschulgesetzes) v. 28.10.1998, GVOBl. S. 313)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50, 54, 55 und 84 geändert (Ges. v. 29.12.1999, GVOBl. 2000 S. 3)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94 geändert (LVO zur Anpassung von Rechtsvorschriften an geänderte Zuständigkeiten der obersten Landesbehörden und geänderte Ressortbezeichnungen v. 13.2.2001, GVOBl. S. 34)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34 geändert (Ges. v. 19.11.2001, GVOBl. S. 184)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84 geändert (Ges. v. 12.12.2002, GVOBl. S. 240)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94 a eingefügt Ges. v. 12.12.2002, GVOBl. S. 254)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22 geändert (Ges. v. 18.03.2003, GVOBL. S. 154)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84 geändert (Ges. v. 15.11.2003, GVOBl. S. 557)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 51 und 77 geändert (Ges. v. 12.12.2003, GVOBl. S. 668)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 12, 51 und 63 geändert (Art. 3 Ges. v. 15.6.2004, GVOBl. S. 165)</w:t>
            </w:r>
          </w:p>
          <w:p>
            <w:pPr>
              <w:pStyle w:val="Normal"/>
              <w:spacing w:before="280" w:after="280"/>
              <w:rPr>
                <w:rFonts w:ascii="Arial" w:hAnsi="Arial" w:cs="Arial"/>
                <w:color w:val="000000"/>
                <w:sz w:val="18"/>
                <w:szCs w:val="18"/>
              </w:rPr>
            </w:pPr>
            <w:r>
              <w:rPr>
                <w:rFonts w:cs="Arial" w:ascii="Arial" w:hAnsi="Arial"/>
                <w:color w:val="000000"/>
                <w:sz w:val="18"/>
                <w:szCs w:val="18"/>
              </w:rPr>
              <w:t>Inhaltsverzeichnis:</w:t>
            </w:r>
          </w:p>
          <w:p>
            <w:pPr>
              <w:pStyle w:val="Normal"/>
              <w:spacing w:before="280" w:after="280"/>
              <w:rPr>
                <w:rFonts w:ascii="Arial" w:hAnsi="Arial" w:cs="Arial"/>
                <w:color w:val="000000"/>
                <w:sz w:val="18"/>
                <w:szCs w:val="18"/>
              </w:rPr>
            </w:pPr>
            <w:r>
              <w:rPr>
                <w:rFonts w:cs="Arial" w:ascii="Arial" w:hAnsi="Arial"/>
                <w:color w:val="000000"/>
                <w:sz w:val="18"/>
                <w:szCs w:val="18"/>
              </w:rPr>
              <w:t>Abschnitt I</w:t>
              <w:br/>
              <w:t>Allgemeine Vorschriften</w:t>
            </w:r>
          </w:p>
          <w:p>
            <w:pPr>
              <w:pStyle w:val="Normal"/>
              <w:spacing w:before="280" w:after="280"/>
              <w:rPr>
                <w:rFonts w:ascii="Arial" w:hAnsi="Arial" w:cs="Arial"/>
                <w:color w:val="000000"/>
                <w:sz w:val="18"/>
                <w:szCs w:val="18"/>
              </w:rPr>
            </w:pPr>
            <w:r>
              <w:rPr>
                <w:rFonts w:cs="Arial" w:ascii="Arial" w:hAnsi="Arial"/>
                <w:color w:val="000000"/>
                <w:sz w:val="18"/>
                <w:szCs w:val="18"/>
              </w:rPr>
              <w:t>§ 1 Bildung von Personalräten und Grundsätze der Zusammenarbeit</w:t>
              <w:br/>
              <w:t>§ 2 Gegenstand und Ziele der Zusammenarbeit</w:t>
              <w:br/>
              <w:t>§ 3 Beschäftigte</w:t>
              <w:br/>
              <w:t>§ 4 Beamtinnen und Beamte</w:t>
              <w:br/>
              <w:t>§ 5 Angestellte</w:t>
              <w:br/>
              <w:t>§ 6 Arbeiterinnen und Arbeiter</w:t>
              <w:br/>
              <w:t>§ 7 Gruppe</w:t>
              <w:br/>
              <w:t>§ 8 Dienststellen</w:t>
              <w:br/>
              <w:t>§ 9 Schweigepflicht</w:t>
            </w:r>
          </w:p>
          <w:p>
            <w:pPr>
              <w:pStyle w:val="Normal"/>
              <w:spacing w:before="280" w:after="280"/>
              <w:rPr>
                <w:rFonts w:ascii="Arial" w:hAnsi="Arial" w:cs="Arial"/>
                <w:color w:val="000000"/>
                <w:sz w:val="18"/>
                <w:szCs w:val="18"/>
              </w:rPr>
            </w:pPr>
            <w:r>
              <w:rPr>
                <w:rFonts w:cs="Arial" w:ascii="Arial" w:hAnsi="Arial"/>
                <w:color w:val="000000"/>
                <w:sz w:val="18"/>
                <w:szCs w:val="18"/>
              </w:rPr>
              <w:t>Abschnitt II</w:t>
              <w:br/>
              <w:t>Personalrat</w:t>
            </w:r>
          </w:p>
          <w:p>
            <w:pPr>
              <w:pStyle w:val="Normal"/>
              <w:spacing w:before="280" w:after="280"/>
              <w:rPr>
                <w:rFonts w:ascii="Arial" w:hAnsi="Arial" w:cs="Arial"/>
                <w:color w:val="000000"/>
                <w:sz w:val="18"/>
                <w:szCs w:val="18"/>
              </w:rPr>
            </w:pPr>
            <w:r>
              <w:rPr>
                <w:rFonts w:cs="Arial" w:ascii="Arial" w:hAnsi="Arial"/>
                <w:color w:val="000000"/>
                <w:sz w:val="18"/>
                <w:szCs w:val="18"/>
              </w:rPr>
              <w:t>Unterabschnitt 1</w:t>
              <w:br/>
              <w:t>Wahl und Zusammensetzung</w:t>
            </w:r>
          </w:p>
          <w:p>
            <w:pPr>
              <w:pStyle w:val="Normal"/>
              <w:spacing w:before="280" w:after="280"/>
              <w:rPr>
                <w:rFonts w:ascii="Arial" w:hAnsi="Arial" w:cs="Arial"/>
                <w:color w:val="000000"/>
                <w:sz w:val="18"/>
                <w:szCs w:val="18"/>
              </w:rPr>
            </w:pPr>
            <w:r>
              <w:rPr>
                <w:rFonts w:cs="Arial" w:ascii="Arial" w:hAnsi="Arial"/>
                <w:color w:val="000000"/>
                <w:sz w:val="18"/>
                <w:szCs w:val="18"/>
              </w:rPr>
              <w:t>§ 10 Wahl von Personalräten</w:t>
              <w:br/>
              <w:t>§ 11 Wahlrecht</w:t>
              <w:br/>
              <w:t>§ 12 Wählbarkeit</w:t>
              <w:br/>
              <w:t>§ 13 Anzahl der Mitglieder des Personalrates</w:t>
              <w:br/>
              <w:t>§ 14 Vertretung der Gruppen</w:t>
            </w:r>
          </w:p>
          <w:p>
            <w:pPr>
              <w:pStyle w:val="Normal"/>
              <w:spacing w:before="280" w:after="280"/>
              <w:rPr>
                <w:rFonts w:ascii="Arial" w:hAnsi="Arial" w:cs="Arial"/>
                <w:color w:val="000000"/>
                <w:sz w:val="18"/>
                <w:szCs w:val="18"/>
              </w:rPr>
            </w:pPr>
            <w:r>
              <w:rPr>
                <w:rFonts w:cs="Arial" w:ascii="Arial" w:hAnsi="Arial"/>
                <w:color w:val="000000"/>
                <w:sz w:val="18"/>
                <w:szCs w:val="18"/>
              </w:rPr>
              <w:t>§ 15 Wahlverfahren</w:t>
              <w:br/>
              <w:t>§ 16 Schutz der Wahlhandlung</w:t>
              <w:br/>
              <w:t>§ 17 Kosten der Wahl</w:t>
              <w:br/>
              <w:t>§ 18 Wahlanfechtung</w:t>
            </w:r>
          </w:p>
          <w:p>
            <w:pPr>
              <w:pStyle w:val="Normal"/>
              <w:spacing w:before="280" w:after="280"/>
              <w:rPr>
                <w:rFonts w:ascii="Arial" w:hAnsi="Arial" w:cs="Arial"/>
                <w:color w:val="000000"/>
                <w:sz w:val="18"/>
                <w:szCs w:val="18"/>
              </w:rPr>
            </w:pPr>
            <w:r>
              <w:rPr>
                <w:rFonts w:cs="Arial" w:ascii="Arial" w:hAnsi="Arial"/>
                <w:color w:val="000000"/>
                <w:sz w:val="18"/>
                <w:szCs w:val="18"/>
              </w:rPr>
              <w:t>Unterabschnitt 2</w:t>
              <w:br/>
              <w:t>Amtszeit</w:t>
            </w:r>
          </w:p>
          <w:p>
            <w:pPr>
              <w:pStyle w:val="Normal"/>
              <w:spacing w:before="280" w:after="280"/>
              <w:rPr>
                <w:rFonts w:ascii="Arial" w:hAnsi="Arial" w:cs="Arial"/>
                <w:color w:val="000000"/>
                <w:sz w:val="18"/>
                <w:szCs w:val="18"/>
              </w:rPr>
            </w:pPr>
            <w:r>
              <w:rPr>
                <w:rFonts w:cs="Arial" w:ascii="Arial" w:hAnsi="Arial"/>
                <w:color w:val="000000"/>
                <w:sz w:val="18"/>
                <w:szCs w:val="18"/>
              </w:rPr>
              <w:t>§ 19 Regelmäßige Amtszeit</w:t>
              <w:br/>
              <w:t>§ 20 Neuwahl aus besonderen Gründen</w:t>
              <w:br/>
              <w:t>§ 21 Ausschluß und Auflösung</w:t>
              <w:br/>
              <w:t>§ 22 Erlöschen und Ruhen der Mitgliedschaft</w:t>
              <w:br/>
              <w:t>§ 23 Ersatzmitglieder</w:t>
            </w:r>
          </w:p>
          <w:p>
            <w:pPr>
              <w:pStyle w:val="Normal"/>
              <w:spacing w:before="280" w:after="280"/>
              <w:rPr>
                <w:rFonts w:ascii="Arial" w:hAnsi="Arial" w:cs="Arial"/>
                <w:color w:val="000000"/>
                <w:sz w:val="18"/>
                <w:szCs w:val="18"/>
              </w:rPr>
            </w:pPr>
            <w:r>
              <w:rPr>
                <w:rFonts w:cs="Arial" w:ascii="Arial" w:hAnsi="Arial"/>
                <w:color w:val="000000"/>
                <w:sz w:val="18"/>
                <w:szCs w:val="18"/>
              </w:rPr>
              <w:t>Unterabschnitt 3</w:t>
              <w:br/>
              <w:t>Geschäftsführung</w:t>
            </w:r>
          </w:p>
          <w:p>
            <w:pPr>
              <w:pStyle w:val="Normal"/>
              <w:spacing w:before="280" w:after="280"/>
              <w:rPr>
                <w:rFonts w:ascii="Arial" w:hAnsi="Arial" w:cs="Arial"/>
                <w:color w:val="000000"/>
                <w:sz w:val="18"/>
                <w:szCs w:val="18"/>
              </w:rPr>
            </w:pPr>
            <w:r>
              <w:rPr>
                <w:rFonts w:cs="Arial" w:ascii="Arial" w:hAnsi="Arial"/>
                <w:color w:val="000000"/>
                <w:sz w:val="18"/>
                <w:szCs w:val="18"/>
              </w:rPr>
              <w:t>§ 24 Vorstand</w:t>
              <w:br/>
              <w:t>§ 25 Einberufung und Leitung von Sitzungen</w:t>
              <w:br/>
              <w:t>§ 26 Nichtöffentlichkeit und Zeitpunkt der Sitzungen</w:t>
              <w:br/>
              <w:t>§ 27 Beschlußfassung und Beschlußfähigkeit</w:t>
              <w:br/>
              <w:t>§ 28 Beratung und Abstimmung</w:t>
              <w:br/>
              <w:t>§ 29 Aussetzung von Beschlüssen des Personalrates und der Gruppenvertretungen</w:t>
              <w:br/>
              <w:t>§ 30 Teilnahme von Sachverständigen, Mitgliedern der Stufenvertretungen und Beauftragten der Gewerkschaften</w:t>
              <w:br/>
              <w:t>§ 31 Teilnahme weiterer Personen</w:t>
              <w:br/>
              <w:t>§ 32 Geschäftsordnung und Sitzungsniederschrift</w:t>
              <w:br/>
              <w:t>§ 33 Sprechstunden</w:t>
              <w:br/>
              <w:t>§ 34 Kosten</w:t>
              <w:br/>
              <w:t>§ 35 Beiträge</w:t>
            </w:r>
          </w:p>
          <w:p>
            <w:pPr>
              <w:pStyle w:val="Normal"/>
              <w:spacing w:before="280" w:after="280"/>
              <w:rPr>
                <w:rFonts w:ascii="Arial" w:hAnsi="Arial" w:cs="Arial"/>
                <w:color w:val="000000"/>
                <w:sz w:val="18"/>
                <w:szCs w:val="18"/>
              </w:rPr>
            </w:pPr>
            <w:r>
              <w:rPr>
                <w:rFonts w:cs="Arial" w:ascii="Arial" w:hAnsi="Arial"/>
                <w:color w:val="000000"/>
                <w:sz w:val="18"/>
                <w:szCs w:val="18"/>
              </w:rPr>
              <w:t>Unterabschnitt 4</w:t>
              <w:br/>
              <w:t>Rechtsstellung der Personalratsmitglieder</w:t>
            </w:r>
          </w:p>
          <w:p>
            <w:pPr>
              <w:pStyle w:val="Normal"/>
              <w:spacing w:before="280" w:after="280"/>
              <w:rPr>
                <w:rFonts w:ascii="Arial" w:hAnsi="Arial" w:cs="Arial"/>
                <w:color w:val="000000"/>
                <w:sz w:val="18"/>
                <w:szCs w:val="18"/>
              </w:rPr>
            </w:pPr>
            <w:r>
              <w:rPr>
                <w:rFonts w:cs="Arial" w:ascii="Arial" w:hAnsi="Arial"/>
                <w:color w:val="000000"/>
                <w:sz w:val="18"/>
                <w:szCs w:val="18"/>
              </w:rPr>
              <w:t>§ 36 Freistellung</w:t>
              <w:br/>
              <w:t>§ 37 Schulungs- und Bildungsveranstaltungen</w:t>
              <w:br/>
              <w:t>§ 38 Kündigung, Versetzung und Abordnung</w:t>
            </w:r>
          </w:p>
          <w:p>
            <w:pPr>
              <w:pStyle w:val="Normal"/>
              <w:spacing w:before="280" w:after="280"/>
              <w:rPr>
                <w:rFonts w:ascii="Arial" w:hAnsi="Arial" w:cs="Arial"/>
                <w:color w:val="000000"/>
                <w:sz w:val="18"/>
                <w:szCs w:val="18"/>
              </w:rPr>
            </w:pPr>
            <w:r>
              <w:rPr>
                <w:rFonts w:cs="Arial" w:ascii="Arial" w:hAnsi="Arial"/>
                <w:color w:val="000000"/>
                <w:sz w:val="18"/>
                <w:szCs w:val="18"/>
              </w:rPr>
              <w:t>Abschnitt III</w:t>
              <w:br/>
              <w:t>Personalversammlung</w:t>
            </w:r>
          </w:p>
          <w:p>
            <w:pPr>
              <w:pStyle w:val="Normal"/>
              <w:spacing w:before="280" w:after="280"/>
              <w:rPr>
                <w:rFonts w:ascii="Arial" w:hAnsi="Arial" w:cs="Arial"/>
                <w:color w:val="000000"/>
                <w:sz w:val="18"/>
                <w:szCs w:val="18"/>
              </w:rPr>
            </w:pPr>
            <w:r>
              <w:rPr>
                <w:rFonts w:cs="Arial" w:ascii="Arial" w:hAnsi="Arial"/>
                <w:color w:val="000000"/>
                <w:sz w:val="18"/>
                <w:szCs w:val="18"/>
              </w:rPr>
              <w:t>§ 39 Allgemeines</w:t>
              <w:br/>
              <w:t>§ 40 Einberufung, Tätigkeitsbericht</w:t>
              <w:br/>
              <w:t>§ 41 Zeitpunkt</w:t>
              <w:br/>
              <w:t>§ 42 Aufgaben</w:t>
              <w:br/>
              <w:t>§ 43 Teilnahme weiterer Personen</w:t>
            </w:r>
          </w:p>
          <w:p>
            <w:pPr>
              <w:pStyle w:val="Normal"/>
              <w:spacing w:before="280" w:after="280"/>
              <w:rPr>
                <w:rFonts w:ascii="Arial" w:hAnsi="Arial" w:cs="Arial"/>
                <w:color w:val="000000"/>
                <w:sz w:val="18"/>
                <w:szCs w:val="18"/>
              </w:rPr>
            </w:pPr>
            <w:r>
              <w:rPr>
                <w:rFonts w:cs="Arial" w:ascii="Arial" w:hAnsi="Arial"/>
                <w:color w:val="000000"/>
                <w:sz w:val="18"/>
                <w:szCs w:val="18"/>
              </w:rPr>
              <w:t>Abschnitt IV</w:t>
              <w:br/>
              <w:t>Stufenvertretungen, Gesamtpersonalrat und Arbeitsgemeinschaften auf Landesebene</w:t>
            </w:r>
          </w:p>
          <w:p>
            <w:pPr>
              <w:pStyle w:val="Normal"/>
              <w:spacing w:before="280" w:after="280"/>
              <w:rPr>
                <w:rFonts w:ascii="Arial" w:hAnsi="Arial" w:cs="Arial"/>
                <w:color w:val="000000"/>
                <w:sz w:val="18"/>
                <w:szCs w:val="18"/>
              </w:rPr>
            </w:pPr>
            <w:r>
              <w:rPr>
                <w:rFonts w:cs="Arial" w:ascii="Arial" w:hAnsi="Arial"/>
                <w:color w:val="000000"/>
                <w:sz w:val="18"/>
                <w:szCs w:val="18"/>
              </w:rPr>
              <w:t>§ 44 Stufenvertretungen</w:t>
              <w:br/>
              <w:t>§ 45 Gesamtpersonalrat</w:t>
              <w:br/>
              <w:t>§ 46 Arbeitsgemeinschaften auf Landesebene</w:t>
            </w:r>
          </w:p>
          <w:p>
            <w:pPr>
              <w:pStyle w:val="Normal"/>
              <w:spacing w:before="280" w:after="280"/>
              <w:rPr>
                <w:rFonts w:ascii="Arial" w:hAnsi="Arial" w:cs="Arial"/>
                <w:color w:val="000000"/>
                <w:sz w:val="18"/>
                <w:szCs w:val="18"/>
              </w:rPr>
            </w:pPr>
            <w:r>
              <w:rPr>
                <w:rFonts w:cs="Arial" w:ascii="Arial" w:hAnsi="Arial"/>
                <w:color w:val="000000"/>
                <w:sz w:val="18"/>
                <w:szCs w:val="18"/>
              </w:rPr>
              <w:t>Abschnitt V</w:t>
              <w:br/>
              <w:t>Mitbestimmung des Personalrates</w:t>
            </w:r>
          </w:p>
          <w:p>
            <w:pPr>
              <w:pStyle w:val="Normal"/>
              <w:spacing w:before="280" w:after="280"/>
              <w:rPr>
                <w:rFonts w:ascii="Arial" w:hAnsi="Arial" w:cs="Arial"/>
                <w:color w:val="000000"/>
                <w:sz w:val="18"/>
                <w:szCs w:val="18"/>
              </w:rPr>
            </w:pPr>
            <w:r>
              <w:rPr>
                <w:rFonts w:cs="Arial" w:ascii="Arial" w:hAnsi="Arial"/>
                <w:color w:val="000000"/>
                <w:sz w:val="18"/>
                <w:szCs w:val="18"/>
              </w:rPr>
              <w:t>Unterabschnitt 1</w:t>
              <w:br/>
              <w:t>Allgemeines</w:t>
            </w:r>
          </w:p>
          <w:p>
            <w:pPr>
              <w:pStyle w:val="Normal"/>
              <w:spacing w:before="280" w:after="280"/>
              <w:rPr>
                <w:rFonts w:ascii="Arial" w:hAnsi="Arial" w:cs="Arial"/>
                <w:color w:val="000000"/>
                <w:sz w:val="18"/>
                <w:szCs w:val="18"/>
              </w:rPr>
            </w:pPr>
            <w:r>
              <w:rPr>
                <w:rFonts w:cs="Arial" w:ascii="Arial" w:hAnsi="Arial"/>
                <w:color w:val="000000"/>
                <w:sz w:val="18"/>
                <w:szCs w:val="18"/>
              </w:rPr>
              <w:t>§ 47 Grundsätze der Zusammenarbeit zwischen Dienststelle und Personalrat</w:t>
              <w:br/>
              <w:t>§ 48 Sachliche Amtsführung</w:t>
              <w:br/>
              <w:t>§ 49 Unterrichtung des Personalrates</w:t>
              <w:br/>
              <w:t>§ 50 Arbeitsschutz und Unfallverhütung</w:t>
            </w:r>
          </w:p>
          <w:p>
            <w:pPr>
              <w:pStyle w:val="Normal"/>
              <w:spacing w:before="280" w:after="280"/>
              <w:rPr>
                <w:rFonts w:ascii="Arial" w:hAnsi="Arial" w:cs="Arial"/>
                <w:color w:val="000000"/>
                <w:sz w:val="18"/>
                <w:szCs w:val="18"/>
              </w:rPr>
            </w:pPr>
            <w:r>
              <w:rPr>
                <w:rFonts w:cs="Arial" w:ascii="Arial" w:hAnsi="Arial"/>
                <w:color w:val="000000"/>
                <w:sz w:val="18"/>
                <w:szCs w:val="18"/>
              </w:rPr>
              <w:t>Unterabschnitt 2</w:t>
              <w:br/>
              <w:t>Mitbestimmung</w:t>
            </w:r>
          </w:p>
          <w:p>
            <w:pPr>
              <w:pStyle w:val="Normal"/>
              <w:spacing w:before="280" w:after="280"/>
              <w:rPr>
                <w:rFonts w:ascii="Arial" w:hAnsi="Arial" w:cs="Arial"/>
                <w:color w:val="000000"/>
                <w:sz w:val="18"/>
                <w:szCs w:val="18"/>
              </w:rPr>
            </w:pPr>
            <w:r>
              <w:rPr>
                <w:rFonts w:cs="Arial" w:ascii="Arial" w:hAnsi="Arial"/>
                <w:color w:val="000000"/>
                <w:sz w:val="18"/>
                <w:szCs w:val="18"/>
              </w:rPr>
              <w:t>§ 51 Umfang der Mitbestimmung</w:t>
              <w:br/>
              <w:t>§ 52 Mitbestimmungsverfahren</w:t>
              <w:br/>
              <w:t>§ 53 Bildung der Einigungsstelle, Kosten</w:t>
              <w:br/>
              <w:t>§ 54 Verhandlung und Beschlußfassung der Einigungsstelle</w:t>
              <w:br/>
              <w:t>§ 55 Aufhebung von Beschlüssen der Einigungsstelle</w:t>
              <w:br/>
              <w:t>§ 56 Initiativrecht des Personalrate</w:t>
              <w:br/>
              <w:t>§ 57 Dienstvereinbarungen</w:t>
              <w:br/>
              <w:t>§ 58 Durchführung von Entscheidungen</w:t>
            </w:r>
          </w:p>
          <w:p>
            <w:pPr>
              <w:pStyle w:val="Normal"/>
              <w:spacing w:before="280" w:after="280"/>
              <w:rPr>
                <w:rFonts w:ascii="Arial" w:hAnsi="Arial" w:cs="Arial"/>
                <w:color w:val="000000"/>
                <w:sz w:val="18"/>
                <w:szCs w:val="18"/>
              </w:rPr>
            </w:pPr>
            <w:r>
              <w:rPr>
                <w:rFonts w:cs="Arial" w:ascii="Arial" w:hAnsi="Arial"/>
                <w:color w:val="000000"/>
                <w:sz w:val="18"/>
                <w:szCs w:val="18"/>
              </w:rPr>
              <w:t>Unterabschnitt 3</w:t>
              <w:br/>
              <w:t>Allgemeine Regelungen auf Landesebene</w:t>
            </w:r>
          </w:p>
          <w:p>
            <w:pPr>
              <w:pStyle w:val="Normal"/>
              <w:spacing w:before="280" w:after="280"/>
              <w:rPr>
                <w:rFonts w:ascii="Arial" w:hAnsi="Arial" w:cs="Arial"/>
                <w:color w:val="000000"/>
                <w:sz w:val="18"/>
                <w:szCs w:val="18"/>
              </w:rPr>
            </w:pPr>
            <w:r>
              <w:rPr>
                <w:rFonts w:cs="Arial" w:ascii="Arial" w:hAnsi="Arial"/>
                <w:color w:val="000000"/>
                <w:sz w:val="18"/>
                <w:szCs w:val="18"/>
              </w:rPr>
              <w:t>§ 59 Vereinbarungen mit den Spitzenorganisationen der Gewerkschaften</w:t>
            </w:r>
          </w:p>
          <w:p>
            <w:pPr>
              <w:pStyle w:val="Normal"/>
              <w:spacing w:before="280" w:after="280"/>
              <w:rPr>
                <w:rFonts w:ascii="Arial" w:hAnsi="Arial" w:cs="Arial"/>
                <w:color w:val="000000"/>
                <w:sz w:val="18"/>
                <w:szCs w:val="18"/>
              </w:rPr>
            </w:pPr>
            <w:r>
              <w:rPr>
                <w:rFonts w:cs="Arial" w:ascii="Arial" w:hAnsi="Arial"/>
                <w:color w:val="000000"/>
                <w:sz w:val="18"/>
                <w:szCs w:val="18"/>
              </w:rPr>
              <w:t>Unterabschnitt 4</w:t>
              <w:br/>
              <w:t>Zuständigkeiten der Personalräte</w:t>
            </w:r>
          </w:p>
          <w:p>
            <w:pPr>
              <w:pStyle w:val="Normal"/>
              <w:spacing w:before="280" w:after="280"/>
              <w:rPr>
                <w:rFonts w:ascii="Arial" w:hAnsi="Arial" w:cs="Arial"/>
                <w:color w:val="000000"/>
                <w:sz w:val="18"/>
                <w:szCs w:val="18"/>
              </w:rPr>
            </w:pPr>
            <w:r>
              <w:rPr>
                <w:rFonts w:cs="Arial" w:ascii="Arial" w:hAnsi="Arial"/>
                <w:color w:val="000000"/>
                <w:sz w:val="18"/>
                <w:szCs w:val="18"/>
              </w:rPr>
              <w:t>§ 60 Personalräte und Stufenvertretungen</w:t>
              <w:br/>
              <w:t>§ 61 Gesamtpersonalrat</w:t>
            </w:r>
          </w:p>
          <w:p>
            <w:pPr>
              <w:pStyle w:val="Normal"/>
              <w:spacing w:before="280" w:after="280"/>
              <w:rPr>
                <w:rFonts w:ascii="Arial" w:hAnsi="Arial" w:cs="Arial"/>
                <w:color w:val="000000"/>
                <w:sz w:val="18"/>
                <w:szCs w:val="18"/>
              </w:rPr>
            </w:pPr>
            <w:r>
              <w:rPr>
                <w:rFonts w:cs="Arial" w:ascii="Arial" w:hAnsi="Arial"/>
                <w:color w:val="000000"/>
                <w:sz w:val="18"/>
                <w:szCs w:val="18"/>
              </w:rPr>
              <w:t>Abschnitt VI</w:t>
              <w:br/>
              <w:t>Jugend- und Ausbildungsvertretung</w:t>
            </w:r>
          </w:p>
          <w:p>
            <w:pPr>
              <w:pStyle w:val="Normal"/>
              <w:spacing w:before="280" w:after="280"/>
              <w:rPr>
                <w:rFonts w:ascii="Arial" w:hAnsi="Arial" w:cs="Arial"/>
                <w:color w:val="000000"/>
                <w:sz w:val="18"/>
                <w:szCs w:val="18"/>
              </w:rPr>
            </w:pPr>
            <w:r>
              <w:rPr>
                <w:rFonts w:cs="Arial" w:ascii="Arial" w:hAnsi="Arial"/>
                <w:color w:val="000000"/>
                <w:sz w:val="18"/>
                <w:szCs w:val="18"/>
              </w:rPr>
              <w:t>§ 62 Errichtung</w:t>
              <w:br/>
              <w:t>§ 63 Wahlrecht und Wählbarkeit</w:t>
              <w:br/>
              <w:t>§ 64 Anzahl der Mitglieder der Jugend- und Ausbildungsvertretung</w:t>
              <w:br/>
              <w:t>§ 65 Wahlverfahren</w:t>
              <w:br/>
              <w:t>§ 66 Befugnisse und Tätigkeit</w:t>
              <w:br/>
              <w:t>§ 67 Jugendversammlung</w:t>
              <w:br/>
              <w:t>§ 68 Jugend- und Ausbildungsstufenvertretungen</w:t>
            </w:r>
          </w:p>
          <w:p>
            <w:pPr>
              <w:pStyle w:val="Normal"/>
              <w:spacing w:before="280" w:after="280"/>
              <w:rPr>
                <w:rFonts w:ascii="Arial" w:hAnsi="Arial" w:cs="Arial"/>
                <w:color w:val="000000"/>
                <w:sz w:val="18"/>
                <w:szCs w:val="18"/>
              </w:rPr>
            </w:pPr>
            <w:r>
              <w:rPr>
                <w:rFonts w:cs="Arial" w:ascii="Arial" w:hAnsi="Arial"/>
                <w:color w:val="000000"/>
                <w:sz w:val="18"/>
                <w:szCs w:val="18"/>
              </w:rPr>
              <w:t>Abschnitt VII</w:t>
              <w:br/>
              <w:t>Vertretung der Referendarinnen und Referendare im juristischen</w:t>
            </w:r>
          </w:p>
          <w:p>
            <w:pPr>
              <w:pStyle w:val="Normal"/>
              <w:spacing w:before="280" w:after="280"/>
              <w:rPr>
                <w:rFonts w:ascii="Arial" w:hAnsi="Arial" w:cs="Arial"/>
                <w:color w:val="000000"/>
                <w:sz w:val="18"/>
                <w:szCs w:val="18"/>
              </w:rPr>
            </w:pPr>
            <w:r>
              <w:rPr>
                <w:rFonts w:cs="Arial" w:ascii="Arial" w:hAnsi="Arial"/>
                <w:color w:val="000000"/>
                <w:sz w:val="18"/>
                <w:szCs w:val="18"/>
              </w:rPr>
              <w:t>Vorbereitungsdienst (Referendarrat)</w:t>
            </w:r>
          </w:p>
          <w:p>
            <w:pPr>
              <w:pStyle w:val="Normal"/>
              <w:spacing w:before="280" w:after="280"/>
              <w:rPr>
                <w:rFonts w:ascii="Arial" w:hAnsi="Arial" w:cs="Arial"/>
                <w:color w:val="000000"/>
                <w:sz w:val="18"/>
                <w:szCs w:val="18"/>
              </w:rPr>
            </w:pPr>
            <w:r>
              <w:rPr>
                <w:rFonts w:cs="Arial" w:ascii="Arial" w:hAnsi="Arial"/>
                <w:color w:val="000000"/>
                <w:sz w:val="18"/>
                <w:szCs w:val="18"/>
              </w:rPr>
              <w:t>§ 69 Errichtung</w:t>
              <w:br/>
              <w:t>§ 70 Wahlrecht und Wählbarkeit</w:t>
              <w:br/>
              <w:t>§ 71 Anzahl der Mitglieder des Referendarrates</w:t>
              <w:br/>
              <w:t>§ 72 Wahlverfahren</w:t>
              <w:br/>
              <w:t>§ 73 Geschäftsführung und Rechtsstellung</w:t>
              <w:br/>
              <w:t>§ 74 Referendarversammlung</w:t>
            </w:r>
          </w:p>
          <w:p>
            <w:pPr>
              <w:pStyle w:val="Normal"/>
              <w:spacing w:before="280" w:after="280"/>
              <w:rPr>
                <w:rFonts w:ascii="Arial" w:hAnsi="Arial" w:cs="Arial"/>
                <w:color w:val="000000"/>
                <w:sz w:val="18"/>
                <w:szCs w:val="18"/>
              </w:rPr>
            </w:pPr>
            <w:r>
              <w:rPr>
                <w:rFonts w:cs="Arial" w:ascii="Arial" w:hAnsi="Arial"/>
                <w:color w:val="000000"/>
                <w:sz w:val="18"/>
                <w:szCs w:val="18"/>
              </w:rPr>
              <w:t>Abschnitt VIII</w:t>
              <w:br/>
              <w:t>Vertretung der nichtständigen Beschäftigten und des Krankenpflegepersonals</w:t>
            </w:r>
          </w:p>
          <w:p>
            <w:pPr>
              <w:pStyle w:val="Normal"/>
              <w:spacing w:before="280" w:after="280"/>
              <w:rPr>
                <w:rFonts w:ascii="Arial" w:hAnsi="Arial" w:cs="Arial"/>
                <w:color w:val="000000"/>
                <w:sz w:val="18"/>
                <w:szCs w:val="18"/>
              </w:rPr>
            </w:pPr>
            <w:r>
              <w:rPr>
                <w:rFonts w:cs="Arial" w:ascii="Arial" w:hAnsi="Arial"/>
                <w:color w:val="000000"/>
                <w:sz w:val="18"/>
                <w:szCs w:val="18"/>
              </w:rPr>
              <w:t>§ 75 Nichtständige Beschäftigte</w:t>
              <w:br/>
              <w:t>§ 76 Krankenpflegepersonal</w:t>
            </w:r>
          </w:p>
          <w:p>
            <w:pPr>
              <w:pStyle w:val="Normal"/>
              <w:spacing w:before="280" w:after="280"/>
              <w:rPr>
                <w:rFonts w:ascii="Arial" w:hAnsi="Arial" w:cs="Arial"/>
                <w:color w:val="000000"/>
                <w:sz w:val="18"/>
                <w:szCs w:val="18"/>
              </w:rPr>
            </w:pPr>
            <w:r>
              <w:rPr>
                <w:rFonts w:cs="Arial" w:ascii="Arial" w:hAnsi="Arial"/>
                <w:color w:val="000000"/>
                <w:sz w:val="18"/>
                <w:szCs w:val="18"/>
              </w:rPr>
              <w:t>Abschnitt IX</w:t>
              <w:br/>
              <w:t>Vorschriften für besondere Verwaltungszweige und die Behandlung von Verschlußsachen</w:t>
            </w:r>
          </w:p>
          <w:p>
            <w:pPr>
              <w:pStyle w:val="Normal"/>
              <w:spacing w:before="280" w:after="280"/>
              <w:rPr>
                <w:rFonts w:ascii="Arial" w:hAnsi="Arial" w:cs="Arial"/>
                <w:color w:val="000000"/>
                <w:sz w:val="18"/>
                <w:szCs w:val="18"/>
              </w:rPr>
            </w:pPr>
            <w:r>
              <w:rPr>
                <w:rFonts w:cs="Arial" w:ascii="Arial" w:hAnsi="Arial"/>
                <w:color w:val="000000"/>
                <w:sz w:val="18"/>
                <w:szCs w:val="18"/>
              </w:rPr>
              <w:t>Unterabschnitt 1</w:t>
              <w:br/>
              <w:t>Besondere Vorschriften für die Hochschulen</w:t>
            </w:r>
          </w:p>
          <w:p>
            <w:pPr>
              <w:pStyle w:val="Normal"/>
              <w:spacing w:before="280" w:after="280"/>
              <w:rPr>
                <w:rFonts w:ascii="Arial" w:hAnsi="Arial" w:cs="Arial"/>
                <w:color w:val="000000"/>
                <w:sz w:val="18"/>
                <w:szCs w:val="18"/>
              </w:rPr>
            </w:pPr>
            <w:r>
              <w:rPr>
                <w:rFonts w:cs="Arial" w:ascii="Arial" w:hAnsi="Arial"/>
                <w:color w:val="000000"/>
                <w:sz w:val="18"/>
                <w:szCs w:val="18"/>
              </w:rPr>
              <w:t>§ 77 Hochschulen</w:t>
            </w:r>
          </w:p>
          <w:p>
            <w:pPr>
              <w:pStyle w:val="Normal"/>
              <w:spacing w:before="280" w:after="280"/>
              <w:rPr>
                <w:rFonts w:ascii="Arial" w:hAnsi="Arial" w:cs="Arial"/>
                <w:color w:val="000000"/>
                <w:sz w:val="18"/>
                <w:szCs w:val="18"/>
              </w:rPr>
            </w:pPr>
            <w:r>
              <w:rPr>
                <w:rFonts w:cs="Arial" w:ascii="Arial" w:hAnsi="Arial"/>
                <w:color w:val="000000"/>
                <w:sz w:val="18"/>
                <w:szCs w:val="18"/>
              </w:rPr>
              <w:t>Unterabschnitt 2</w:t>
              <w:br/>
              <w:t>Schulen und Landesinstitut Schleswig-Holstein für Praxis und Theorie der Schule</w:t>
            </w:r>
          </w:p>
          <w:p>
            <w:pPr>
              <w:pStyle w:val="Normal"/>
              <w:spacing w:before="280" w:after="280"/>
              <w:rPr>
                <w:rFonts w:ascii="Arial" w:hAnsi="Arial" w:cs="Arial"/>
                <w:color w:val="000000"/>
                <w:sz w:val="18"/>
                <w:szCs w:val="18"/>
              </w:rPr>
            </w:pPr>
            <w:r>
              <w:rPr>
                <w:rFonts w:cs="Arial" w:ascii="Arial" w:hAnsi="Arial"/>
                <w:color w:val="000000"/>
                <w:sz w:val="18"/>
                <w:szCs w:val="18"/>
              </w:rPr>
              <w:t>§ 78 Bildung der Personalräte</w:t>
              <w:br/>
              <w:t>§ 79 Stufenvertretungen bei den unteren Schulaufsichtsbehörden</w:t>
              <w:br/>
              <w:t>§ 80 Hauptpersonalräte beim das Ministerium für Bildung, Wissenschaft, Forschung und Kultur</w:t>
              <w:br/>
              <w:t>§ 81 Sondervorschriften für Personalräte und Stufenvertretung</w:t>
            </w:r>
          </w:p>
          <w:p>
            <w:pPr>
              <w:pStyle w:val="Normal"/>
              <w:spacing w:before="280" w:after="280"/>
              <w:rPr>
                <w:rFonts w:ascii="Arial" w:hAnsi="Arial" w:cs="Arial"/>
                <w:color w:val="000000"/>
                <w:sz w:val="18"/>
                <w:szCs w:val="18"/>
              </w:rPr>
            </w:pPr>
            <w:r>
              <w:rPr>
                <w:rFonts w:cs="Arial" w:ascii="Arial" w:hAnsi="Arial"/>
                <w:color w:val="000000"/>
                <w:sz w:val="18"/>
                <w:szCs w:val="18"/>
              </w:rPr>
              <w:t>Unterabschnitt 3</w:t>
              <w:br/>
              <w:t>Andere Verwaltungszweige und Behandlung von Verschlußsachen</w:t>
            </w:r>
          </w:p>
          <w:p>
            <w:pPr>
              <w:pStyle w:val="Normal"/>
              <w:spacing w:before="280" w:after="280"/>
              <w:rPr>
                <w:rFonts w:ascii="Arial" w:hAnsi="Arial" w:cs="Arial"/>
                <w:color w:val="000000"/>
                <w:sz w:val="18"/>
                <w:szCs w:val="18"/>
              </w:rPr>
            </w:pPr>
            <w:r>
              <w:rPr>
                <w:rFonts w:cs="Arial" w:ascii="Arial" w:hAnsi="Arial"/>
                <w:color w:val="000000"/>
                <w:sz w:val="18"/>
                <w:szCs w:val="18"/>
              </w:rPr>
              <w:t>§ 82 Theater und Orchester</w:t>
              <w:br/>
              <w:t>§ 83 Gemeinden, Ämter, Kreise und Zweckverbände</w:t>
              <w:br/>
              <w:t>§ 84 Körperschaften des öffentlichen Rechts ohne Gebietshoheit, rechtsfähige Anstalten und Stiftungen des öffentlichen Rechts</w:t>
              <w:br/>
              <w:t>§ 85 Behandlung von Verschlußsachen</w:t>
            </w:r>
          </w:p>
          <w:p>
            <w:pPr>
              <w:pStyle w:val="Normal"/>
              <w:spacing w:before="280" w:after="280"/>
              <w:rPr>
                <w:rFonts w:ascii="Arial" w:hAnsi="Arial" w:cs="Arial"/>
                <w:color w:val="000000"/>
                <w:sz w:val="18"/>
                <w:szCs w:val="18"/>
              </w:rPr>
            </w:pPr>
            <w:r>
              <w:rPr>
                <w:rFonts w:cs="Arial" w:ascii="Arial" w:hAnsi="Arial"/>
                <w:color w:val="000000"/>
                <w:sz w:val="18"/>
                <w:szCs w:val="18"/>
              </w:rPr>
              <w:t>Abschnitt X</w:t>
              <w:br/>
              <w:t>Schwerbehindertenvertretung und Vertrauensmann der Zivildienstleistenden</w:t>
            </w:r>
          </w:p>
          <w:p>
            <w:pPr>
              <w:pStyle w:val="Normal"/>
              <w:spacing w:before="280" w:after="280"/>
              <w:rPr>
                <w:rFonts w:ascii="Arial" w:hAnsi="Arial" w:cs="Arial"/>
                <w:color w:val="000000"/>
                <w:sz w:val="18"/>
                <w:szCs w:val="18"/>
              </w:rPr>
            </w:pPr>
            <w:r>
              <w:rPr>
                <w:rFonts w:cs="Arial" w:ascii="Arial" w:hAnsi="Arial"/>
                <w:color w:val="000000"/>
                <w:sz w:val="18"/>
                <w:szCs w:val="18"/>
              </w:rPr>
              <w:t>§ 86 Schwerbehindertenvertretung</w:t>
              <w:br/>
              <w:t>§ 87 Vertrauensmann der Zivildienstleistenden</w:t>
            </w:r>
          </w:p>
          <w:p>
            <w:pPr>
              <w:pStyle w:val="Normal"/>
              <w:spacing w:before="280" w:after="280"/>
              <w:rPr>
                <w:rFonts w:ascii="Arial" w:hAnsi="Arial" w:cs="Arial"/>
                <w:color w:val="000000"/>
                <w:sz w:val="18"/>
                <w:szCs w:val="18"/>
              </w:rPr>
            </w:pPr>
            <w:r>
              <w:rPr>
                <w:rFonts w:cs="Arial" w:ascii="Arial" w:hAnsi="Arial"/>
                <w:color w:val="000000"/>
                <w:sz w:val="18"/>
                <w:szCs w:val="18"/>
              </w:rPr>
              <w:t>Abschnitt XI</w:t>
              <w:br/>
              <w:t>Gerichtliche Entscheidungen</w:t>
            </w:r>
          </w:p>
          <w:p>
            <w:pPr>
              <w:pStyle w:val="Normal"/>
              <w:spacing w:before="280" w:after="280"/>
              <w:rPr>
                <w:rFonts w:ascii="Arial" w:hAnsi="Arial" w:cs="Arial"/>
                <w:color w:val="000000"/>
                <w:sz w:val="18"/>
                <w:szCs w:val="18"/>
              </w:rPr>
            </w:pPr>
            <w:r>
              <w:rPr>
                <w:rFonts w:cs="Arial" w:ascii="Arial" w:hAnsi="Arial"/>
                <w:color w:val="000000"/>
                <w:sz w:val="18"/>
                <w:szCs w:val="18"/>
              </w:rPr>
              <w:t>§ 88 Entscheidungen der Verwaltungsgerichte</w:t>
              <w:br/>
              <w:t>§ 89 Fachkammern und Fachsenate bei den Verwaltungsgerichten</w:t>
            </w:r>
          </w:p>
          <w:p>
            <w:pPr>
              <w:pStyle w:val="Normal"/>
              <w:spacing w:before="280" w:after="280"/>
              <w:rPr>
                <w:rFonts w:ascii="Arial" w:hAnsi="Arial" w:cs="Arial"/>
                <w:color w:val="000000"/>
                <w:sz w:val="18"/>
                <w:szCs w:val="18"/>
              </w:rPr>
            </w:pPr>
            <w:r>
              <w:rPr>
                <w:rFonts w:cs="Arial" w:ascii="Arial" w:hAnsi="Arial"/>
                <w:color w:val="000000"/>
                <w:sz w:val="18"/>
                <w:szCs w:val="18"/>
              </w:rPr>
              <w:t>Abschnitt XII</w:t>
              <w:br/>
              <w:t>Schlußvorschriften</w:t>
            </w:r>
          </w:p>
          <w:p>
            <w:pPr>
              <w:pStyle w:val="Normal"/>
              <w:spacing w:before="280" w:after="280"/>
              <w:rPr>
                <w:rFonts w:ascii="Arial" w:hAnsi="Arial" w:cs="Arial"/>
                <w:color w:val="000000"/>
                <w:sz w:val="18"/>
                <w:szCs w:val="18"/>
              </w:rPr>
            </w:pPr>
            <w:r>
              <w:rPr>
                <w:rFonts w:cs="Arial" w:ascii="Arial" w:hAnsi="Arial"/>
                <w:color w:val="000000"/>
                <w:sz w:val="18"/>
                <w:szCs w:val="18"/>
              </w:rPr>
              <w:t>§ 90 Unzulässigkeit von Vereinbarungen</w:t>
              <w:br/>
              <w:t>§ 91 Wahlordnung</w:t>
              <w:br/>
              <w:t>§ 92 Richterinnen und Richter, Staatsanwältinnen und Staatsanwälte</w:t>
              <w:br/>
              <w:t>§ 93 Änderung des Landesrichtergesetzes</w:t>
              <w:br/>
              <w:t>§ 94 Erstmalige Wahlen nach diesem Gesetz</w:t>
              <w:br/>
              <w:t>§ 94 a Übergangsregelungen für besondere Dienststellen</w:t>
              <w:br/>
              <w:t>§ 95 Erstmalige Berufung von ehrenamtlichen Richterinnen und Richtern am Schleswig-Holsteinischen Oberverwaltungsgericht</w:t>
              <w:br/>
              <w:t>§ 96 Übergangsregelung für Freistellungen</w:t>
              <w:br/>
              <w:t>§ 97 Inkrafttreten</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w:t>
              <w:br/>
              <w:t>Allgemeine Vorschriften</w:t>
            </w:r>
          </w:p>
          <w:p>
            <w:pPr>
              <w:pStyle w:val="Normal"/>
              <w:spacing w:before="280" w:after="280"/>
              <w:jc w:val="center"/>
              <w:rPr>
                <w:rFonts w:ascii="Arial" w:hAnsi="Arial" w:cs="Arial"/>
                <w:color w:val="000000"/>
                <w:sz w:val="18"/>
                <w:szCs w:val="18"/>
              </w:rPr>
            </w:pPr>
            <w:bookmarkStart w:id="0" w:name="1"/>
            <w:bookmarkEnd w:id="0"/>
            <w:r>
              <w:rPr>
                <w:rFonts w:cs="Arial" w:ascii="Arial" w:hAnsi="Arial"/>
                <w:color w:val="000000"/>
                <w:sz w:val="18"/>
                <w:szCs w:val="18"/>
              </w:rPr>
              <w:t>§ 1</w:t>
              <w:br/>
              <w:t>Bildung von Personalräten und Grundsätze der Zusammenarb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In den Dienststellen (§ 8) des Landes, der Gemeinden, der Kreise und der Ämter sowie der der Aufsicht des Landes unterstehenden Körperschaften des öffentlichen Rechts ohne Gebietshoheit und der rechtsfähigen Anstalten und Stiftungen des öffentlichen Rechts werden Personalräte gebild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nststelle und Personalrat arbeiten eng und gleichberechtigt zusammen unter Beachtung der Gesetze und Tarifverträge, um den Grundrechten der in der Dienststelle tätigen Beschäftigten zu praktischer Wirksamkeit im Arbeitsleben zu verhelfen und um zugleich zur Erfüllung der der Dienststelle obliegenden Aufgaben beizutragen. Das gleiche gilt für die Zusammenarbeit der Personalräte untereinander. Dienststelle und Personalrat wirken vertrauensvoll mit den im Personalrat vertretenen Gewerkschaften und mit den Arbeitgebervereinigungen zusam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Personalrat ist Teil der Verwalt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 Mitglieder des Personalrates führen ihr Amt unentgeltlich als Ehrenam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ie Aufgaben der Gewerkschaften und Arbeitgebervereinigungen, insbesondere die Wahrnehmung der Interessen ihrer Mitglieder, werden durch dieses Gesetz nicht 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Berufsverbände, die als Zusammenschlüsse von Mitgliedern von Berufsgruppen des öffentlichen Dienstes handeln und die ihre Mitglieder gegenüber Dienstherren und Arbeitgebern vertreten, sind Gewerkschaften im Sinne dieses Gesetzes. </w:t>
            </w:r>
          </w:p>
          <w:p>
            <w:pPr>
              <w:pStyle w:val="Normal"/>
              <w:spacing w:before="280" w:after="280"/>
              <w:jc w:val="center"/>
              <w:rPr>
                <w:rFonts w:ascii="Arial" w:hAnsi="Arial" w:cs="Arial"/>
                <w:color w:val="000000"/>
                <w:sz w:val="18"/>
                <w:szCs w:val="18"/>
              </w:rPr>
            </w:pPr>
            <w:bookmarkStart w:id="1" w:name="1"/>
            <w:bookmarkStart w:id="2" w:name="2"/>
            <w:bookmarkEnd w:id="1"/>
            <w:bookmarkEnd w:id="2"/>
            <w:r>
              <w:rPr>
                <w:rFonts w:cs="Arial" w:ascii="Arial" w:hAnsi="Arial"/>
                <w:color w:val="000000"/>
                <w:sz w:val="18"/>
                <w:szCs w:val="18"/>
              </w:rPr>
              <w:t>§ 2</w:t>
              <w:br/>
              <w:t>Gegenstand und Ziele der Zusammenarb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bestimmt mit bei allen Maßnahmen der Dienststelle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für die in der Dienststelle tätigen Beschäftigten,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für Personen, die der Dienststelle nicht als Beschäftigte angehören, jedoch für sie oder die ihr angehörenden Beschäftigten tätig sind und die innerhalb der Dienststelle beschäftig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r Personalrat und die Dienststelle haben gemeinsam dafür zu sorgen, daß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alle für die Beschäftigten geltenden Gesetze, Verordnungen. Tarifverträge, Dienstvereinbarungen und Verwaltungsvorschriften durchgeführt werden.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alle Beschäftigten der Dienststelle und alle Personen, die sich um eine Beschäftigung in der Dienststelle bewerben, nach Recht und Billigkeit behandelt werden, insbesondere daß jede unterschiedliche Behandlung von Personen wegen ihrer Abstammung, Religion, Nationalität, Staatsangehörigkeit, Herkunft politischen oder gewerkschaftlichen Betätigung oder Einstellung oder wegen ihres Geschlechtes unterbleibt,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Maßnahmen durchgeführt werden, die der Dienststelle und ihren Beschäftigten dienen,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Anregungen von Beschäftigten nachgegangen und sie, soweit begründet, verwirklicht werden und berechtigten Beschwerden abgeholfen wird,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Maßnahmen durchgeführt werden, die der Gleichstellung von Frauen und Männern dienen, insbesondere Frauenförderpläne aufgestellt, vereinbart und durchgeführt werden,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die Vereinigungsfreiheit gewahrt bleibt und </w:t>
            </w:r>
          </w:p>
          <w:p>
            <w:pPr>
              <w:pStyle w:val="Normal"/>
              <w:numPr>
                <w:ilvl w:val="0"/>
                <w:numId w:val="19"/>
              </w:numPr>
              <w:spacing w:before="0" w:after="280"/>
              <w:rPr>
                <w:rFonts w:ascii="Arial" w:hAnsi="Arial" w:cs="Arial"/>
                <w:color w:val="000000"/>
                <w:sz w:val="18"/>
                <w:szCs w:val="18"/>
              </w:rPr>
            </w:pPr>
            <w:r>
              <w:rPr>
                <w:rFonts w:cs="Arial" w:ascii="Arial" w:hAnsi="Arial"/>
                <w:color w:val="000000"/>
                <w:sz w:val="18"/>
                <w:szCs w:val="18"/>
              </w:rPr>
              <w:t xml:space="preserve">die Wahl der Schwerbehindertenvertretung durchgeführt wi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Personalrat und die Dienststelle fördern insbesondere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die Eingliederung und die berufliche Entwicklung Arbeitsloser, Schwerbehinderter sowie älterer und sonstiger schutzbedürftiger Personen in die Dienststelle,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die Eingliederung ausländischer Beschäftigter in die Dienststelle und das Verständnis zwischen ausländischen und deutschen Beschäftigten,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die Belange zeitweise in der Dienststelle tätiger Beschäftigter und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im Rahmen der dienstlichen Notwendigkeiten und Möglichkeiten die vielseitige Verwendung der Beschäftigten unter Wahrung ihrer Belan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nststelle und Personalrat haben bei ihren Entscheidungen das gesellschaftliche, wirtschaftliche und ökologische Umfeld zu berücksichtigen. </w:t>
            </w:r>
          </w:p>
          <w:p>
            <w:pPr>
              <w:pStyle w:val="Normal"/>
              <w:spacing w:before="280" w:after="280"/>
              <w:jc w:val="center"/>
              <w:rPr>
                <w:rFonts w:ascii="Arial" w:hAnsi="Arial" w:cs="Arial"/>
                <w:color w:val="000000"/>
                <w:sz w:val="18"/>
                <w:szCs w:val="18"/>
              </w:rPr>
            </w:pPr>
            <w:bookmarkStart w:id="3" w:name="2"/>
            <w:bookmarkStart w:id="4" w:name="3"/>
            <w:bookmarkEnd w:id="3"/>
            <w:bookmarkEnd w:id="4"/>
            <w:r>
              <w:rPr>
                <w:rFonts w:cs="Arial" w:ascii="Arial" w:hAnsi="Arial"/>
                <w:color w:val="000000"/>
                <w:sz w:val="18"/>
                <w:szCs w:val="18"/>
              </w:rPr>
              <w:t>§ 3</w:t>
              <w:br/>
              <w:t>Beschäftig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Beschäftigte im Sinne dieses Gesetzes sind die Beamtinnen und Beamten, Angestellten. Arbeiterinnen und Arbeiter der in § 1 Abs.1 bezeichneten Träger der öffentlichen Verwaltung einschließlich der Auszubildenden und der Personen die aufgrund anderer Rechtsverhältnisse in der Dienststelle tätig sind. Richterinnen und Richter, Staatsanwältinnen und Staatsanwälte sind Beschäftigte im Sinne dieses Gesetzes, wenn sie in einer der in §  1 Abs. 1 genannten Verwaltungen zur Wahrnehmung einer nicht richterlichen oder nicht staatsanwaltlichen Tätigkeit beschäftig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ls Beschäftigte im Sinne dieses Gesetzes gelten nicht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Personen im Ehrenbeamtenverhältnis,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Personen, die überwiegend zu ihrer Heilung, Wiedereingewöhnung, Besserung oder Erziehung beschäftigt werden,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Personen, deren Beschäftigung überwiegend durch Beweggründe karitativer oder religiöser Art bestimmt ist. </w:t>
            </w:r>
          </w:p>
          <w:p>
            <w:pPr>
              <w:pStyle w:val="Normal"/>
              <w:spacing w:before="280" w:after="280"/>
              <w:jc w:val="center"/>
              <w:rPr>
                <w:rFonts w:ascii="Arial" w:hAnsi="Arial" w:cs="Arial"/>
                <w:color w:val="000000"/>
                <w:sz w:val="18"/>
                <w:szCs w:val="18"/>
              </w:rPr>
            </w:pPr>
            <w:bookmarkStart w:id="5" w:name="3"/>
            <w:bookmarkStart w:id="6" w:name="4"/>
            <w:bookmarkEnd w:id="5"/>
            <w:bookmarkEnd w:id="6"/>
            <w:r>
              <w:rPr>
                <w:rFonts w:cs="Arial" w:ascii="Arial" w:hAnsi="Arial"/>
                <w:color w:val="000000"/>
                <w:sz w:val="18"/>
                <w:szCs w:val="18"/>
              </w:rPr>
              <w:t>§ 4</w:t>
              <w:br/>
              <w:t>Beamtinnen und Beam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r Beamtin oder Beamter ist, bestimmt das Beamtenrecht. § 3 Abs. 2 Nr. 1 bleibt unberührt. Beschäftigte in einem öffentlich-rechtlichen Ausbildungsverhältnis stehen Personen im Beamtenverhältnis gleich. </w:t>
            </w:r>
          </w:p>
          <w:p>
            <w:pPr>
              <w:pStyle w:val="Normal"/>
              <w:spacing w:before="280" w:after="280"/>
              <w:jc w:val="center"/>
              <w:rPr>
                <w:rFonts w:ascii="Arial" w:hAnsi="Arial" w:cs="Arial"/>
                <w:color w:val="000000"/>
                <w:sz w:val="18"/>
                <w:szCs w:val="18"/>
              </w:rPr>
            </w:pPr>
            <w:bookmarkStart w:id="7" w:name="4"/>
            <w:bookmarkStart w:id="8" w:name="5"/>
            <w:bookmarkEnd w:id="7"/>
            <w:bookmarkEnd w:id="8"/>
            <w:r>
              <w:rPr>
                <w:rFonts w:cs="Arial" w:ascii="Arial" w:hAnsi="Arial"/>
                <w:color w:val="000000"/>
                <w:sz w:val="18"/>
                <w:szCs w:val="18"/>
              </w:rPr>
              <w:t>§ 5</w:t>
              <w:br/>
              <w:t>Angestell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ngestellte im Sinne dieses Gesetzes sind Beschäftigte, die nach ihrem Arbeitsvertrag als Angestellte beschäftigt werden oder die eine Tätigkeit ausüben, die in der Regel von Angestellten wahrgenommen wird. Als Angestellte gelten auch Beschäftigte, die sich in der Ausbildung zu einem Angestelltenberuf befinden. </w:t>
            </w:r>
          </w:p>
          <w:p>
            <w:pPr>
              <w:pStyle w:val="Normal"/>
              <w:spacing w:before="280" w:after="280"/>
              <w:jc w:val="center"/>
              <w:rPr>
                <w:rFonts w:ascii="Arial" w:hAnsi="Arial" w:cs="Arial"/>
                <w:color w:val="000000"/>
                <w:sz w:val="18"/>
                <w:szCs w:val="18"/>
              </w:rPr>
            </w:pPr>
            <w:bookmarkStart w:id="9" w:name="5"/>
            <w:bookmarkStart w:id="10" w:name="6"/>
            <w:bookmarkEnd w:id="9"/>
            <w:bookmarkEnd w:id="10"/>
            <w:r>
              <w:rPr>
                <w:rFonts w:cs="Arial" w:ascii="Arial" w:hAnsi="Arial"/>
                <w:color w:val="000000"/>
                <w:sz w:val="18"/>
                <w:szCs w:val="18"/>
              </w:rPr>
              <w:t>§ 6</w:t>
              <w:br/>
              <w:t>Arbeiterinnen und Arbeite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rbeiterinnen und Arbeiter im Sinne dieses Gesetzes sind Beschäftigte, die nach ihrem Arbeitsvertrag als Arbeiterinnen und Arbeiter beschäftigt werden oder die eine Tätigkeit ausüben, die in der Regel von Arbeiterinnen und Arbeitern wahrgenommen wird. Als Arbeiterinnen und Arbeiter gelten auch Beschäftigte, die sich in der Ausbildung zu einem Arbeiterberuf befinden. </w:t>
            </w:r>
          </w:p>
          <w:p>
            <w:pPr>
              <w:pStyle w:val="Normal"/>
              <w:spacing w:before="280" w:after="280"/>
              <w:jc w:val="center"/>
              <w:rPr>
                <w:rFonts w:ascii="Arial" w:hAnsi="Arial" w:cs="Arial"/>
                <w:color w:val="000000"/>
                <w:sz w:val="18"/>
                <w:szCs w:val="18"/>
              </w:rPr>
            </w:pPr>
            <w:bookmarkStart w:id="11" w:name="6"/>
            <w:bookmarkStart w:id="12" w:name="7"/>
            <w:bookmarkEnd w:id="11"/>
            <w:bookmarkEnd w:id="12"/>
            <w:r>
              <w:rPr>
                <w:rFonts w:cs="Arial" w:ascii="Arial" w:hAnsi="Arial"/>
                <w:color w:val="000000"/>
                <w:sz w:val="18"/>
                <w:szCs w:val="18"/>
              </w:rPr>
              <w:t>§ 7</w:t>
              <w:br/>
              <w:t>Grupp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jeder Dienststelle bilden Beamtinnen und Beamte, Angestellte, Arbeiterinnen und Arbeiter je eine Gruppe. Die in § 3 Abs. 1 Satz 2 bezeichneten Richterinnen und Richter, Staatsanwältinnen und Staatsanwälte treten zur Gruppe der Beamtinnen und Beamten. </w:t>
            </w:r>
          </w:p>
          <w:p>
            <w:pPr>
              <w:pStyle w:val="Normal"/>
              <w:spacing w:before="280" w:after="280"/>
              <w:jc w:val="center"/>
              <w:rPr>
                <w:rFonts w:ascii="Arial" w:hAnsi="Arial" w:cs="Arial"/>
                <w:color w:val="000000"/>
                <w:sz w:val="18"/>
                <w:szCs w:val="18"/>
              </w:rPr>
            </w:pPr>
            <w:bookmarkStart w:id="13" w:name="7"/>
            <w:bookmarkStart w:id="14" w:name="8"/>
            <w:bookmarkEnd w:id="13"/>
            <w:bookmarkEnd w:id="14"/>
            <w:r>
              <w:rPr>
                <w:rFonts w:cs="Arial" w:ascii="Arial" w:hAnsi="Arial"/>
                <w:color w:val="000000"/>
                <w:sz w:val="18"/>
                <w:szCs w:val="18"/>
              </w:rPr>
              <w:t>§ 8</w:t>
              <w:br/>
              <w:t>Dienststell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nststellen im Sinne dieses Gesetzes sind die Behörden, Verwaltungsstellen und Betriebe der in § 1 Abs. 1 bezeichneten Träger der öffentlichen Verwaltung sowie die Gerichte. Eigenbetriebe und Krankenanstalten gelten als selbständige Dienststel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Nebenstellen oder Teile von Dienststellen, die räumlich weit von diesen entfernt liegen oder durch Aufgabenbereich und Organisation eigenständig sind, sind von der obersten Dienstbehörde zu Dienststellen im Sinne dieses Gesetzes zu erklären, wenn e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die Mehrheit ihrer wahlberechtigten Beschäftigten in geheimer Abstimmung beschließt oder </w:t>
            </w:r>
          </w:p>
          <w:p>
            <w:pPr>
              <w:pStyle w:val="Normal"/>
              <w:numPr>
                <w:ilvl w:val="0"/>
                <w:numId w:val="21"/>
              </w:numPr>
              <w:spacing w:before="0" w:after="280"/>
              <w:rPr>
                <w:rFonts w:ascii="Arial" w:hAnsi="Arial" w:cs="Arial"/>
                <w:color w:val="000000"/>
                <w:sz w:val="18"/>
                <w:szCs w:val="18"/>
              </w:rPr>
            </w:pPr>
            <w:r>
              <w:rPr>
                <w:rFonts w:cs="Arial" w:ascii="Arial" w:hAnsi="Arial"/>
                <w:color w:val="000000"/>
                <w:sz w:val="18"/>
                <w:szCs w:val="18"/>
              </w:rPr>
              <w:t xml:space="preserve">die oberste Dienstbehörde mit Zustimmung der Mehrheit der wahlberechtigten Beschäftigten oder des Personalrates für erforderlich hält. Der Personalrat kann einen entsprechenden Antrag stel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Mehrere Dienststellen eines Verwaltungszweiges sind durch die oberste Dienstbehörde zu einer Dienststelle im Sinne dieses Gesetzes zusammenzufassen, sofern die Voraussetzungen des sinngemäß anzuwendenden Absatzes 2 Nr. 1 und 2 vorlie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nststellen, in denen nach § 10 keine Personalräte gewählt werden können, sind zur Bildung eines gemeinsamen Personalrates mit Dienststellen des gleichen Verwaltungszweiges durch die gemeinsame oberste Dienstbehörde zusammenzufassen. Ist eine gemeinsame oberste Dienstbehörde nicht, vorhanden, so trifft die gemeinsame Aufsichtsbehörde die Entscheid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Für die Dienststelle handelt ihre Leiterin oder ihr Leiter (Dienststellenleitung). Sie oder er kann sich durch die sie oder ihn ständig vertretenden oder in der Sache entscheidungsbefugten Beschäftigten vertreten lassen. </w:t>
            </w:r>
          </w:p>
          <w:p>
            <w:pPr>
              <w:pStyle w:val="Normal"/>
              <w:spacing w:before="280" w:after="280"/>
              <w:jc w:val="center"/>
              <w:rPr>
                <w:rFonts w:ascii="Arial" w:hAnsi="Arial" w:cs="Arial"/>
                <w:color w:val="000000"/>
                <w:sz w:val="18"/>
                <w:szCs w:val="18"/>
              </w:rPr>
            </w:pPr>
            <w:bookmarkStart w:id="15" w:name="8"/>
            <w:bookmarkStart w:id="16" w:name="9"/>
            <w:bookmarkEnd w:id="15"/>
            <w:bookmarkEnd w:id="16"/>
            <w:r>
              <w:rPr>
                <w:rFonts w:cs="Arial" w:ascii="Arial" w:hAnsi="Arial"/>
                <w:color w:val="000000"/>
                <w:sz w:val="18"/>
                <w:szCs w:val="18"/>
              </w:rPr>
              <w:t>§ 9</w:t>
              <w:br/>
              <w:t>Schweigepflich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Personen, die Aufgaben oder Befugnisse nach diesem Gesetz wahrnehmen oder wahrgenommen haben, haben über die ihnen dabei bekanntgewordenen Angelegenheiten und Tatsachen Stillschweigen zu bewah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bgesehen von den Fällen des § 49 Abs. 3 Satz 3 und des § 85 gilt die Schweigepflicht nicht für Mitglieder des Personalrates untereinander sowie gegenüber der Jugend- und Ausbildungsvertretung, den Ersatzmitgliedern sowie Vertrauensleuten nach diesem Gesetz; sie entfällt ferner gegenüber den vorgesetzten Dienststellen, den bei ihnen gebildeten Stufenvertretungen, gegenüber der Einigungsstelle und gegenüber dem Gesamtpersonalrat, wenn der Personalrat sie im Rahmen ihrer Befugnisse anruf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Schweigepflicht gilt entsprechend für Personen, die das Protokoll führen, und Ersatzmitglieder. Sie gilt ferner für die Dienststellenleitung und alle anderen Personen, die an der Sitzung teilnehmen. </w:t>
            </w:r>
          </w:p>
          <w:p>
            <w:pPr>
              <w:pStyle w:val="Normal"/>
              <w:spacing w:before="280" w:after="280"/>
              <w:rPr>
                <w:rFonts w:ascii="Arial" w:hAnsi="Arial" w:cs="Arial"/>
                <w:color w:val="000000"/>
                <w:sz w:val="18"/>
                <w:szCs w:val="18"/>
              </w:rPr>
            </w:pPr>
            <w:r>
              <w:rPr>
                <w:rFonts w:cs="Arial" w:ascii="Arial" w:hAnsi="Arial"/>
                <w:color w:val="000000"/>
                <w:sz w:val="18"/>
                <w:szCs w:val="18"/>
              </w:rPr>
              <w:t>(4) Die Schweigepflicht besteht nicht für Angelegenheiten oder Tatsachen, die offenkundig sind, ihrer Bedeutung nach keiner Geheimhaltung bedürfen oder die die Dienststelle als nicht geheimhaltungsbedürftig bezeichnet hat.</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I</w:t>
              <w:br/>
              <w:t>Personalrat</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1</w:t>
              <w:br/>
              <w:t>Wahl und Zusammensetzung</w:t>
            </w:r>
          </w:p>
          <w:p>
            <w:pPr>
              <w:pStyle w:val="Normal"/>
              <w:spacing w:before="280" w:after="280"/>
              <w:jc w:val="center"/>
              <w:rPr>
                <w:rFonts w:ascii="Arial" w:hAnsi="Arial" w:cs="Arial"/>
                <w:color w:val="000000"/>
                <w:sz w:val="18"/>
                <w:szCs w:val="18"/>
              </w:rPr>
            </w:pPr>
            <w:bookmarkStart w:id="17" w:name="9"/>
            <w:bookmarkStart w:id="18" w:name="10"/>
            <w:bookmarkEnd w:id="17"/>
            <w:bookmarkEnd w:id="18"/>
            <w:r>
              <w:rPr>
                <w:rFonts w:cs="Arial" w:ascii="Arial" w:hAnsi="Arial"/>
                <w:color w:val="000000"/>
                <w:sz w:val="18"/>
                <w:szCs w:val="18"/>
              </w:rPr>
              <w:t>§ 10</w:t>
              <w:br/>
              <w:t>Wahl von Personalrät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In allen Dienststellen, die in der Regel mindestens fünf Wahlberechtigte beschäftigen, von denen drei wählbar sind, werden Personalräte gewähl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Frauen und Männer sind bei der Bildung des Personalrates entsprechend ihrem Anteil an den wahlberechtigten Beschäftigten der Dienststelle zu berücksichtigen. Der Wahlvorstand stellt fest, wie hoch der Frauenanteil an wahlberechtigten Beschäftigten bzw. in den einzelnen Gruppen ist. Die Wahlvorschläge müssen mindestens so viele Bewerberinnen und Bewerber enthalten, wie erforderlich sind, um die anteilige Verteilung der Sitze im Personalrat auf Frauen und Männer zu erreichen. </w:t>
            </w:r>
          </w:p>
          <w:p>
            <w:pPr>
              <w:pStyle w:val="Normal"/>
              <w:spacing w:before="280" w:after="280"/>
              <w:jc w:val="center"/>
              <w:rPr>
                <w:rFonts w:ascii="Arial" w:hAnsi="Arial" w:cs="Arial"/>
                <w:color w:val="000000"/>
                <w:sz w:val="18"/>
                <w:szCs w:val="18"/>
              </w:rPr>
            </w:pPr>
            <w:bookmarkStart w:id="19" w:name="10"/>
            <w:bookmarkStart w:id="20" w:name="11"/>
            <w:bookmarkEnd w:id="19"/>
            <w:bookmarkEnd w:id="20"/>
            <w:r>
              <w:rPr>
                <w:rFonts w:cs="Arial" w:ascii="Arial" w:hAnsi="Arial"/>
                <w:color w:val="000000"/>
                <w:sz w:val="18"/>
                <w:szCs w:val="18"/>
              </w:rPr>
              <w:t>§ 11</w:t>
              <w:br/>
              <w:t>Wahlrech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Wahlberechtigt zur Personalvertretung einer Dienststelle (Personalrat) sind alle Beschäftigten der Dienststelle, die das 16. Lebensjahr vollendet haben, es sei denn, daß sie infolge Richterspruchs das Recht, in öffentlichen Angelegenheiten zu wählen oder zu stimmen oder Rechte aus öffentlichen Wahlen zu erlangen, nicht besitzen. Das gleiche gilt für verurteilte ausländische Beschäftigte, wenn durch Richterspruch festgestellt ist, daß die Verurteilung bei deutschen Staatsangehörigen zum Verlust der in Satz 1 genannten Rechte führen würde. Beschäftigte, die am Wahltag bereits länger als sechs Monate unter Wegfall der Bezüge beurlaubt sind, sind nicht wahlberechtig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Zu einer Dienststelle abgeordnete Beschäftigte werden in ihr wahlberechtigt, sobald die Abordnung länger als drei Monate gedauert hat; im gleichen Zeitpunkt erlischt das Wahlrecht bei der bisherigen Dienststelle. Das gilt nicht für Beschäftigte, die als Mitglieder einer Stufenvertretung oder des Gesamtpersonalrates von ihren dienstlichen Aufgaben freigestellt sind, sowie für Beschäftigte, die an Lehrgängen teilnehmen. Satz 1 gilt ferner nicht, wenn feststeht, daß die Beschäftigten spätestens innerhalb von weiteren drei Monaten in die bisherige Dienststelle zurückkehr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Beschäftigte, die bei mehreren Dienststellen verwendet werden, sind nur in der Dienststelle wahlberechtigt, in der sie überwiegend tätig sind. Bei anteilig gleicher Tätigkeit sind sie nur in der Stammdienststelle wahlberechtig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Beamtinnen und Beamte im Vorbereitungsdienst und Beschäftigte in entsprechender Berufsausbildung sind nur bei ihrer Stammdienststelle wahlberechtigt. Wenn diese Beschäftigten zur Jugend- und Ausbildungsvertretung wahlberechtigt sind (§ 63), sind sie zum Personalrat nur wahlberechtigt, soweit sie im Rahmen ihrer Ausbildung in der Stammdienststelle tätig sind. Beamtinnen und Beamte im Vorbereitungsdienst der Lehrerlaufbahnen sind nur zur Wahl der in § 78 Abs. 4 und § 80 Abs. 1 genannten Personalräte wahlberechtigt; ein Wahlrecht zur Jugend- und Ausbildungsvertretung besteht nich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Referendarinnen und Referendare im juristischen Vorbereitungsdienst sind nur zu der Wahl des Referendarrates (§  69) wahlberechtigt; ein Wahlrecht zur Jugend- und Ausbildungsvertretung besteht nich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Nichtständig Beschäftigte (§ 75) und das Krankenpflegepersonal (§ 76) sind nur zu den Wahlen ihrer jeweiligen Vertretungen wahlberechtigt; ein Wahlrecht zur Jugend- und Ausbildungsvertretung besteht nicht. </w:t>
            </w:r>
          </w:p>
          <w:p>
            <w:pPr>
              <w:pStyle w:val="Normal"/>
              <w:spacing w:before="280" w:after="280"/>
              <w:jc w:val="center"/>
              <w:rPr>
                <w:rFonts w:ascii="Arial" w:hAnsi="Arial" w:cs="Arial"/>
                <w:color w:val="000000"/>
                <w:sz w:val="18"/>
                <w:szCs w:val="18"/>
              </w:rPr>
            </w:pPr>
            <w:bookmarkStart w:id="21" w:name="11"/>
            <w:bookmarkStart w:id="22" w:name="12"/>
            <w:bookmarkEnd w:id="21"/>
            <w:bookmarkEnd w:id="22"/>
            <w:r>
              <w:rPr>
                <w:rFonts w:cs="Arial" w:ascii="Arial" w:hAnsi="Arial"/>
                <w:color w:val="000000"/>
                <w:sz w:val="18"/>
                <w:szCs w:val="18"/>
              </w:rPr>
              <w:t>§ 12</w:t>
              <w:br/>
              <w:t>Wählbark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Wählbar sind alle Wahlberechtigten, die am Wahltag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seit sechs Monaten dem Geschäftsbereich ihrer obersten Dienstbehörde angehören und </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 xml:space="preserve">seit einem Jahr im öffentlichen Dienst beschäftigt si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atz 1 Nr. 1 und 2 gelten nicht für die Beamtinnen und Beamten im Vorbereitungsdienst der Lehrerlaufbahn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in § 11 Abs. 4 genannten Personen mit Ausnahme der Beamtinnen und Beamten im Vorbereitungsdienst der Lehrerlaufbahnen sind nicht in eine Stufenvertretung oder einen Gesamtpersonalrat wählba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Nicht wählbar für die Personalräte ihrer Dienststellen sind die Dienststellenleitung, die sie ständig Vertretenden sowie Beschäftigte, die zu Einstellungen, Entlassungen oder sonstigen Entscheidungen, die den Status der Beschäftigten verändern, befugt sind. Das gleiche gilt für Beschäftigte, die zu einer anderen Dienststelle abgeordnet sind und in der bisherigen Dienststelle keinen Dienst leisten, sobald die Abordnung länger als drei Monate gedauert ha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Besteht eine Dienststelle weniger als ein Jahr oder werden Dienststellen neu geordnet, so sind alle diejenigen wählbar, die in ihren bisherigen Dienststellen wählbar waren.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23" w:name="12"/>
            <w:bookmarkStart w:id="24" w:name="13"/>
            <w:bookmarkEnd w:id="23"/>
            <w:bookmarkEnd w:id="24"/>
            <w:r>
              <w:rPr>
                <w:rFonts w:cs="Arial" w:ascii="Arial" w:hAnsi="Arial"/>
                <w:color w:val="000000"/>
                <w:sz w:val="18"/>
                <w:szCs w:val="18"/>
              </w:rPr>
              <w:t>§ 13</w:t>
              <w:br/>
              <w:t>Anzahl der Mitglieder des Personalrat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r Personalrat besteht in Dienststellen mit in der Rege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bis 20 Wahlberechtigten aus einer Person, </w:t>
              <w:br/>
              <w:t xml:space="preserve">21 bis 50 Wahlberechtigten aus drei Mitgliedern, </w:t>
              <w:br/>
              <w:t xml:space="preserve">51 bis 150 Wahlberechtigten aus fünf Mitgliedern, </w:t>
              <w:br/>
              <w:t xml:space="preserve">151 bis 300 Wahlberechtigten aus sieben Mitgliedern, </w:t>
              <w:br/>
              <w:t xml:space="preserve">301 bis 600 Wahlberechtigten aus neun Mitgliedern, </w:t>
              <w:br/>
              <w:t xml:space="preserve">601 bis 1.200 Wahlberechtigten aus elf Mitgliedern, </w:t>
              <w:br/>
              <w:t xml:space="preserve">1.201 und mehr Wahlberechtigten aus dreizehn Mitglieder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aßgebend ist die Anzahl der Wahlberechtigten am Tage des Erlasses des Wahlausschreibens. § 14 bleibt unberührt. </w:t>
            </w:r>
          </w:p>
          <w:p>
            <w:pPr>
              <w:pStyle w:val="Normal"/>
              <w:spacing w:before="280" w:after="280"/>
              <w:jc w:val="center"/>
              <w:rPr>
                <w:rFonts w:ascii="Arial" w:hAnsi="Arial" w:cs="Arial"/>
                <w:color w:val="000000"/>
                <w:sz w:val="18"/>
                <w:szCs w:val="18"/>
              </w:rPr>
            </w:pPr>
            <w:bookmarkStart w:id="25" w:name="13"/>
            <w:bookmarkStart w:id="26" w:name="14"/>
            <w:bookmarkEnd w:id="25"/>
            <w:bookmarkEnd w:id="26"/>
            <w:r>
              <w:rPr>
                <w:rFonts w:cs="Arial" w:ascii="Arial" w:hAnsi="Arial"/>
                <w:color w:val="000000"/>
                <w:sz w:val="18"/>
                <w:szCs w:val="18"/>
              </w:rPr>
              <w:t>§ 14</w:t>
              <w:br/>
              <w:t>Vertretung der Grupp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Sind in der Dienststelle Angehörige verschiedener Gruppen beschäftigt, so muß jede Gruppe entsprechend ihrer Stärke im Personalrat vertreten sein, wenn dieser aus mindestens drei Mitgliedern besteht. Wenn eine Gruppe in der Regel fünf oder mehr Wahlberechtigte umfaßt, von denen drei oder mehr wählbar sind, so muß sie mit mindestens einem Mitglied im Personalrat berücksichtigt werden. Bei gleicher Stärke entscheidet das Los. Ein Personalrat, für den nach § 13 drei Mitglieder vorgesehen sind, besteht aus vier Mitgliedern, wenn eine Gruppe mindestens ebenso viele Wahlberechtigte zählt, wie die beiden anderen Gruppen zusammen. Das vierte Mitglied steht der stärksten Gruppe zu. Macht eine Gruppe von ihrem Recht, im Personalrat vertreten zu sein, keinen Gebrauch, so verliert sie ihren Anspruch auf Vertretung für die Dauer der Amtszeit des Personalrates. Die auf sie entfallenden Sitze bleiben unbesetz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Feststellung des Zahlenverhältnisses erfolgt durch den Wahlvorstand nach dem Höchstzahlenverfah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Verteilung der Mitglieder des Personalrates auf die Gruppen kann von den Vorschriften der Absätze 1 und 2 abweichen, wenn jede Gruppe dies vor der Neuwahl in getrennter geheimer Abstimmung beschließt. Die Abstimmung führt der Wahlvorstand auf Antrag von mindestens einem Zehntel der Wahlberechtigten jeder Gruppe durc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Jede Gruppe kann auch Angehörige anderer Gruppen vorschlagen und wählen. Die Gewählten gelten als Angehörige derjenigen Gruppenvertretung, für die sie vorgeschlagen worden sind. </w:t>
            </w:r>
          </w:p>
          <w:p>
            <w:pPr>
              <w:pStyle w:val="Normal"/>
              <w:spacing w:before="280" w:after="280"/>
              <w:rPr>
                <w:rFonts w:ascii="Arial" w:hAnsi="Arial" w:cs="Arial"/>
                <w:color w:val="000000"/>
                <w:sz w:val="18"/>
                <w:szCs w:val="18"/>
              </w:rPr>
            </w:pPr>
            <w:r>
              <w:rPr>
                <w:rFonts w:cs="Arial" w:ascii="Arial" w:hAnsi="Arial"/>
                <w:color w:val="000000"/>
                <w:sz w:val="18"/>
                <w:szCs w:val="18"/>
              </w:rPr>
              <w:t>(5) Erfüllt eine Gruppe die in Absatz 1 geforderte Größenordnung nicht, so können sich ihre Angehörigen einzeln entscheiden, in welcher Gruppe sie mitwählen wollen.</w:t>
            </w:r>
          </w:p>
          <w:p>
            <w:pPr>
              <w:pStyle w:val="Normal"/>
              <w:spacing w:before="280" w:after="280"/>
              <w:jc w:val="center"/>
              <w:rPr>
                <w:rFonts w:ascii="Arial" w:hAnsi="Arial" w:cs="Arial"/>
                <w:color w:val="000000"/>
                <w:sz w:val="18"/>
                <w:szCs w:val="18"/>
              </w:rPr>
            </w:pPr>
            <w:bookmarkStart w:id="27" w:name="14"/>
            <w:bookmarkStart w:id="28" w:name="15"/>
            <w:bookmarkEnd w:id="27"/>
            <w:bookmarkEnd w:id="28"/>
            <w:r>
              <w:rPr>
                <w:rFonts w:cs="Arial" w:ascii="Arial" w:hAnsi="Arial"/>
                <w:color w:val="000000"/>
                <w:sz w:val="18"/>
                <w:szCs w:val="18"/>
              </w:rPr>
              <w:t>§ 15</w:t>
              <w:br/>
              <w:t>Wahlverfahr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wird in geheimer und unmittelbarer Wahl gewähl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Besteht der Personalrat aus mehr als einer Person, so wählen Beamtinnen und Beamte, Angestellte, Arbeiterinnen und Arbeiter ihre Vertretung (§ 14) je in getrennten Wahlgängen, es sei denn, daß die wahlberechtigten Angehörigen jeder Gruppe vor der Wahl in getrennten geheimen Abstimmungen die gemeinsame Wahl beschließen. Der Beschluß bedarf der Mehrheit der Stimmen aller Wahlberechtigten jeder Gruppe. Die Abstimmung führt der Wahlvorstand auf Antrag mindestens eines Zehntels der Wahlberechtigten einer Gruppe durc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Wahl wird nach den Grundsätzen der Verhältniswahl (Listenwahl) durchgeführt. Wird nur ein Wahlvorschlag eingereicht, so findet Mehrheitswahl statt. Besteht der Personalrat aus einer Person oder steht einer Gruppe nur ein Sitz im Personalrat zu, erfolgt die Wahl mit der Mehrheit der abgegebenen Stim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Zur Wahl des Personalrates können die wahlberechtigten Beschäftigten und jede in der Dienststelle vertretene Gewerkschaft Wahlvorschläge machen. Jeder Wahlvorschlag der Beschäftigten muß von mindestens einem Zwanzigstel der wahlberechtigten Gruppenangehörigen, auf jeden Fall von mindestens drei Wahlberechtigten unterzeichnet sein. In jedem Fall genügt die Unterzeichnung durch fünfzig wahlberechtigte Gruppenangehörige. Die nach § 12 Abs. 3 nicht wählbaren Beschäftigten dürfen keine Wahlvorschläge einreichen oder unterzeichn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Ist gemeinsame Wahl beschlossen worden, so muß jeder Wahlvorschlag der Beschäftigen von mindestens einem Zwanzigstel der wahlberechtigten Beschäftigen unterzeichnet sein. Absatz 4 Satz 2 bis 4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Jede oder jeder Beschäftigte der Dienststelle kann nur auf jeweils einem Wahlvorschlag benann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Der Dienststellenleitung und den Gewerkschaften, die Wahlvorschläge eingereicht haben, ist eine Abschrift der Wahlniederschrift zu übersenden. </w:t>
            </w:r>
          </w:p>
          <w:p>
            <w:pPr>
              <w:pStyle w:val="Normal"/>
              <w:spacing w:before="280" w:after="280"/>
              <w:jc w:val="center"/>
              <w:rPr>
                <w:rFonts w:ascii="Arial" w:hAnsi="Arial" w:cs="Arial"/>
                <w:color w:val="000000"/>
                <w:sz w:val="18"/>
                <w:szCs w:val="18"/>
              </w:rPr>
            </w:pPr>
            <w:bookmarkStart w:id="29" w:name="15"/>
            <w:bookmarkStart w:id="30" w:name="16"/>
            <w:bookmarkEnd w:id="29"/>
            <w:bookmarkEnd w:id="30"/>
            <w:r>
              <w:rPr>
                <w:rFonts w:cs="Arial" w:ascii="Arial" w:hAnsi="Arial"/>
                <w:color w:val="000000"/>
                <w:sz w:val="18"/>
                <w:szCs w:val="18"/>
              </w:rPr>
              <w:t>§ 16</w:t>
              <w:br/>
              <w:t>Schutz der Wahlhandl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Niemand darf die Wahl des Personalrates behindern oder in einer gegen die guten Sitten verstoßenden Weise, insbesondere durch Zufügen oder Androhen von Nachteilen oder Versprechen von Vorteilen, beeinflussen. Niemand darf in der Ausübung des aktiven und passiven Wahlrechtes beschränk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 38 Abs. 1 und 2 Satz 1 und 2 gilt für Mitglieder des Wahlvorstandes und sich für die Wahl bewerbende Beschäftigte entsprechend, Absatz 2 Satz 1 und 2 mit der Maßgabe, daß die Abordnung oder Versetzung bis zur Dauer von drei Monaten nach Bekanntgabe des Wahlergebnisses auf dienstlich unabweisbare Fälle beschränkt werden. </w:t>
            </w:r>
          </w:p>
          <w:p>
            <w:pPr>
              <w:pStyle w:val="Normal"/>
              <w:spacing w:before="280" w:after="280"/>
              <w:jc w:val="center"/>
              <w:rPr>
                <w:rFonts w:ascii="Arial" w:hAnsi="Arial" w:cs="Arial"/>
                <w:color w:val="000000"/>
                <w:sz w:val="18"/>
                <w:szCs w:val="18"/>
              </w:rPr>
            </w:pPr>
            <w:bookmarkStart w:id="31" w:name="16"/>
            <w:bookmarkStart w:id="32" w:name="17"/>
            <w:bookmarkEnd w:id="31"/>
            <w:bookmarkEnd w:id="32"/>
            <w:r>
              <w:rPr>
                <w:rFonts w:cs="Arial" w:ascii="Arial" w:hAnsi="Arial"/>
                <w:color w:val="000000"/>
                <w:sz w:val="18"/>
                <w:szCs w:val="18"/>
              </w:rPr>
              <w:t>§ 17</w:t>
              <w:br/>
              <w:t>Kosten der Wahl</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ie Kosten der Wahl trägt die Dienststelle. Notwendiges Versäumen von Arbeitszeit infolge der Ausübung des Wahlrechtes, der Teilnahme an den Personalversammlungen oder der Betätigung im Wahlvorstand hat keine Minderung der Dienstbezüge, der Vergütung oder des Arbeitsentgeltes zur Folge. Für die Mitglieder des Wahlvorstandes gelten § 34 Abs. 1 Satz 2 und § 36 Abs. 2 entsprechend. Wahlvorstandsmitglieder sind unter Fortzahlung der Bezüge und Übernahme der Kosten bis zu drei Arbeitstage für die Teilnahme an Schulungs- und Bildungsveranstaltungen vom Dienst freizustellen, soweit diese Kenntnisse vermitteln, die für die Tätigkeit im Wahlvorstand nützlich sind. Über den Umfang der notwendigen Dienstbefreiung entscheidet der Wahlvorstand unter Ausschluß des betroffenen Mitgliedes. </w:t>
            </w:r>
          </w:p>
          <w:p>
            <w:pPr>
              <w:pStyle w:val="Normal"/>
              <w:spacing w:before="280" w:after="280"/>
              <w:jc w:val="center"/>
              <w:rPr>
                <w:rFonts w:ascii="Arial" w:hAnsi="Arial" w:cs="Arial"/>
                <w:color w:val="000000"/>
                <w:sz w:val="18"/>
                <w:szCs w:val="18"/>
              </w:rPr>
            </w:pPr>
            <w:bookmarkStart w:id="33" w:name="17"/>
            <w:bookmarkStart w:id="34" w:name="18"/>
            <w:bookmarkEnd w:id="33"/>
            <w:bookmarkEnd w:id="34"/>
            <w:r>
              <w:rPr>
                <w:rFonts w:cs="Arial" w:ascii="Arial" w:hAnsi="Arial"/>
                <w:color w:val="000000"/>
                <w:sz w:val="18"/>
                <w:szCs w:val="18"/>
              </w:rPr>
              <w:t>§ 18</w:t>
              <w:br/>
              <w:t>Wahlanfecht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Wahl ist anfechtbar, wenn gegen wesentliche Vorschriften über das Wahlrecht, die Wahlart oder das Wahlverfahren verstoßen worden ist. Die Wahl bleibt gültig, wenn der Verstoß das Wahlergebnis nicht geändert oder beeinflußt haben kan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Wahlberechtigte und im Personalrat vertretene Gewerkschaften sowie solche, die zur Personalratswahl Wahlvorschläge eingereicht haben, können die Wahl anfechten. Zur Anfechtung ist auch die Dienststelle berechtigt. Die Anfechtung hat binnen einer Frist von zwei Wochen nach Bekanntgabe des Wahlergebnisses durch Klage gegen den Personalrat beim Schleswig-Holsteinischen Verwaltungsgericht zu erfol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Bis zur rechtskräftigen Entscheidung nimmt der gewählte Personalrat die Aufgaben und Befugnisse nach diesem Gesetz wahr, es sei denn, daß das Verwaltungsgericht auf Antrag der die Wahl Anfechtenden einstweilig eine andere Regelung trifft. Satz 1 gilt bei Anfechtung der Wahl einer Gruppe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Wird die Wahl nur einer Gruppe für ungültig erklärt, so ist der Wahlvorstand aus Angehörigen dieser Gruppe zu bild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2</w:t>
              <w:br/>
              <w:t>Amtszeit</w:t>
            </w:r>
          </w:p>
          <w:p>
            <w:pPr>
              <w:pStyle w:val="Normal"/>
              <w:spacing w:before="280" w:after="280"/>
              <w:jc w:val="center"/>
              <w:rPr>
                <w:rFonts w:ascii="Arial" w:hAnsi="Arial" w:cs="Arial"/>
                <w:color w:val="000000"/>
                <w:sz w:val="18"/>
                <w:szCs w:val="18"/>
              </w:rPr>
            </w:pPr>
            <w:bookmarkStart w:id="35" w:name="18"/>
            <w:bookmarkStart w:id="36" w:name="19"/>
            <w:bookmarkEnd w:id="35"/>
            <w:bookmarkEnd w:id="36"/>
            <w:r>
              <w:rPr>
                <w:rFonts w:cs="Arial" w:ascii="Arial" w:hAnsi="Arial"/>
                <w:color w:val="000000"/>
                <w:sz w:val="18"/>
                <w:szCs w:val="18"/>
              </w:rPr>
              <w:t>§ 19</w:t>
              <w:br/>
              <w:t>Regelmäßige Amtsz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Amtszeit des Personalrates beträgt vier Jahre. Sie beginnt mit dem Tag der Konstituierung des neugewählten Personalrates. Sie verlängert sich bis längstens zum 31. Mai des Jahres, in dem die regelmäßigen Personalratswahlen stattfinden, wenn diese vorher noch nicht abgeschlossen si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Personalratswahlen finden in der Zeit vom 1. März bis 31. Mai statt. Dies gilt nicht für Wahlen infolge der Neubildung von Dienststellen, für Wahlen in Dienststellen, in denen ein Personalrat nicht besteht, es sei denn, daß die Beschäftigten auf eine Wahl verzichten, und für Wahlen nach § 20. In den Fällen des Satzes 2 gelten die Wahlen nur bis zum nächsten gesetzlichen Wahltermin, es sei denn, daß die Amtszeit des Personalrates zu Beginn des gesetzlichen Wahltermins noch nicht ein Jahr betragen hat; in diesem Fall ist der Personalrat erst zum übernächsten gesetzlichen Wahltermin zu wählen. </w:t>
            </w:r>
          </w:p>
          <w:p>
            <w:pPr>
              <w:pStyle w:val="Normal"/>
              <w:spacing w:before="280" w:after="280"/>
              <w:jc w:val="center"/>
              <w:rPr>
                <w:rFonts w:ascii="Arial" w:hAnsi="Arial" w:cs="Arial"/>
                <w:color w:val="000000"/>
                <w:sz w:val="18"/>
                <w:szCs w:val="18"/>
              </w:rPr>
            </w:pPr>
            <w:bookmarkStart w:id="37" w:name="19"/>
            <w:bookmarkStart w:id="38" w:name="20"/>
            <w:bookmarkEnd w:id="37"/>
            <w:bookmarkEnd w:id="38"/>
            <w:r>
              <w:rPr>
                <w:rFonts w:cs="Arial" w:ascii="Arial" w:hAnsi="Arial"/>
                <w:color w:val="000000"/>
                <w:sz w:val="18"/>
                <w:szCs w:val="18"/>
              </w:rPr>
              <w:t>§ 20</w:t>
              <w:br/>
              <w:t>Neuwahl aus besonderen Gründ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ist neu zu wählen, wenn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mit Ablauf von achtzehn Monaten, vom Tag der Wahl gerechnet, die Anzahl der Wahlberechtigten um die Hälfte, mindestens aber um fünfzig gestiegen oder gesunken ist,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die Gesamtanzahl der Mitglieder des Personalrates auch nach Eintreten sämtlicher Ersatzmitglieder mehr als fünfundzwanzig vom Hundert der vorgeschriebenen Zahl gesunken ist,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der Personalrat mit der Mehrheit seiner Mitglieder seinen Rücktritt beschlossen hat,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nach § 18 die Wahl mit Erfolg angefochten ist,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der Personalrat durch gerichtliche Entscheidung nach § 21 aufgelöst ist oder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aus anderen Gründen ein Personalrat nicht besteht, auf Antrag eines Zehntels der Wahlberechtig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In den Fällen des Absatzes 1 Nr. 1 und 2 nimmt der bestehende Personalrat im Fall der Nummer 3 der zurückgetretene Personalrat, in den Fällen der Nummern 4 und 5 der die Neuwahl durchführende Wahlvorstand die Aufgaben und Befugnisse des Personalrates nach diesem Gesetz wahr, bis der neue Personalrat gewählt ist und die Wahlen nach § 25 Abs. 1 durchgeführt sind. </w:t>
            </w:r>
          </w:p>
          <w:p>
            <w:pPr>
              <w:pStyle w:val="Normal"/>
              <w:spacing w:before="280" w:after="280"/>
              <w:rPr>
                <w:rFonts w:ascii="Arial" w:hAnsi="Arial" w:cs="Arial"/>
                <w:color w:val="000000"/>
                <w:sz w:val="18"/>
                <w:szCs w:val="18"/>
              </w:rPr>
            </w:pPr>
            <w:r>
              <w:rPr>
                <w:rFonts w:cs="Arial" w:ascii="Arial" w:hAnsi="Arial"/>
                <w:color w:val="000000"/>
                <w:sz w:val="18"/>
                <w:szCs w:val="18"/>
              </w:rPr>
              <w:t>(3) Für die Neuwahl der Gruppenvertretung gilt Absatz 1 Nr. 3 bis 6 entsprechend. Außerdem ist eine Neuwahl innerhalb der Gruppe einzuleiten, wenn die Gesamtzahl der Mitglieder einer Gruppenvertretung auch nach Eintreten sämtlicher Ersatzmitglieder um mehr als fünfundzwanzig vom Hundert gesunken ist oder eine Gruppenvertretung nicht mehr besteht. Die Aufgaben und Befugnisse einer nicht mehr bestehenden Gruppenvertretung nimmt bis zur Neuwahl der Personalrat mit seinen verbleibenden Mitgliedern wahr.</w:t>
            </w:r>
          </w:p>
          <w:p>
            <w:pPr>
              <w:pStyle w:val="Normal"/>
              <w:spacing w:before="280" w:after="280"/>
              <w:jc w:val="center"/>
              <w:rPr>
                <w:rFonts w:ascii="Arial" w:hAnsi="Arial" w:cs="Arial"/>
                <w:color w:val="000000"/>
                <w:sz w:val="18"/>
                <w:szCs w:val="18"/>
              </w:rPr>
            </w:pPr>
            <w:bookmarkStart w:id="39" w:name="20"/>
            <w:bookmarkStart w:id="40" w:name="21"/>
            <w:bookmarkEnd w:id="39"/>
            <w:bookmarkEnd w:id="40"/>
            <w:r>
              <w:rPr>
                <w:rFonts w:cs="Arial" w:ascii="Arial" w:hAnsi="Arial"/>
                <w:color w:val="000000"/>
                <w:sz w:val="18"/>
                <w:szCs w:val="18"/>
              </w:rPr>
              <w:t>§ 21</w:t>
              <w:br/>
              <w:t>Ausschluß und Auflös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Auf Antrag eines Viertels der Wahlberechtigten, der Dienststellenleitung oder einer in der Dienststelle vertretenen Gewerkschaft kann das Verwaltungsgericht den Ausschluß eines Mitgliedes aus dem Personalrat oder die Auflösung der Gruppenvertretung oder des Personalrates wegen grober Vernachlässigung oder grober Verletzung gesetzlicher Befugnisse oder Pflichten beschließen. § 25 Abs. 3 Satz 2 bleibt unberührt. Der Personalrat kann aus den gleichen Gründen den Ausschluß eines Mitgliedes beantra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Bis zur rechtskräftigen Entscheidung über die Klage nimmt der Personalrat, die Gruppenvertretung oder das Mitglied die Aufgaben und Befugnisse nach diesem Gesetz wahr, es sei denn, daß das Verwaltungsgericht auf Antrag einstweilig eine andere Regelung triff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Ist der Personalrat oder die Gruppenvertretung aufgelöst, so setzt das den Vorsitz führende Mitglied der für Personalvertretungssachen zuständigen Kammer des Verwaltungsgerichtes einen Wahlvorstand ein. Dieser hat unverzüglich eine Neuwahl einzuleiten. </w:t>
            </w:r>
          </w:p>
          <w:p>
            <w:pPr>
              <w:pStyle w:val="Normal"/>
              <w:spacing w:before="280" w:after="280"/>
              <w:jc w:val="center"/>
              <w:rPr>
                <w:rFonts w:ascii="Arial" w:hAnsi="Arial" w:cs="Arial"/>
                <w:color w:val="000000"/>
                <w:sz w:val="18"/>
                <w:szCs w:val="18"/>
              </w:rPr>
            </w:pPr>
            <w:bookmarkStart w:id="41" w:name="21"/>
            <w:bookmarkStart w:id="42" w:name="22"/>
            <w:bookmarkEnd w:id="41"/>
            <w:bookmarkEnd w:id="42"/>
            <w:r>
              <w:rPr>
                <w:rFonts w:cs="Arial" w:ascii="Arial" w:hAnsi="Arial"/>
                <w:color w:val="000000"/>
                <w:sz w:val="18"/>
                <w:szCs w:val="18"/>
              </w:rPr>
              <w:t>§ 22</w:t>
              <w:br/>
              <w:t>Erlöschen und Ruhen der Mitgliedschaft</w:t>
            </w:r>
          </w:p>
          <w:p>
            <w:pPr>
              <w:pStyle w:val="Normal"/>
              <w:spacing w:before="280" w:after="280"/>
              <w:rPr/>
            </w:pPr>
            <w:r>
              <w:rPr>
                <w:rFonts w:cs="Arial" w:ascii="Arial" w:hAnsi="Arial"/>
                <w:color w:val="000000"/>
                <w:sz w:val="18"/>
                <w:szCs w:val="18"/>
              </w:rPr>
              <w:t xml:space="preserve">(1) Die Mitgliedschaft im Personalrat erlischt durch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blauf der Amtszeit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iederlegung des Amtes,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endigung des Dienstverhältnisses.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usscheiden aus der Dienststelle,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Verlust der Wählbarkeit,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gerichtliche Entscheidung nach § 21,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eststellung nach Ablauf der in § 18 Abs. 2 bezeichneten Frist, dass das Personalratsmitglied nicht wählbar wa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ie Mitgliedschaft in der Jugend- und Ausbildungsvertretung erlischt ferner durch Beendigung des Ausbildungsverhältnisses. Die Mitgliedschaft in der Jugend- und Ausbildungsvertretung wird für die restliche Wahlperiode weiter fortgesetzt, wenn das bisherige Mitglied im unmittelbaren Anschluss an sein Ausscheiden wieder eingestellt und einer Dienststelle im Bereich der Jugend- und Ausbildungsvertretung, der es bisher angehörte, zugewiesen wi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Mitgliedschaft im Personalrat wird durch einen Wechsel der Gruppenzugehörigkeit eines Mitgliedes nicht berührt. Das Mitglied bleibt Vertreterin oder Vertreter der Gruppe, die es gewählt hat. </w:t>
            </w:r>
          </w:p>
          <w:p>
            <w:pPr>
              <w:pStyle w:val="Normal"/>
              <w:spacing w:before="280" w:after="280"/>
              <w:rPr/>
            </w:pPr>
            <w:r>
              <w:rPr>
                <w:rFonts w:cs="Arial" w:ascii="Arial" w:hAnsi="Arial"/>
                <w:color w:val="000000"/>
                <w:sz w:val="18"/>
                <w:szCs w:val="18"/>
              </w:rPr>
              <w:t>(3)</w:t>
            </w:r>
            <w:r>
              <w:rPr>
                <w:rFonts w:cs="Courier New" w:ascii="Arial" w:hAnsi="Arial"/>
                <w:color w:val="000000"/>
                <w:sz w:val="18"/>
                <w:szCs w:val="18"/>
              </w:rPr>
              <w:t xml:space="preserve"> Solange Beamtinnen und Beamten nach § 76 des Landesbeamtengesetzes die Führung der Dienstgeschäfte verboten ist oder sie nach § 38 des Landesdisziplinargesetzes vorläufig des Dienstes enthoben sind, ruht ihre Mitgliedschaf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 Feststellungen nach den Absätzen 1 bis 3 trifft der Personalrat. </w:t>
            </w:r>
          </w:p>
          <w:p>
            <w:pPr>
              <w:pStyle w:val="Normal"/>
              <w:spacing w:before="280" w:after="280"/>
              <w:jc w:val="center"/>
              <w:rPr>
                <w:rFonts w:ascii="Arial" w:hAnsi="Arial" w:cs="Arial"/>
                <w:color w:val="000000"/>
                <w:sz w:val="18"/>
                <w:szCs w:val="18"/>
              </w:rPr>
            </w:pPr>
            <w:bookmarkStart w:id="43" w:name="22"/>
            <w:bookmarkStart w:id="44" w:name="23"/>
            <w:bookmarkEnd w:id="43"/>
            <w:bookmarkEnd w:id="44"/>
            <w:r>
              <w:rPr>
                <w:rFonts w:cs="Arial" w:ascii="Arial" w:hAnsi="Arial"/>
                <w:color w:val="000000"/>
                <w:sz w:val="18"/>
                <w:szCs w:val="18"/>
              </w:rPr>
              <w:t>§ 23</w:t>
              <w:br/>
              <w:t>Ersatzmitgliede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Scheidet ein Mitglied aus dem Personalrat aus, so tritt ein Ersatzmitglied ein. Das gleiche gilt, wenn ein Mitglied des Personalrates zeitweilig verhindert ist. Es ist in diesem Fall verpflichtet, dies dem den Vorsitz führenden Vorstandsmitglied des Personalrates mitzuteilen, das für die Ladung des Ersatzmitgliedes sorg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Ersatzmitglieder werden aus den nichtgewählten Beschäftigten derjenigen Vorschlagslisten entnommen, denen die zu ersetzenden Mitglieder angehören. Ist das ausgeschiedene oder verhinderte Mitglied mit einfacher Stimmenmehrheit (§ 15 Abs. 3 Satz 2 und 3) gewählt, so tritt die nichtgewählte Person mit der nächsthöchsten Stimmenzahl als Ersatzmitglied ei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 22 Abs. 2 gilt entsprechend bei einem Wechsel der Gruppenzugehörigkeit vor Eintritt des Ersatzmitgliedes in den Personalra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st der Personalrat durch gerichtliche Entscheidung aufgelöst, treten Ersatzmitglieder nicht ein. </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3</w:t>
              <w:br/>
              <w:t>Geschäftsführung</w:t>
            </w:r>
          </w:p>
          <w:p>
            <w:pPr>
              <w:pStyle w:val="Normal"/>
              <w:spacing w:before="280" w:after="280"/>
              <w:jc w:val="center"/>
              <w:rPr>
                <w:rFonts w:ascii="Arial" w:hAnsi="Arial" w:cs="Arial"/>
                <w:color w:val="000000"/>
                <w:sz w:val="18"/>
                <w:szCs w:val="18"/>
              </w:rPr>
            </w:pPr>
            <w:bookmarkStart w:id="45" w:name="23"/>
            <w:bookmarkStart w:id="46" w:name="24"/>
            <w:bookmarkEnd w:id="45"/>
            <w:bookmarkEnd w:id="46"/>
            <w:r>
              <w:rPr>
                <w:rFonts w:cs="Arial" w:ascii="Arial" w:hAnsi="Arial"/>
                <w:color w:val="000000"/>
                <w:sz w:val="18"/>
                <w:szCs w:val="18"/>
              </w:rPr>
              <w:t>§ 24</w:t>
              <w:br/>
              <w:t>Vorstand</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bildet aus seiner Mitte einen Vorstand. Die Anzahl der Vorstandsmitglieder bestimmt er nach den Erfordernissen der Geschäftsführung. Dabei sind Frauen und Männer entsprechend ihrem Anteil an den gewählten Personalratsmitgliedern zu berücksichtigen. Die Vorstandsmitglieder werden mit einfacher Stimmenmehrheit gewählt. Bei Stimmengleichheit entscheidet das Lo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Gruppenvertretungen können zusätzlich Mitglieder in den Vorstand zur Wahrnehmung von Aufgaben in Gruppenangelegenheiten wählen. Absatz 1 Satz 4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Vorstand führt die laufenden Geschäfte. Die Aufgaben und die Geschäftsverteilung legt der Personalrat nach Erfordernissen des Geschäftsführungsbedarfs und persönlicher Eignung sowie nach beruflichen und fachlichen Kenntnissen fe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er Personalrat wählt ein Vorstandsmitglied, das den Vorsitz im Personalrat übernimmt, und zugleich Vorstandsmitglieder für seine Vertretung. Absatz 1 Satz 3 und 4 gelten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as den Vorsitz führende Vorstandsmitglied vertritt den Personalrat im Rahmen der von diesem gefaßten Beschlüss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Abweichend von Absatz 5 vertreten in den Fällen des § 28 Abs. 3 und 4 das den Vorsitz führende Vorstandsmitglied und im Falle einer Wahl nach Absatz 2 das von der Gruppenvertretung gewählte Vorstandsmitglied gemeinsam den Personalrat im Rahmen der von der Gruppenvertretung gefaßten Beschlüsse. </w:t>
            </w:r>
          </w:p>
          <w:p>
            <w:pPr>
              <w:pStyle w:val="Normal"/>
              <w:spacing w:before="280" w:after="280"/>
              <w:jc w:val="center"/>
              <w:rPr>
                <w:rFonts w:ascii="Arial" w:hAnsi="Arial" w:cs="Arial"/>
                <w:color w:val="000000"/>
                <w:sz w:val="18"/>
                <w:szCs w:val="18"/>
              </w:rPr>
            </w:pPr>
            <w:bookmarkStart w:id="47" w:name="24"/>
            <w:bookmarkStart w:id="48" w:name="25"/>
            <w:bookmarkEnd w:id="47"/>
            <w:bookmarkEnd w:id="48"/>
            <w:r>
              <w:rPr>
                <w:rFonts w:cs="Arial" w:ascii="Arial" w:hAnsi="Arial"/>
                <w:color w:val="000000"/>
                <w:sz w:val="18"/>
                <w:szCs w:val="18"/>
              </w:rPr>
              <w:t>§ 25</w:t>
              <w:br/>
              <w:t>Einberufung und Leitung von Sitz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Spätestens zehn Arbeitstage nach dem Tag, an dem das Wahlergebnis festgestellt worden ist, hat der Wahlvorstand die Mitglieder des Personalrates zur Vornahme der nach § 24 vorgeschriebenen Wahlen einzuberufen und bis zu deren Abschluß die Sitzung zu lei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weiteren Sitzungen beraumt das den Vorsitz führende Vorstandsmitglied des Personalrates an. Es setzt die Tagesordnung fest, lädt die Mitglieder des Personalrates zu den Sitzungen rechtzeitig unter Mitteilung der Tagesordnung ein und leitet die Verhandlung. Satz 2 gilt auch für die Ladung der Mitglieder der Jugend- und Ausbildungsvertretung, der Schwerbehindertenvertretung, des Vertrauensmannes der Zivildienstleistenden, der Vertretung der nichtständig Beschäftigten und der Vertretung des Krankenpflegepersonals, soweit ein Teilnahmerecht an der Sitzung besteh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uf Antrag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eines Viertels der Mitglieder des Personalrates,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der Mehrheit einer Gruppenvertretung,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der Dienststellenleitung,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der Schwerbehindertenvertretung in Angelegenheiten, die besonders schwerbehinderte Beschäftigte betreffen,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der Mehrheit der Mitglieder der Jugend- und Ausbildungsvertretung in Angelegenheiten, die besonders die jugendlichen Beschäftigten betreffen,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der Mehrheit der Vertretung der nichtständig Beschäftigten in Angelegenheiten, die besonders die nichtständig Beschäftigten betreffen,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der Mehrheit der Vertretung des Krankenpflegepersonals in Angelegenheiten, die besonders das Krankenpflegepersonal betreffen, oder </w:t>
            </w:r>
          </w:p>
          <w:p>
            <w:pPr>
              <w:pStyle w:val="Normal"/>
              <w:numPr>
                <w:ilvl w:val="0"/>
                <w:numId w:val="20"/>
              </w:numPr>
              <w:spacing w:before="0" w:after="280"/>
              <w:rPr>
                <w:rFonts w:ascii="Arial" w:hAnsi="Arial" w:cs="Arial"/>
                <w:color w:val="000000"/>
                <w:sz w:val="18"/>
                <w:szCs w:val="18"/>
              </w:rPr>
            </w:pPr>
            <w:r>
              <w:rPr>
                <w:rFonts w:cs="Arial" w:ascii="Arial" w:hAnsi="Arial"/>
                <w:color w:val="000000"/>
                <w:sz w:val="18"/>
                <w:szCs w:val="18"/>
              </w:rPr>
              <w:t xml:space="preserve">des Vertrauensmannes der Zivildienstleistenden in Angelegenheiten, die besonders die Zivildienstleistenden betreffen, </w:t>
            </w:r>
          </w:p>
          <w:p>
            <w:pPr>
              <w:pStyle w:val="Normal"/>
              <w:spacing w:before="280" w:after="280"/>
              <w:rPr>
                <w:rFonts w:ascii="Arial" w:hAnsi="Arial" w:cs="Arial"/>
                <w:color w:val="000000"/>
                <w:sz w:val="18"/>
                <w:szCs w:val="18"/>
              </w:rPr>
            </w:pPr>
            <w:r>
              <w:rPr>
                <w:rFonts w:cs="Arial" w:ascii="Arial" w:hAnsi="Arial"/>
                <w:color w:val="000000"/>
                <w:sz w:val="18"/>
                <w:szCs w:val="18"/>
              </w:rPr>
              <w:t>ist innerhalb von zehn Arbeitstagen eine Sitzung anzuberaumen und der Gegenstand, dessen Beratung beantragt ist, auf die Tagesordnung zu setzen. Dies gilt auch für die im Personalrat vertretenen Gewerkschaften, wenn sie beabsichtigen, die Auflösung des Personalrates oder den Ausschluß eines Mitgliedes des Personalrates nach § 21 Abs. 1 Satz 1 zu beantragen.</w:t>
            </w:r>
          </w:p>
          <w:p>
            <w:pPr>
              <w:pStyle w:val="Normal"/>
              <w:spacing w:before="280" w:after="280"/>
              <w:jc w:val="center"/>
              <w:rPr>
                <w:rFonts w:ascii="Arial" w:hAnsi="Arial" w:cs="Arial"/>
                <w:color w:val="000000"/>
                <w:sz w:val="18"/>
                <w:szCs w:val="18"/>
              </w:rPr>
            </w:pPr>
            <w:bookmarkStart w:id="49" w:name="25"/>
            <w:bookmarkStart w:id="50" w:name="26"/>
            <w:bookmarkEnd w:id="49"/>
            <w:bookmarkEnd w:id="50"/>
            <w:r>
              <w:rPr>
                <w:rFonts w:cs="Arial" w:ascii="Arial" w:hAnsi="Arial"/>
                <w:color w:val="000000"/>
                <w:sz w:val="18"/>
                <w:szCs w:val="18"/>
              </w:rPr>
              <w:t>§ 26</w:t>
              <w:br/>
              <w:t>Nichtöffentlichkeit und Zeitpunkt der Sitz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ie Sitzungen des Personalrates sind nicht öffentlich. Der Personalrat kann eine ihm nicht als Mitglied angehörende Person zur Protokollführung hinzuziehen. Die Sitzungen finden in der Regel während der Arbeitszeit statt. Der Personalrat hat bei der Anberaumung seiner Sitzungen auf die dienstlichen Erfordernisse und die Verteilung und Lage der Arbeitszeit von teilzeitbeschäftigten Mitgliedern Rücksicht zu nehmen. Die Dienststellenleitung ist vom Zeitpunkt der Sitzung rechtzeitig zu verständigen. </w:t>
            </w:r>
          </w:p>
          <w:p>
            <w:pPr>
              <w:pStyle w:val="Normal"/>
              <w:spacing w:before="280" w:after="280"/>
              <w:jc w:val="center"/>
              <w:rPr>
                <w:rFonts w:ascii="Arial" w:hAnsi="Arial" w:cs="Arial"/>
                <w:color w:val="000000"/>
                <w:sz w:val="18"/>
                <w:szCs w:val="18"/>
              </w:rPr>
            </w:pPr>
            <w:bookmarkStart w:id="51" w:name="26"/>
            <w:bookmarkStart w:id="52" w:name="27"/>
            <w:bookmarkEnd w:id="51"/>
            <w:bookmarkEnd w:id="52"/>
            <w:r>
              <w:rPr>
                <w:rFonts w:cs="Arial" w:ascii="Arial" w:hAnsi="Arial"/>
                <w:color w:val="000000"/>
                <w:sz w:val="18"/>
                <w:szCs w:val="18"/>
              </w:rPr>
              <w:t>§ 27</w:t>
              <w:br/>
              <w:t>Beschlußfassung und Beschlußfähigk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beschließt mit einfacher Stimmenmehrheit der anwesenden Mitglieder. Bei Stimmengleichheit ist ein Antrag abgeleh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r Personalrat ist nur beschlußfähig, wenn mindestens die Hälfte seiner in der Angelegenheit stimmberechtigten Mitglieder anwesend ist. Können Mitglieder des Personalrates oder andere Teilnahmeberechtigte an der Sitzung nicht teilnehmen, sollen sie vertret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n der Beratung und Beschlußfassung über Angelegenheiten, die die persönlichen Interessen eines Mitgliedes des Personalrates unmittelbar berühren, nimmt dieses Mitglied nicht teil. Entsprechendes gilt für diejenigen Personen, die berechtigt sind, an den Sitzungen des Personalrates teilzuneh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n personellen Angelegenheiten kann der Personalrat beschließen, daß betroffene Beschäftigte vom Personalrat gehört werden. Auf die dienstlichen Verhältnisse ist Rücksicht zu nehmen. </w:t>
            </w:r>
          </w:p>
          <w:p>
            <w:pPr>
              <w:pStyle w:val="Normal"/>
              <w:spacing w:before="280" w:after="280"/>
              <w:jc w:val="center"/>
              <w:rPr>
                <w:rFonts w:ascii="Arial" w:hAnsi="Arial" w:cs="Arial"/>
                <w:color w:val="000000"/>
                <w:sz w:val="18"/>
                <w:szCs w:val="18"/>
              </w:rPr>
            </w:pPr>
            <w:bookmarkStart w:id="53" w:name="27"/>
            <w:bookmarkStart w:id="54" w:name="28"/>
            <w:bookmarkEnd w:id="53"/>
            <w:bookmarkEnd w:id="54"/>
            <w:r>
              <w:rPr>
                <w:rFonts w:cs="Arial" w:ascii="Arial" w:hAnsi="Arial"/>
                <w:color w:val="000000"/>
                <w:sz w:val="18"/>
                <w:szCs w:val="18"/>
              </w:rPr>
              <w:t>§ 28</w:t>
              <w:br/>
              <w:t>Beratung und Abstimm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Über die Angelegenheiten der Beschäftigten wird vom Personalrat gemeinsam beraten und beschloss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r Personalrat kann mit der Mehrheit der Stimmen der Gruppenvertretung jeder Gruppe beschließen, über welche Angelegenheiten, die lediglich die Angehörigen einer Gruppe betreffen (Gruppenangelegenheiten), getrennt beraten wird. Betreffen Angelegenheiten die Angehörigen zweier Gruppen, kann der Personalrat mit gleicher Mehrheit beschließen, über welche Angelegenheiten der betroffenen Gruppen gemeinsam beraten wi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Gruppenvertretung kann mit der Mehrheit ihrer Mitglieder beschließen, über welche Angelegenheiten sie allein abstimmt. Aufgrund eines solchen Beschlusses kann der Personalrat auch entsprechende Regelungen in der Geschäftsordnung treff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n einer Gruppenangelegenheit, die nicht unter Absatz 3 fällt, kann nach gemeinsamer Beratung oder Beschlußfassung im Personalrat die Gruppenvertretung beschließen, daß sie über die Angelegenheit allein abstimmt. Hat in einem solchen Fall der Personalrat bereits einen Beschluß gefaßt, kann die Gruppenvertretung hiervon abweichen. </w:t>
            </w:r>
          </w:p>
          <w:p>
            <w:pPr>
              <w:pStyle w:val="Normal"/>
              <w:spacing w:before="280" w:after="280"/>
              <w:jc w:val="center"/>
              <w:rPr>
                <w:rFonts w:ascii="Arial" w:hAnsi="Arial" w:cs="Arial"/>
                <w:color w:val="000000"/>
                <w:sz w:val="18"/>
                <w:szCs w:val="18"/>
              </w:rPr>
            </w:pPr>
            <w:bookmarkStart w:id="55" w:name="28"/>
            <w:bookmarkStart w:id="56" w:name="29"/>
            <w:bookmarkEnd w:id="55"/>
            <w:bookmarkEnd w:id="56"/>
            <w:r>
              <w:rPr>
                <w:rFonts w:cs="Arial" w:ascii="Arial" w:hAnsi="Arial"/>
                <w:color w:val="000000"/>
                <w:sz w:val="18"/>
                <w:szCs w:val="18"/>
              </w:rPr>
              <w:t>§ 29</w:t>
              <w:br/>
              <w:t xml:space="preserve">Aussetzung von Beschlüssen des Personalrates und der </w:t>
              <w:br/>
              <w:t>Gruppenvertret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Beschluß des Personalrates ist für die Dauer von zehn Arbeitstagen auszusetzen, wenn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die Mehrheit einer Gruppenvertretung,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der Vertrauensmann der Zivildienstleistenden, </w:t>
            </w:r>
          </w:p>
          <w:p>
            <w:pPr>
              <w:pStyle w:val="Normal"/>
              <w:numPr>
                <w:ilvl w:val="0"/>
                <w:numId w:val="22"/>
              </w:numPr>
              <w:spacing w:before="0" w:after="280"/>
              <w:rPr>
                <w:rFonts w:ascii="Arial" w:hAnsi="Arial" w:cs="Arial"/>
                <w:color w:val="000000"/>
                <w:sz w:val="18"/>
                <w:szCs w:val="18"/>
              </w:rPr>
            </w:pPr>
            <w:r>
              <w:rPr>
                <w:rFonts w:cs="Arial" w:ascii="Arial" w:hAnsi="Arial"/>
                <w:color w:val="000000"/>
                <w:sz w:val="18"/>
                <w:szCs w:val="18"/>
              </w:rPr>
              <w:t xml:space="preserve">die Mehrheit der Mitglieder oder das an der Sitzung teilnehmende Mitglied der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Jugend- und Ausbildungsvertretung,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Vertretung der nichtständigen Beschäftigten,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Vertretung des Krankenpflegepersonals oder </w:t>
            </w:r>
          </w:p>
          <w:p>
            <w:pPr>
              <w:pStyle w:val="Normal"/>
              <w:numPr>
                <w:ilvl w:val="0"/>
                <w:numId w:val="23"/>
              </w:numPr>
              <w:spacing w:before="0" w:after="280"/>
              <w:rPr>
                <w:rFonts w:ascii="Arial" w:hAnsi="Arial" w:cs="Arial"/>
                <w:color w:val="000000"/>
                <w:sz w:val="18"/>
                <w:szCs w:val="18"/>
              </w:rPr>
            </w:pPr>
            <w:r>
              <w:rPr>
                <w:rFonts w:cs="Arial" w:ascii="Arial" w:hAnsi="Arial"/>
                <w:color w:val="000000"/>
                <w:sz w:val="18"/>
                <w:szCs w:val="18"/>
              </w:rPr>
              <w:t xml:space="preserve">Schwerbehindertenvertret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ies beantragt, soweit durch den Beschluß wichtige Interessen der jeweils vertretenen Beschäftigten erheblich beeinträchtigt werden. Das gleiche gilt, wenn die Mehrheit der Mitglieder des Personalrates, die einem in der Dienststelle zahlenmäßig in der Minderheit befindlichen Geschlecht angehören, dies beantragt, soweit durch einen Beschluß des Personalrates wichtige Interessen ihres Geschlechtes erheblich beeinträchtigt werden. Die Aussetzung des Beschlusses führt zu einer Verlängerung der in § 52 Abs. 2 Satz 3 genannten Beteiligungsfrist um zehn Arbeitstage. Die Dienststelle ist unverzüglich zu unterrich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Innerhalb der Frist soll eine Verständigung gesucht werden. Der Personalrat oder die Antragstellenden können sich der Unterstützung der im Personalrat vertretenen Gewerkschaften bedien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Nach Ablauf dieser Frist ist über die Angelegenheit neu zu beschließen. Wird der erste Beschluß bestätigt oder nur unerheblich geändert, so kann ein Antrag auf Aussetzung nicht erneut gestell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Für Beschlüsse der Gruppenvertretungen gelten Absatz 1 Satz 1 Nr. 2 und 3, Satz 2 bis 4 sowie Absatz 2 und 3 entsprechend. </w:t>
            </w:r>
          </w:p>
          <w:p>
            <w:pPr>
              <w:pStyle w:val="Normal"/>
              <w:spacing w:before="280" w:after="280"/>
              <w:jc w:val="center"/>
              <w:rPr>
                <w:rFonts w:ascii="Arial" w:hAnsi="Arial" w:cs="Arial"/>
                <w:color w:val="000000"/>
                <w:sz w:val="18"/>
                <w:szCs w:val="18"/>
              </w:rPr>
            </w:pPr>
            <w:bookmarkStart w:id="57" w:name="29"/>
            <w:bookmarkStart w:id="58" w:name="30"/>
            <w:bookmarkEnd w:id="57"/>
            <w:bookmarkEnd w:id="58"/>
            <w:r>
              <w:rPr>
                <w:rFonts w:cs="Arial" w:ascii="Arial" w:hAnsi="Arial"/>
                <w:color w:val="000000"/>
                <w:sz w:val="18"/>
                <w:szCs w:val="18"/>
              </w:rPr>
              <w:t>§ 30</w:t>
              <w:br/>
              <w:t xml:space="preserve">Teilnahme von Sachverständigen, Mitgliedern der </w:t>
              <w:br/>
              <w:t>Stufenvertretungen und Beauftragten der Gewerkschaften</w:t>
            </w:r>
          </w:p>
          <w:p>
            <w:pPr>
              <w:pStyle w:val="Normal"/>
              <w:spacing w:before="280" w:after="280"/>
              <w:rPr>
                <w:rFonts w:ascii="Arial" w:hAnsi="Arial" w:cs="Arial"/>
                <w:color w:val="000000"/>
                <w:sz w:val="18"/>
                <w:szCs w:val="18"/>
              </w:rPr>
            </w:pPr>
            <w:r>
              <w:rPr>
                <w:rFonts w:cs="Arial" w:ascii="Arial" w:hAnsi="Arial"/>
                <w:color w:val="000000"/>
                <w:sz w:val="18"/>
                <w:szCs w:val="18"/>
              </w:rPr>
              <w:t>(1) Der Personalrat kann von Fall zu Fall beschließen, daß zu den Sitzungen für die Dauer der Beratung Sachverständige hinzugezogen werden. Dabei ist sicherzustellen, daß schutzwürdige personenbezogene Daten nur mitgeteilt oder erörtert werden, wenn die Betroffenen zustimmen oder die Daten offenkundig sind.</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r Personalrat kann bei Angelegenheiten von allgemeiner Bedeutung beschließen, daß beauftragte Mitglieder der Stufenvertretungen, die bei den übergeordneten Dienststellen bestehen, mit beratender Stimme an seinen Sitzungen teilneh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uf Antrag eines Viertels der Mitglieder des Personalrates oder in Gruppenangelegenheiten der Mehrheit einer Gruppenvertretung können Beauftragte der in der Dienststelle vertretenen Gewerkschaften für die Dauer der Beratung an den Sitzungen teilnehmen. § 25 Abs. 3 Satz 2 bleibt unberührt. Absatz  1 Satz 2 gilt entsprechend. </w:t>
            </w:r>
          </w:p>
          <w:p>
            <w:pPr>
              <w:pStyle w:val="Normal"/>
              <w:spacing w:before="280" w:after="280"/>
              <w:jc w:val="center"/>
              <w:rPr>
                <w:rFonts w:ascii="Arial" w:hAnsi="Arial" w:cs="Arial"/>
                <w:color w:val="000000"/>
                <w:sz w:val="18"/>
                <w:szCs w:val="18"/>
              </w:rPr>
            </w:pPr>
            <w:bookmarkStart w:id="59" w:name="30"/>
            <w:bookmarkStart w:id="60" w:name="31"/>
            <w:bookmarkEnd w:id="59"/>
            <w:bookmarkEnd w:id="60"/>
            <w:r>
              <w:rPr>
                <w:rFonts w:cs="Arial" w:ascii="Arial" w:hAnsi="Arial"/>
                <w:color w:val="000000"/>
                <w:sz w:val="18"/>
                <w:szCs w:val="18"/>
              </w:rPr>
              <w:t>§ 31</w:t>
              <w:br/>
              <w:t>Teilnahme weiterer Person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Ein Mitglied der Jugend- und Ausbildungsvertretung, das von dieser benannt wird, kann an allen Sitzungen des Personalrates beratend teilnehmen. An der Behandlung von Angelegenheiten, die besonders die jugendlichen Beschäftigten betreffen, kann die gesamte Jugend- und Ausbildungsvertretung beratend teilnehmen. Bei Beschlüssen, die überwiegend die jugendlichen Beschäftigten betreffen, hat die Jugend- und Ausbildungsvertretung Stimmrech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Schwerbehindertenvertretung kann an allen Sitzungen des Personalrates mit beratender Stimme teilneh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n der Behandlung von Angelegenheiten, die auch die Interessen der nichtständigen Beschäftigten oder des Krankenpflegepersonals betreffen, kann deren Vertretung mit beratender Stimme teilnehmen. Bei Beschlüssen, die besonders das Krankenpflegepersonal betreffen, hat die Vertretung des Krankenpflegepersonals Stimmrech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An der Behandlung von Angelegenheiten, die auch die Interessen der Zivildienstleistenden betreffen, kann der Vertrauensmann der Zivildienstleistenden mit beratender Stimme teilneh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ie Dienststellenleitung oder deren Beauftragte nehmen an Sitzungen, die auf Verlangen der Dienststellenleitung einberufen sind oder zu denen diese ausdrücklich eingeladen ist, teil. Sie darf während der Beratung und Beschlußfassung nicht anwesend sein. </w:t>
            </w:r>
          </w:p>
          <w:p>
            <w:pPr>
              <w:pStyle w:val="Normal"/>
              <w:spacing w:before="280" w:after="280"/>
              <w:jc w:val="center"/>
              <w:rPr>
                <w:rFonts w:ascii="Arial" w:hAnsi="Arial" w:cs="Arial"/>
                <w:color w:val="000000"/>
                <w:sz w:val="18"/>
                <w:szCs w:val="18"/>
              </w:rPr>
            </w:pPr>
            <w:bookmarkStart w:id="61" w:name="31"/>
            <w:bookmarkStart w:id="62" w:name="32"/>
            <w:bookmarkEnd w:id="61"/>
            <w:bookmarkEnd w:id="62"/>
            <w:r>
              <w:rPr>
                <w:rFonts w:cs="Arial" w:ascii="Arial" w:hAnsi="Arial"/>
                <w:color w:val="000000"/>
                <w:sz w:val="18"/>
                <w:szCs w:val="18"/>
              </w:rPr>
              <w:t>§ 32</w:t>
              <w:br/>
              <w:t>Geschäftsordnung und Sitzungsniederschrif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gibt sich eine Geschäftsordn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Über jede Verhandlung des Personalrates ist eine Niederschrift aufzunehmen. Die Niederschrift muß mindestens Angaben enthalten über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Ort u behandelten Gegenstand und die gestellten Anträge und Tag der Sitzung,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den den Wortlaut der Beschlüsse und die Stimmenmehrheit, mit der sie gefaßt si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ie Niederschrift ist von dem den Vorsitz führenden Mitglied und einem weiteren Mitglied des Personalrates zu unterzeichnen. Der Niederschrift ist eine Anwesenheitsliste beizufügen, in die sich alle teilnehmenden Personen eigenhändig einzutragen hab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Haben die Jugend- und Ausbildungsvertretung, die Schwerbehindertenvertretung, die Vertretung der nichtständig Beschäftigten, des Krankenpflegepersonals, der Vertrauensmann der Zivildienstleistenden, die Dienststellenleitung oder Beauftragte der in der Dienststelle vertretenen Gewerkschaften ganz oder teilweise an der Sitzung teilgenommen, ist ihnen der diesbezügliche Teil der Niederschrift in Abschrift zuzulei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Einwendungen gegen die Niederschrift sind unverzüglich schriftlich zu erheben; sie werden der Niederschrift beigefüg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Beschäftigten ist bei sie betreffenden personellen Maßnahmen auf Antrag der entsprechende Beschluß des Personalrates mitzuteilen. Auf Verlangen der Beschäftigten soll der Personalrat seinen Beschluß begründen. </w:t>
            </w:r>
          </w:p>
          <w:p>
            <w:pPr>
              <w:pStyle w:val="Normal"/>
              <w:spacing w:before="280" w:after="280"/>
              <w:jc w:val="center"/>
              <w:rPr>
                <w:rFonts w:ascii="Arial" w:hAnsi="Arial" w:cs="Arial"/>
                <w:color w:val="000000"/>
                <w:sz w:val="18"/>
                <w:szCs w:val="18"/>
              </w:rPr>
            </w:pPr>
            <w:bookmarkStart w:id="63" w:name="32"/>
            <w:bookmarkStart w:id="64" w:name="33"/>
            <w:bookmarkEnd w:id="63"/>
            <w:bookmarkEnd w:id="64"/>
            <w:r>
              <w:rPr>
                <w:rFonts w:cs="Arial" w:ascii="Arial" w:hAnsi="Arial"/>
                <w:color w:val="000000"/>
                <w:sz w:val="18"/>
                <w:szCs w:val="18"/>
              </w:rPr>
              <w:t>§ 33</w:t>
              <w:br/>
              <w:t>Sprechstund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und die Jugend- und Ausbildungsvertretung können gemeinsame oder getrennte Sprechstunden während der Arbeitszeit einrichten. Ort und Zeit bestimmen sie im Einvernehmen mit der Dienststel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n getrennten Sprechstunden des Personalrates kann ein Mitglied der Jugend- und Ausbildungsvertretung, an getrennten Sprechstunden der Jugend- und Ausbildungsvertretung kann ein Mitglied des Personalrates beratend teilneh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Besuch der Sprechstunden oder die sonstige Inanspruchnahme des Personalrates oder der Jugend- und Ausbildungsvertretung haben keine Minderung der Bezüge oder des Arbeitsentgeltes der Beschäftigten zur Folge. </w:t>
            </w:r>
          </w:p>
          <w:p>
            <w:pPr>
              <w:pStyle w:val="Normal"/>
              <w:spacing w:before="280" w:after="280"/>
              <w:jc w:val="center"/>
              <w:rPr>
                <w:rFonts w:ascii="Arial" w:hAnsi="Arial" w:cs="Arial"/>
                <w:color w:val="000000"/>
                <w:sz w:val="18"/>
                <w:szCs w:val="18"/>
              </w:rPr>
            </w:pPr>
            <w:bookmarkStart w:id="65" w:name="33"/>
            <w:bookmarkStart w:id="66" w:name="34"/>
            <w:bookmarkEnd w:id="65"/>
            <w:bookmarkEnd w:id="66"/>
            <w:r>
              <w:rPr>
                <w:rFonts w:cs="Arial" w:ascii="Arial" w:hAnsi="Arial"/>
                <w:color w:val="000000"/>
                <w:sz w:val="18"/>
                <w:szCs w:val="18"/>
              </w:rPr>
              <w:t>§ 34</w:t>
              <w:br/>
              <w:t>Kost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durch die Tätigkeit des Personalrates oder der von ihm beauftragten Mitglieder entstehenden Kosten trägt die Dienststelle. Hierzu gehören auch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Sitzungsgelder für die Mitglieder des Personalrates bei Sitzungen von mehr als einer Stunde Dauer, deren Höhe die Landesregierung durch Rechtsverordnung bestimmt,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die notwendigen Kosten für Gutachten, die der Personalrat zur Durchführung seiner Aufgaben in Auftrag gegeben hat,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Kosten für verwaltungsgerichtliche Verfahren in den Fällen des § 88; werden die Kosten des Rechtsstreites dem Personalrat auferlegt, so gelten sie als Kosten nach Absatz 1 Satz 1,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Kosten für Reisen von Mitgliedern des Personalrates, die dieser zur Erfüllung seiner gesetzlichen Aufgaben beschließt; vom Dienst teilweise und voll freigestellte Mitglieder von Stufenvertretungen erhalten die ihnen entstandenen Mehrausgaben für Fahrten zwischen Wohnung und Sitz der Stufenvertretung nach §§ 5 und 6 Bundesreisekostengesetz erstattet,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Kosten für Beschäftigte, die auf Beschluß des Personalrates zu einer Personalratssitzung eingeladen werden, nach den Vorschriften des Bundesreisekostengesetzes,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Kosten des sachlichen Geschäftsbedarfes des Personalrates, </w:t>
            </w:r>
          </w:p>
          <w:p>
            <w:pPr>
              <w:pStyle w:val="Normal"/>
              <w:numPr>
                <w:ilvl w:val="0"/>
                <w:numId w:val="26"/>
              </w:numPr>
              <w:spacing w:before="0" w:after="280"/>
              <w:rPr>
                <w:rFonts w:ascii="Arial" w:hAnsi="Arial" w:cs="Arial"/>
                <w:color w:val="000000"/>
                <w:sz w:val="18"/>
                <w:szCs w:val="18"/>
              </w:rPr>
            </w:pPr>
            <w:r>
              <w:rPr>
                <w:rFonts w:cs="Arial" w:ascii="Arial" w:hAnsi="Arial"/>
                <w:color w:val="000000"/>
                <w:sz w:val="18"/>
                <w:szCs w:val="18"/>
              </w:rPr>
              <w:t xml:space="preserve">Kosten zur Deckung des Informationsbedarfes durch Literatur und rechtliche Beratun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den Fällen des Satzes 2 Nr. 4 bis 7 sind Beschlüsse des Personalrates für die Dienststelle bindend, soweit sie sich im Rahmen der für den Personalrat bereitgestellten Haushaltsmittel halten, es sei denn, daß das Schleswig-Holsteinische Verwaltungsgericht sie auf Antrag der Dienststelle aufhebt. Der Antrag ist innerhalb von zehn Arbeitstagen nach Unterrichtung der Dienststelle über den Beschluß des Personalrates zu stel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Für die Sitzungen, die Sprechstunden und die laufende Geschäftsführung hat die Dienststelle in erforderlichem Umfang Räume und Büropersonal zur Verfügung zu stel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m Personalrat sind in allen Dienststellen Plätze für Bekanntmachungen und Anschläge zur Verfügung zu stellen. Der Personalrat kann schriftliche Mitteilungen an die Beschäftigten herausgeben. </w:t>
            </w:r>
          </w:p>
          <w:p>
            <w:pPr>
              <w:pStyle w:val="Normal"/>
              <w:spacing w:before="280" w:after="280"/>
              <w:rPr>
                <w:rFonts w:ascii="Arial" w:hAnsi="Arial" w:cs="Arial"/>
                <w:color w:val="000000"/>
                <w:sz w:val="18"/>
                <w:szCs w:val="18"/>
              </w:rPr>
            </w:pPr>
            <w:r>
              <w:rPr>
                <w:rFonts w:cs="Arial" w:ascii="Arial" w:hAnsi="Arial"/>
                <w:color w:val="000000"/>
                <w:sz w:val="18"/>
                <w:szCs w:val="18"/>
              </w:rPr>
              <w:t>(4) Die zur Erfüllung seiner gesetzlichen Aufgaben und zur Deckung seines Geschäfts- und Informationsbedarfes bewilligten Haushaltsmittel im Sinne von Absatz 1 Satz 2 Nr. 1 und 4 bis 7 können auf seinen Antrag dem Personalrat zur eigenverantwortlichen Verwaltung zur Verfügung gestellt werden.</w:t>
            </w:r>
          </w:p>
          <w:p>
            <w:pPr>
              <w:pStyle w:val="Normal"/>
              <w:spacing w:before="280" w:after="280"/>
              <w:jc w:val="center"/>
              <w:rPr>
                <w:rFonts w:ascii="Arial" w:hAnsi="Arial" w:cs="Arial"/>
                <w:color w:val="000000"/>
                <w:sz w:val="18"/>
                <w:szCs w:val="18"/>
              </w:rPr>
            </w:pPr>
            <w:bookmarkStart w:id="67" w:name="34"/>
            <w:bookmarkStart w:id="68" w:name="35"/>
            <w:bookmarkEnd w:id="67"/>
            <w:bookmarkEnd w:id="68"/>
            <w:r>
              <w:rPr>
                <w:rFonts w:cs="Arial" w:ascii="Arial" w:hAnsi="Arial"/>
                <w:color w:val="000000"/>
                <w:sz w:val="18"/>
                <w:szCs w:val="18"/>
              </w:rPr>
              <w:t>§ 35</w:t>
              <w:br/>
              <w:t>Beiträg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r Personalrat darf für seine Zwecke von den Beschäftigten keine Beiträge erheben oder annehm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4</w:t>
              <w:br/>
              <w:t>Rechtsstellung der Personalratsmitglieder</w:t>
            </w:r>
          </w:p>
          <w:p>
            <w:pPr>
              <w:pStyle w:val="Normal"/>
              <w:spacing w:before="280" w:after="280"/>
              <w:jc w:val="center"/>
              <w:rPr>
                <w:rFonts w:ascii="Arial" w:hAnsi="Arial" w:cs="Arial"/>
                <w:color w:val="000000"/>
                <w:sz w:val="18"/>
                <w:szCs w:val="18"/>
              </w:rPr>
            </w:pPr>
            <w:bookmarkStart w:id="69" w:name="35"/>
            <w:bookmarkStart w:id="70" w:name="36"/>
            <w:bookmarkEnd w:id="69"/>
            <w:bookmarkEnd w:id="70"/>
            <w:r>
              <w:rPr>
                <w:rFonts w:cs="Arial" w:ascii="Arial" w:hAnsi="Arial"/>
                <w:color w:val="000000"/>
                <w:sz w:val="18"/>
                <w:szCs w:val="18"/>
              </w:rPr>
              <w:t>§ 36</w:t>
              <w:br/>
              <w:t>Freistell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Versäumnis von Arbeitszeit sowie die Nichterfüllung dienstplanmäßiger Leistungen, die zur ordnungsgemäßen Durchführung der Aufgaben des Personalrates nicht zu vermeiden sind, haben keine Minderung der Dienstbezüge, des Arbeitsentgeltes und aller Zulagen zur Fol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Werden Mitglieder des Personalrates durch die Erfüllung ihrer Aufgaben mehr als fünf Stunden im Monat über die regelmäßige Arbeitszeit hinaus beansprucht, so ist ihnen Dienstbefreiung in entsprechendem Umfang zu gewähren. Satz 1 gilt sinngemäß, soweit keine regelmäßige Arbeitszeit besteht oder die Personalratsarbeit außerhalb der Arbeitszeit stattfind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Mitglieder des Personalrates sind von ihrer dienstlichen Tätigkeit ganz oder teilweise freizustellen, soweit es nach Umfang und Art der Dienststelle zur ordnungsgemäßen Durchführung ihrer Aufgaben erforderlich ist. Auf Beschluß des Personalrates werden von ihrer dienstlichen Tätigkeit ganz freigestellt in Dienststellen mit in der Rege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00 bis 500 Beschäftigten ein Mitglied, </w:t>
              <w:br/>
              <w:t xml:space="preserve">501 bis 1.000 Beschäftigten zwei Mitglieder, </w:t>
              <w:br/>
              <w:t xml:space="preserve">1.001 bis 2.000 Beschäftigten drei Mitglieder und </w:t>
              <w:br/>
              <w:t xml:space="preserve">bei je weiteren angefangenen 1.000 Beschäftigten ein weiteres Mitgli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ei der Auswahl der freizustellenden Mitglieder soll der Personalrat zunächst die Vorstandsmitglieder berücksichtigen. Die von den Gruppenvertretungen gewählten Vorstandsmitglieder sind dabei entsprechend dem Umfang der ihnen obliegenden Aufgaben in Gruppenangelegenheiten freizustellen. Von den Sätzen 3 und 4 kann durch einstimmigen Beschluß sämtlicher Mitglieder des Personalrates abgewichen werden. Scheiden freigestellte Mitglieder des Personalrates aus, so gelten für nachfolgende Mitglieder die Sätze 3 bis 5 entsprechend. Der Dienststelle sind die Namen der freigestellten Mitglieder des Personalrates unverzüglich bekanntzugeb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Sollen Mitglieder des Personalrates teilweise oder über die Grenzen des Absatz 3 Satz 2 hinaus von ihrer dienstlichen Tätigkeit freigestellt werden, so entscheidet im Falle der Nichteinigung das Schleswig-Holsteinische Verwaltungsgericht auf Antrag der Dienststelle oder des Personalrat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Für freigestellte Mitglieder des Personalrates sind bei Bedarf Planstellen und Stellen entsprechender Wertigkeit bereitzustellen. Die Summe der Teilfreistellungen ist entsprechend zu berücksichti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Freistellungen dürfen nicht zu einer Beeinträchtigung des beruflichen Werdeganges führen. Zeiten einer Freistellung gelten als Bewährungszeit im Sinne der beamtenrechtlichen bzw. tarifrechtlichen Bestimmungen. Für freigestellte Mitglieder des Personalrates entfallen dienstliche Beurteilungen. Bei teilweise freigestellten Mitgliedern des Personalrates erstrecken sich die dienstlichen Beurteilungen nur auf die verbliebene dienstliche Tätigkei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Von ihrer dienstlichen Tätigkeit freigestellte Mitglieder des Personalrates dürfen von Maßnahmen der Berufsbildung innerhalb und außerhalb der Verwaltung nicht ausgeschlossen werden. Innerhalb eines Jahres nach Beendigung der Freistellung eines Mitgliedes des Personalrates ist diesem in besonderer Weise Gelegenheit zu geben, sich fortzubilden. </w:t>
            </w:r>
          </w:p>
          <w:p>
            <w:pPr>
              <w:pStyle w:val="Normal"/>
              <w:spacing w:before="280" w:after="280"/>
              <w:jc w:val="center"/>
              <w:rPr>
                <w:rFonts w:ascii="Arial" w:hAnsi="Arial" w:cs="Arial"/>
                <w:color w:val="000000"/>
                <w:sz w:val="18"/>
                <w:szCs w:val="18"/>
              </w:rPr>
            </w:pPr>
            <w:bookmarkStart w:id="71" w:name="36"/>
            <w:bookmarkStart w:id="72" w:name="37"/>
            <w:bookmarkEnd w:id="71"/>
            <w:bookmarkEnd w:id="72"/>
            <w:r>
              <w:rPr>
                <w:rFonts w:cs="Arial" w:ascii="Arial" w:hAnsi="Arial"/>
                <w:color w:val="000000"/>
                <w:sz w:val="18"/>
                <w:szCs w:val="18"/>
              </w:rPr>
              <w:t>§ 37</w:t>
              <w:br/>
              <w:t>Schulungs- und Bildungsveranstalt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Mitglieder des Personalrates sind unter Fortzahlung der Bezüge und unter Übernahme der Kosten für die Teilnahme an Schulungs- und Bildungsveranstaltungen bis zu zwanzig Arbeitstage je Amtszeit vom Dienst freizustellen, soweit diese Kenntnisse vermitteln, die für die Tätigkeit im Personalrat erforderlich sind. Ersatzmitglieder jeder Wahlvorschlagsliste entsprechend der von dieser Liste gewählten Anzahl von Personalratsmitgliedern können unter den gleichen Voraussetzungen bis zu zehn Arbeitstage vom Dienst freigestell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Unbeschadet des Absatzes 1 hat jedes Mitglied des Personalrates während seiner regelmäßigen Amtszeit Anspruch auf Freistellung vom Dienst unter Fortzahlung der Bezüge für insgesamt fünfzehn Arbeitstage zur Teilnahme an Schulungs- und Bildungsveranstaltungen, die von der Bundeszentrale für politische Bildung oder von der Landeszentrale für politische Bildung als für die Personalratsarbeit nützlich anerkannt sind. Hinsichtlich der Zahl der teilnahmeberechtigten Ersatzmitglieder und des Umfangs der Freistellung gilt Absatz 1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as den Vorsitz führende Mitglied des Personalrates sowie die es vertretenden Mitglieder des Personalrates haben unter Fortzahlung der Bezüge bis zu fünf Arbeitstage in zwei Jahren Anspruch auf Teilnahme an einer von einer Gewerkschaft oder einem Berufsverband einberufenen Konferenz der Personalräte. Absätze 1 und 2 bleiben un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Beschlüsse des Personalrates über die Teilnahme an Veranstaltungen im Sinne der Absätze 1 bis 3 haben die dienstlichen Interessen angemessen zu berücksichtigen und sind der Dienststelle rechtzeitig mitzuteilen. Sie sind für die Dienststelle bindend, es sei denn, daß das Schleswig-Holsteinische Verwaltungsgericht sie auf Antrag der Dienststelle aufhebt. Der Antrag ist innerhalb von zehn Arbeitstagen nach Unterrichtung der Dienststelle über den Beschluß des Personalrates zu stellen. Im Falle des Absatzes 1 tritt die Bindungswirkung nur ein, soweit sich die Beschlüsse des Personalrates im Rahmen der bereitgestellten Haushaltsmittel halten. </w:t>
            </w:r>
          </w:p>
          <w:p>
            <w:pPr>
              <w:pStyle w:val="Normal"/>
              <w:spacing w:before="280" w:after="280"/>
              <w:rPr>
                <w:rFonts w:ascii="Arial" w:hAnsi="Arial" w:cs="Arial"/>
                <w:color w:val="000000"/>
                <w:sz w:val="18"/>
                <w:szCs w:val="18"/>
              </w:rPr>
            </w:pPr>
            <w:r>
              <w:rPr>
                <w:rFonts w:cs="Arial" w:ascii="Arial" w:hAnsi="Arial"/>
                <w:color w:val="000000"/>
                <w:sz w:val="18"/>
                <w:szCs w:val="18"/>
              </w:rPr>
              <w:t>(5) Die zur Teilnahme von Mitgliedern des Personalrates an Schulungs- und Bildungsveranstaltungen nach Absatz 1 bewilligten Haushaltsmittel können dem Personalrat zur eigenverantwortlichen Verwaltung zur Verfügung gestellt werden.</w:t>
            </w:r>
          </w:p>
          <w:p>
            <w:pPr>
              <w:pStyle w:val="Normal"/>
              <w:spacing w:before="280" w:after="280"/>
              <w:jc w:val="center"/>
              <w:rPr>
                <w:rFonts w:ascii="Arial" w:hAnsi="Arial" w:cs="Arial"/>
                <w:color w:val="000000"/>
                <w:sz w:val="18"/>
                <w:szCs w:val="18"/>
              </w:rPr>
            </w:pPr>
            <w:bookmarkStart w:id="73" w:name="37"/>
            <w:bookmarkStart w:id="74" w:name="38"/>
            <w:bookmarkEnd w:id="73"/>
            <w:bookmarkEnd w:id="74"/>
            <w:r>
              <w:rPr>
                <w:rFonts w:cs="Arial" w:ascii="Arial" w:hAnsi="Arial"/>
                <w:color w:val="000000"/>
                <w:sz w:val="18"/>
                <w:szCs w:val="18"/>
              </w:rPr>
              <w:t>§ 38</w:t>
              <w:br/>
              <w:t>Kündigung, Versetzung und Abordn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Für die Mitglieder des Personalrates, die in einem Arbeitsverhältnis stehen, gelten die §§ 15 und 16 des Kündigungsschutzgesetzes entsprechend. Der Kündigungsschutz gilt auch für ein ehemaliges Personalratsmitglied für die Dauer von zwei Jahren nach seinem Ausscheiden. Mitglieder, die in einem Beamtenverhältnis auf Widerruf oder auf Probe stehen, können nur mit Zustimmung der Gruppenvertretung der Beamtinnen und Beamten, der das Mitglied angehört, entlass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Mitglieder des Personalrates dürfen gegen ihren Willen nur versetzt oder abgeordnet werden, wenn dies auch unter Berücksichtigung der Mitgliedschaft im Personalrat aus wichtigen dienstlichen Gründen unvermeidbar ist. Als Versetzung im Sinne des Satzes 1 gilt auch die mit einem Wechsel des Dienstortes verbundene Umsetzung in derselben Dienststelle; das Einzugsgebiet im Sinne des Umzugskostenrechtes gehört zum Dienstort. Die Versetzung oder Abordnung von Mitgliedern des Personalrates bedarf der Zustimmung des Personalrates, dem das Mitglied angehö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Soweit nicht zwingende dienstliche Gründe entgegenstehen, darf ein Mitglied des Personalrates für die Dauer von zwei Jahren nach seinem Ausscheiden nur mit Aufgaben betraut werden, die mindestens seiner früher ausgeübten Funktion gleichwertig sind. Ihm soll auf Antrag in besonderer Weise die Möglichkeit gegeben werden, sich fortzubil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Absatz 1 bis 3 gilt entsprechend für Ersatzmitglieder, wenn sie mindestens dreimal zur Vertretung herangezogen worden sind. Die in Absatz 1 Satz 2 genannte Frist rechnet ab der letztmaligen Vertretung.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II</w:t>
              <w:br/>
              <w:t>Personalversammlung</w:t>
            </w:r>
          </w:p>
          <w:p>
            <w:pPr>
              <w:pStyle w:val="Normal"/>
              <w:spacing w:before="280" w:after="280"/>
              <w:jc w:val="center"/>
              <w:rPr>
                <w:rFonts w:ascii="Arial" w:hAnsi="Arial" w:cs="Arial"/>
                <w:color w:val="000000"/>
                <w:sz w:val="18"/>
                <w:szCs w:val="18"/>
              </w:rPr>
            </w:pPr>
            <w:bookmarkStart w:id="75" w:name="38"/>
            <w:bookmarkStart w:id="76" w:name="39"/>
            <w:bookmarkEnd w:id="75"/>
            <w:bookmarkEnd w:id="76"/>
            <w:r>
              <w:rPr>
                <w:rFonts w:cs="Arial" w:ascii="Arial" w:hAnsi="Arial"/>
                <w:color w:val="000000"/>
                <w:sz w:val="18"/>
                <w:szCs w:val="18"/>
              </w:rPr>
              <w:t>§ 39</w:t>
              <w:br/>
              <w:t>Allgemein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Personalversammlung besteht aus den Beschäftigten der Dienststelle. Sie wird von dem den Vorsitz führenden Mitglied des Personalrates geleitet. Sie ist nicht öffentlic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Kann nach den dienstlichen Verhältnissen, örtlichen oder anderen sachlichen Gesichtspunkten eine gemeinsame Versammlung aller Beschäftigten nicht stattfinden, so sind Teilversammlungen abzuhal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Personalrat kann Versammlungen in bestimmten Verwaltungseinheiten der Dienststelle oder Versammlungen eines bestimmten Personenkreises durchfüh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Auf Beschluß der zuständigen Personalräte kann zur Behandlung gemeinsamer Angelegenheiten eine gemeinsame Personalversammlung mehrerer Dienststellen oder Dienststellenteile stattfinden. Die zuständigen Personalräte bestimmen zugleich, welches der vorsitzenden Mitglieder eines der Personalräte die Leitung der gemeinsamen Versammlung übernimmt. </w:t>
            </w:r>
          </w:p>
          <w:p>
            <w:pPr>
              <w:pStyle w:val="Normal"/>
              <w:spacing w:before="280" w:after="280"/>
              <w:jc w:val="center"/>
              <w:rPr>
                <w:rFonts w:ascii="Arial" w:hAnsi="Arial" w:cs="Arial"/>
                <w:color w:val="000000"/>
                <w:sz w:val="18"/>
                <w:szCs w:val="18"/>
              </w:rPr>
            </w:pPr>
            <w:bookmarkStart w:id="77" w:name="39"/>
            <w:bookmarkStart w:id="78" w:name="40"/>
            <w:bookmarkEnd w:id="77"/>
            <w:bookmarkEnd w:id="78"/>
            <w:r>
              <w:rPr>
                <w:rFonts w:cs="Arial" w:ascii="Arial" w:hAnsi="Arial"/>
                <w:color w:val="000000"/>
                <w:sz w:val="18"/>
                <w:szCs w:val="18"/>
              </w:rPr>
              <w:t>§ 40</w:t>
              <w:br/>
              <w:t>Einberufung, Tätigkeitsberich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Personalversammlungen sind in der Regel einmal im Kalenderhalbjahr durchzuführen. Mindestens einmal im Jahr hat der Personalrat in einer Personalversammlung einen Tätigkeitsbericht zu erstat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Mindestens einmal im Jahr soll die Dienststellenleitung über die Aufgabenentwicklung der Dienststelle, über die Personalentwicklung unter besonderer Berücksichtigung eines angemessenen Anteils von Frauen in allen Besoldungs-, Vergütungs- und Lohngruppen, über die Situation der Schwerbehinderten sowie über die Arbeitsweise der Dienststelle unter besonderer Berücksichtigung der technologischen Entwicklung Bericht erstat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Personalrat ist berechtigt und auf Antrag der Dienststellenleitung oder eines Viertels der wahlberechtigten Beschäftigten verpflichtet, innerhalb von zwanzig Arbeitstagen eine Personalversammlung einzuberufen und den Gegenstand, dessen Beratung beantragt ist, auf die Tagesordnung zu setz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Auf Antrag einer in der Dienststelle vertretenen Gewerkschaft muß der Personalrat vor Ablauf von vier Wochen nach Eingang des Antrages eine Personalversammlung nach Absatz 1 einberufen, wenn im vorhergegangenen Kalenderhalbjahr keine Personalversammlung durchgeführt worden ist. Das gilt nicht, wenn der Personalrat für das folgende Vierteljahr eine Personalversammlung geplant hat. </w:t>
            </w:r>
          </w:p>
          <w:p>
            <w:pPr>
              <w:pStyle w:val="Normal"/>
              <w:spacing w:before="280" w:after="280"/>
              <w:jc w:val="center"/>
              <w:rPr>
                <w:rFonts w:ascii="Arial" w:hAnsi="Arial" w:cs="Arial"/>
                <w:color w:val="000000"/>
                <w:sz w:val="18"/>
                <w:szCs w:val="18"/>
              </w:rPr>
            </w:pPr>
            <w:bookmarkStart w:id="79" w:name="40"/>
            <w:bookmarkStart w:id="80" w:name="41"/>
            <w:bookmarkEnd w:id="79"/>
            <w:bookmarkEnd w:id="80"/>
            <w:r>
              <w:rPr>
                <w:rFonts w:cs="Arial" w:ascii="Arial" w:hAnsi="Arial"/>
                <w:color w:val="000000"/>
                <w:sz w:val="18"/>
                <w:szCs w:val="18"/>
              </w:rPr>
              <w:t>§ 41</w:t>
              <w:br/>
              <w:t>Zeitpunk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Personalversammlungen finden während der Arbeitszeit statt, soweit nicht die dienstlichen Verhältnisse eine andere Regelung erfordern. Die Teilnahme an der Personalversammlung hat keine Minderung der Dienstbezüge oder des Arbeitsentgeltes sowie aller Zulagen zur Folge. Soweit in den Fällen des Satzes 1 Personalversammlungen aus dienstlichen Gründen außerhalb der Arbeitszeit stattfinden müssen, ist als Ausgleich für die Teilnahme Dienstbefreiung in entsprechendem Umfang zu gewäh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n Beschäftigten werden die notwendigen Fahrkosten für die Reise von der Beschäftigungsstelle zum Versammlungsort und zurück nach den Vorschriften des Bundesreisekostengesetzes erstattet. Dies gilt nicht für Beamtinnen und Beamte im Vorbereitungsdienst sowie Auszubildende, die an zentralen Ausbildungslehrgängen teilnehmen. </w:t>
            </w:r>
          </w:p>
          <w:p>
            <w:pPr>
              <w:pStyle w:val="Normal"/>
              <w:spacing w:before="280" w:after="280"/>
              <w:jc w:val="center"/>
              <w:rPr>
                <w:rFonts w:ascii="Arial" w:hAnsi="Arial" w:cs="Arial"/>
                <w:color w:val="000000"/>
                <w:sz w:val="18"/>
                <w:szCs w:val="18"/>
              </w:rPr>
            </w:pPr>
            <w:bookmarkStart w:id="81" w:name="41"/>
            <w:bookmarkStart w:id="82" w:name="42"/>
            <w:bookmarkEnd w:id="81"/>
            <w:bookmarkEnd w:id="82"/>
            <w:r>
              <w:rPr>
                <w:rFonts w:cs="Arial" w:ascii="Arial" w:hAnsi="Arial"/>
                <w:color w:val="000000"/>
                <w:sz w:val="18"/>
                <w:szCs w:val="18"/>
              </w:rPr>
              <w:t>§ 42</w:t>
              <w:br/>
              <w:t>Aufgab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Personalversammlung darf alle Angelegenheiten behandeln, die die Dienststelle oder ihre Beschäftigten betreffen, insbesondere Tarif-, Besoldungs- und Sozialangelegenheiten sowie Fragen der Gleichstellung von Frau und Mann. Sie kann dem Personalrat im Rahmen seiner Aufgaben und Befugnisse Anträge unterbreiten und zu seinen Beschlüssen Stellung nehmen. Der Personalrat hat die Beschäftigten in geeigneter Weise umgehend über die Behandlung der Anträge und die Durchführung entsprechender Maßnahmen zu informie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Personalversammlung kann beschließen, daß der Personalrat die Beschäftigten zu bestimmten Themen schriftlich informie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Niemand darf für Äußerungen in der Personalversammlung gemaßregelt werden, es sei denn, daß durch sie gegen dienstliche Pflichten verstoßen wird. </w:t>
            </w:r>
          </w:p>
          <w:p>
            <w:pPr>
              <w:pStyle w:val="Normal"/>
              <w:spacing w:before="280" w:after="280"/>
              <w:jc w:val="center"/>
              <w:rPr>
                <w:rFonts w:ascii="Arial" w:hAnsi="Arial" w:cs="Arial"/>
                <w:color w:val="000000"/>
                <w:sz w:val="18"/>
                <w:szCs w:val="18"/>
              </w:rPr>
            </w:pPr>
            <w:bookmarkStart w:id="83" w:name="42"/>
            <w:bookmarkStart w:id="84" w:name="43"/>
            <w:bookmarkEnd w:id="83"/>
            <w:bookmarkEnd w:id="84"/>
            <w:r>
              <w:rPr>
                <w:rFonts w:cs="Arial" w:ascii="Arial" w:hAnsi="Arial"/>
                <w:color w:val="000000"/>
                <w:sz w:val="18"/>
                <w:szCs w:val="18"/>
              </w:rPr>
              <w:t>§ 43</w:t>
              <w:br/>
              <w:t>Teilnahme weiterer Person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Dienststellenleitung ist unter Mitteilung der Tagesordnung rechtzeitig einzuladen. Ihr oder ihren Beauftragten ist in der Personalversammlung das Wort zu ertei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Beauftragte aller in der Dienststelle vertretenen Gewerkschaften und der Arbeitgebervereinigung, der die Dienststelle angehört, sind berechtigt, mit beratender Stimme an der Personalversammlung teilzunehmen. Sie können Änderungen und Ergänzungen der Tagesordnung beantragen. Der Personalrat hat die Einberufung der Personalversammlung den in Satz 1 genannten Gewerkschaften und der Arbeitgebervereinigung rechtzeitig unter Übersendung der Tagesordnung und Angabe des Ortes mitzutei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n der Personalversammlung können Beauftragte der Jugend- und Ausbildungsvertretung, der Stufenvertretungen und des Gesamtpersonalrates mit beratender Stimme teilnehmen. Absatz 2 Satz 3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er Personalrat oder die Personalversammlung können von Fall zu Fall beschließen, daß zu einzelnen Punkten Sachverständige gehört werden soll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V</w:t>
              <w:br/>
              <w:t xml:space="preserve">Stufenvertretungen, Gesamtpersonalrat und </w:t>
              <w:br/>
              <w:t>Arbeitsgemeinschaften auf Landesebene</w:t>
            </w:r>
          </w:p>
          <w:p>
            <w:pPr>
              <w:pStyle w:val="Normal"/>
              <w:spacing w:before="280" w:after="280"/>
              <w:jc w:val="center"/>
              <w:rPr>
                <w:rFonts w:ascii="Arial" w:hAnsi="Arial" w:cs="Arial"/>
                <w:color w:val="000000"/>
                <w:sz w:val="18"/>
                <w:szCs w:val="18"/>
              </w:rPr>
            </w:pPr>
            <w:bookmarkStart w:id="85" w:name="43"/>
            <w:bookmarkStart w:id="86" w:name="44"/>
            <w:bookmarkEnd w:id="85"/>
            <w:bookmarkEnd w:id="86"/>
            <w:r>
              <w:rPr>
                <w:rFonts w:cs="Arial" w:ascii="Arial" w:hAnsi="Arial"/>
                <w:color w:val="000000"/>
                <w:sz w:val="18"/>
                <w:szCs w:val="18"/>
              </w:rPr>
              <w:t>§ 44</w:t>
              <w:br/>
              <w:t>Stufenvertret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Für den Geschäftsbereich mehrstufiger Verwaltungen und Gerichte werden bei den Behörden der Mittelstufe Bezirkspersonalräte, bei den obersten Dienstbehörden Hauptpersonalräte gebildet (Stufenvertretun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Mitglieder des Bezirkspersonalrates werden von den zum Geschäftsbereich der Behörde der Mittelstufe, die Mitglieder des Hauptpersonalrates von den zum Geschäftsbereich der obersten Dienstbehörde gehörenden Beschäftigten gewähl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 10 bis 12, § 13 Satz 2 und 3 sowie §§ 14 bis 18 gelten entsprechend. § 12 Abs. 3 gilt nur für die betreffenden Beschäftigten der Dienststelle, bei der die Stufenvertretung zu errichten ist. Die Stufenvertretung besteht bei in der Rege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is zu 3.000 Wahlberechtigten aus sieben Mitgliedern. 3.001 bis 5.000 Wahlberechtigten aus neun Mitgliedern, 5.001 und mehr Wahlberechtigten aus elf Mitglieder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Beim Innenministerium wird für alle Beschäftigten der Polizei ein Hauptpersonalrat gebildet. </w:t>
            </w:r>
          </w:p>
          <w:p>
            <w:pPr>
              <w:pStyle w:val="Normal"/>
              <w:spacing w:before="280" w:after="280"/>
              <w:rPr>
                <w:rFonts w:ascii="Arial" w:hAnsi="Arial" w:cs="Arial"/>
                <w:color w:val="000000"/>
                <w:sz w:val="18"/>
                <w:szCs w:val="18"/>
              </w:rPr>
            </w:pPr>
            <w:r>
              <w:rPr>
                <w:rFonts w:cs="Arial" w:ascii="Arial" w:hAnsi="Arial"/>
                <w:color w:val="000000"/>
                <w:sz w:val="18"/>
                <w:szCs w:val="18"/>
              </w:rPr>
              <w:t>(5) Für die Amtszeit, die Geschäftsführung und Rechtsstellung der Stufenvertretungen gelten die §§ 19 bis 38 mit Ausnahme des § 36 Abs. 3 Satz 2 entsprechend.</w:t>
            </w:r>
          </w:p>
          <w:p>
            <w:pPr>
              <w:pStyle w:val="Normal"/>
              <w:spacing w:before="280" w:after="280"/>
              <w:jc w:val="center"/>
              <w:rPr>
                <w:rFonts w:ascii="Arial" w:hAnsi="Arial" w:cs="Arial"/>
                <w:color w:val="000000"/>
                <w:sz w:val="18"/>
                <w:szCs w:val="18"/>
              </w:rPr>
            </w:pPr>
            <w:bookmarkStart w:id="87" w:name="44"/>
            <w:bookmarkStart w:id="88" w:name="45"/>
            <w:bookmarkEnd w:id="87"/>
            <w:bookmarkEnd w:id="88"/>
            <w:r>
              <w:rPr>
                <w:rFonts w:cs="Arial" w:ascii="Arial" w:hAnsi="Arial"/>
                <w:color w:val="000000"/>
                <w:sz w:val="18"/>
                <w:szCs w:val="18"/>
              </w:rPr>
              <w:t>§ 45</w:t>
              <w:br/>
              <w:t>Gesamtpersonalra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Bestehen in einer Dienststelle des Landes, in der eine Stufenvertretung nicht zu bilden ist, in einer Gemeinde, in einem Kreis oder Amt oder in einer der Aufsicht des Landes unterstehenden Körperschaft des öffentlichen Rechts ohne Gebietshoheit, einer rechtsfähigen Anstalt oder Stiftung des öffentlichen Rechts mehrere Personalräte, so ist ein Gesamtpersonalrat zu bil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Dienststelle, bei der der Gesamtpersonalrat errichtet werden soll, bestellt den Wahlvorsta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Mitglieder des Gesamtpersonalrates werden von den Beschäftigten der Dienststellen gewählt, für die ein Gesamtpersonalrat gebildet werden sol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 §§ 10 bis 18 gelten entsprechend. § 12 Abs. 3 gilt nur für die betreffenden Beschäftigten der Dienststelle, bei der der Gesamtpersonalrat errichtet wi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Für die Amtszeit, die Geschäftsführung und die Rechtsstellung des Gesamtpersonalrates gelten die §§ 19 bis 38 mit Ausnahme des § 36 Abs. 3 Satz 2 entsprechend. </w:t>
            </w:r>
          </w:p>
          <w:p>
            <w:pPr>
              <w:pStyle w:val="Normal"/>
              <w:spacing w:before="280" w:after="280"/>
              <w:jc w:val="center"/>
              <w:rPr>
                <w:rFonts w:ascii="Arial" w:hAnsi="Arial" w:cs="Arial"/>
                <w:color w:val="000000"/>
                <w:sz w:val="18"/>
                <w:szCs w:val="18"/>
              </w:rPr>
            </w:pPr>
            <w:bookmarkStart w:id="89" w:name="45"/>
            <w:bookmarkStart w:id="90" w:name="46"/>
            <w:bookmarkEnd w:id="89"/>
            <w:bookmarkEnd w:id="90"/>
            <w:r>
              <w:rPr>
                <w:rFonts w:cs="Arial" w:ascii="Arial" w:hAnsi="Arial"/>
                <w:color w:val="000000"/>
                <w:sz w:val="18"/>
                <w:szCs w:val="18"/>
              </w:rPr>
              <w:t>§ 46</w:t>
              <w:br/>
              <w:t>Arbeitsgemeinschaften auf Landeseben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Hauptpersonalräte, die Hauptrichterräte und der Hauptstaatsanwaltsrat im Bereich der Landesverwaltung bilden die Arbeitsgemeinschaft der Hauptpersonalräte. Die Personalräte der obersten Landesbehörden, bei denen kein Hauptpersonalrat gebildet wird, gelten insoweit als Hauptpersonalräte. Die Hauptpersonalräte, die Hauptrichterräte und der Hauptstaatsanwaltsrat entsenden je ein Mitglied in die Arbeitsgemeinschaft der Hauptpersonalräte. Gelten bei einer obersten Dienstbehörde mehrere Personalräte als Hauptpersonalräte, entsenden sie zusammen ein Mitglied in die Arbeitsgemeinschaft der Hauptpersonalrät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Personalräte der obersten Landesbehörden bilden die Arbeitsgemeinschaft der Personalräte der obersten Landesbehö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In Angelegenheiten, die von allgemeiner Bedeutung sind und über den Geschäftsbereich einer obersten Landesbehörde hinausgehen, sind die Arbeitsgemeinschaften zu beteiligen. Die Rechte der Hauptpersonalräte, der Hauptrichterräte, des Hauptstaatsanwaltsrates und der Personalräte werden hierdurch nicht berührt. § 59 bleibt un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 §§ 19, 22, 24 Abs. 1 und 3 bis 5, §§ 26, 27 Abs. 1 und 2, § 32 Abs. 1 und 2, § 34 Abs. 1 und §§ 35 bis 38 mit Ausnahme des § 36 Abs. 3 Satz 2 gelten entsprechend. Die Zusammenarbeit mit der Arbeitsgemeinschaft der Hauptschwerbehindertenvertretungen beim Land in Schleswig-Holstein richtet sich nach § 86 Abs. 3.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V</w:t>
              <w:br/>
              <w:t>Mitbestimmung des Personalrates</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1</w:t>
              <w:br/>
              <w:t>Allgemeines</w:t>
            </w:r>
          </w:p>
          <w:p>
            <w:pPr>
              <w:pStyle w:val="Normal"/>
              <w:spacing w:before="280" w:after="280"/>
              <w:jc w:val="center"/>
              <w:rPr>
                <w:rFonts w:ascii="Arial" w:hAnsi="Arial" w:cs="Arial"/>
                <w:color w:val="000000"/>
                <w:sz w:val="18"/>
                <w:szCs w:val="18"/>
              </w:rPr>
            </w:pPr>
            <w:bookmarkStart w:id="91" w:name="46"/>
            <w:bookmarkStart w:id="92" w:name="47"/>
            <w:bookmarkEnd w:id="91"/>
            <w:bookmarkEnd w:id="92"/>
            <w:r>
              <w:rPr>
                <w:rFonts w:cs="Arial" w:ascii="Arial" w:hAnsi="Arial"/>
                <w:color w:val="000000"/>
                <w:sz w:val="18"/>
                <w:szCs w:val="18"/>
              </w:rPr>
              <w:t>§ 47</w:t>
              <w:br/>
              <w:t>Grundsätze der Zusammenarbeit zwischen Dienststelle und</w:t>
              <w:br/>
              <w:t>Personalra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Dienststellenleitung (§ 8 Abs. 5) und der Personalrat sollen mindestens einmal im Monat zu einer gemeinsamen Besprechung zusammentreten. In diesen Besprechungen haben die Dienststellenleitung und der Personalrat alle beabsichtigten Maßnahmen und Initiativen rechtzeitig und eingehend zu erörtern. In ihnen sollen auch Fragen der Gleichstellung von Frauen und Männern, der zweckmäßigen Gestaltung des Dienstbetriebes sowie alle Vorgänge, die die Dienststelle oder ihre Beschäftigten betreffen, behandelt werden. Die Dienststellenleitung und der Personalrat haben über strittige Fragen mit dem ernsten Willen zur Einigung zu verhandeln und Vorschläge für die Beilegung von Meinungsverschiedenheiten zu machen. Sie sind berechtigt, sachkundige Beschäftigte oder Sachverständige zu den Besprechungen hinzuzuziehen; § 30 Abs. 1 Satz 2 gilt entsprechend. Die Schwerbehindertenvertretung ist hinzuzuzieh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Dienststellenleitung und der Personalrat haben alles zu unterlassen, was geeignet ist, die Arbeit und den Frieden in der Dienststelle zu gefährden. Insbesondere dürfen die Dienststellenleitung und der Personalrat keine Maßnahmen des Arbeitskampfes gegeneinander durchführen. Arbeitskämpfe der Tarifvertragsparteien werden hierdurch nicht 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ußenstehende Stellen dürfen erst angerufen werden, wenn eine Einigung in der Dienststelle nicht erzielt worden ist. </w:t>
            </w:r>
          </w:p>
          <w:p>
            <w:pPr>
              <w:pStyle w:val="Normal"/>
              <w:spacing w:before="280" w:after="280"/>
              <w:jc w:val="center"/>
              <w:rPr>
                <w:rFonts w:ascii="Arial" w:hAnsi="Arial" w:cs="Arial"/>
                <w:color w:val="000000"/>
                <w:sz w:val="18"/>
                <w:szCs w:val="18"/>
              </w:rPr>
            </w:pPr>
            <w:bookmarkStart w:id="93" w:name="47"/>
            <w:bookmarkStart w:id="94" w:name="48"/>
            <w:bookmarkEnd w:id="93"/>
            <w:bookmarkEnd w:id="94"/>
            <w:r>
              <w:rPr>
                <w:rFonts w:cs="Arial" w:ascii="Arial" w:hAnsi="Arial"/>
                <w:color w:val="000000"/>
                <w:sz w:val="18"/>
                <w:szCs w:val="18"/>
              </w:rPr>
              <w:t>§ 48</w:t>
              <w:br/>
              <w:t>Sachliche Amtsführung</w:t>
            </w:r>
          </w:p>
          <w:p>
            <w:pPr>
              <w:pStyle w:val="Normal"/>
              <w:spacing w:before="280" w:after="280"/>
              <w:rPr>
                <w:rFonts w:ascii="Arial" w:hAnsi="Arial" w:cs="Arial"/>
                <w:color w:val="000000"/>
                <w:sz w:val="18"/>
                <w:szCs w:val="18"/>
              </w:rPr>
            </w:pPr>
            <w:r>
              <w:rPr>
                <w:rFonts w:cs="Arial" w:ascii="Arial" w:hAnsi="Arial"/>
                <w:color w:val="000000"/>
                <w:sz w:val="18"/>
                <w:szCs w:val="18"/>
              </w:rPr>
              <w:t>(1) Die Dienststellenleitung und der Personalrat müssen sich so verhalten, daß das Vertrauen der Beschäftigten in die Objektivität und Neutralität ihrer Amtsführung nicht beeinträchtigt wird. Die Dienststellenleitung und der Personalrat haben jede parteipolitische Betätigung in der Dienststelle zu unterlassen; die Behandlung von Tarif-, Besoldungs- und Sozialangelegenheiten wird hierdurch nicht berühr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Beschäftigte, die Aufgaben nach diesem Gesetz wahrnehmen, werden dadurch in der Betätigung für ihre Gewerkschaft auch in der Dienststelle nicht beschränkt. </w:t>
            </w:r>
          </w:p>
          <w:p>
            <w:pPr>
              <w:pStyle w:val="Normal"/>
              <w:spacing w:before="280" w:after="280"/>
              <w:jc w:val="center"/>
              <w:rPr>
                <w:rFonts w:ascii="Arial" w:hAnsi="Arial" w:cs="Arial"/>
                <w:color w:val="000000"/>
                <w:sz w:val="18"/>
                <w:szCs w:val="18"/>
              </w:rPr>
            </w:pPr>
            <w:bookmarkStart w:id="95" w:name="48"/>
            <w:bookmarkStart w:id="96" w:name="49"/>
            <w:bookmarkEnd w:id="95"/>
            <w:bookmarkEnd w:id="96"/>
            <w:r>
              <w:rPr>
                <w:rFonts w:cs="Arial" w:ascii="Arial" w:hAnsi="Arial"/>
                <w:color w:val="000000"/>
                <w:sz w:val="18"/>
                <w:szCs w:val="18"/>
              </w:rPr>
              <w:t>§ 49</w:t>
              <w:br/>
              <w:t>Unterrichtung des Personalrat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ist zur Durchführung seiner Aufgaben über alle Angelegenheiten, die sich auf die Beschäftigten erstrecken oder auswirken, frühzeitig, fortlaufend, umfassend und anhand der einschlägigen Unterlagen zu unterrichten. Dies gilt insbesondere bei Folgen für Arbeitsplätze, Arbeitsbedingungen, Arbeitsinhalte, Arbeitsorganisation und Qualifikationsanforderungen und bei Personalplanungen; in Planungsgruppen ist der Personalrat von Anfang an einzubeziehen. Der Personalrat kann jederzeit eine Beratung der erwogenen Maßnahmen verlangen. § 47 Abs. 1 bleibt un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Schriftliche Unterlagen und in Dateien gespeicherte Daten, über die die Dienststelle verfügt, sind dem Personalrat in geeigneter Weise zugänglich zu machen, soweit dies für die Erfüllung der Aufgaben des Personalrates erforderlich ist. Dazu gehören bei Einstellungen die Unterlagen der sich bewerbenden Personen. Soweit diese in den Fällen des § 51 Abs. 4 nicht die Beteiligung des Personalrates beantragt haben, dürfen ihre Bewerbungsunterlagen nur mit ihrer Zustimmung zugänglich gemach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Über das Ergebnis einer dienstlichen Beurteilung (Gesamtnote, verbale Zusammenfassung und Verwendungsvorschlag) ist der Personalrat zu informieren, soweit dies für die Erfüllung der Aufgaben des Personalrates erforderlich ist. Dienstliche Beurteilungen sind im übrigen auf Verlangen der Beschäftigten, dem Personalrat zugänglich zu machen. Personalakten dürfen nur mit Zustimmung der Beschäftigten und nur von den von ihnen bestimmten Mitgliedern des Personalrates eingeseh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An Vorstellungsgesprächen und Auswahlverfahren sowie an Prüfungen und Eignungsfeststellungen, die eine Dienststelle von den Beschäftigten ihres Bereiches oder von Personen, die sich um Einstellung bewerben, abnimmt, sowie an der Auswertung von Tests dieser Personen kann ein Mitglied des für diesen Bereich zuständigen Personalrates beratend teilnehmen. Zu Besprechungen zur Herstellung einheitlicher Beurteilungsmaßstäbe, die die Dienststelle durchführt oder von Dritten durchführen läßt, ist ein Mitglied des Personalrates hinzuzuzieh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urch Dienstvereinbarungen können Regelungen über das Verfahren zur Unterrichtung des Personalrates getroffen werden. </w:t>
            </w:r>
          </w:p>
          <w:p>
            <w:pPr>
              <w:pStyle w:val="Normal"/>
              <w:spacing w:before="280" w:after="280"/>
              <w:jc w:val="center"/>
              <w:rPr>
                <w:rFonts w:ascii="Arial" w:hAnsi="Arial" w:cs="Arial"/>
                <w:color w:val="000000"/>
                <w:sz w:val="18"/>
                <w:szCs w:val="18"/>
              </w:rPr>
            </w:pPr>
            <w:bookmarkStart w:id="97" w:name="49"/>
            <w:bookmarkStart w:id="98" w:name="50"/>
            <w:bookmarkEnd w:id="97"/>
            <w:bookmarkEnd w:id="98"/>
            <w:r>
              <w:rPr>
                <w:rFonts w:cs="Arial" w:ascii="Arial" w:hAnsi="Arial"/>
                <w:color w:val="000000"/>
                <w:sz w:val="18"/>
                <w:szCs w:val="18"/>
              </w:rPr>
              <w:t>§ 50</w:t>
              <w:br/>
              <w:t>Arbeitsschutz und Unfallverhüt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hat bei der Bekämpfung von Unfall- und Gesundheitsgefahren die für den Arbeitsschutz zuständigen Behörden, die Träger der gesetzlichen Unfallversicherung und die übrigen in Betracht kommenden Stellen durch Anregung, Beratung und Auskunft zu unterstützen und sich für die Durchführung der Vorschriften über den Arbeitsschutz und die Unfallverhütung in der Dienststelle einzusetz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Dienststelle und die in Absatz 1 genannten Stellen sind verpflichtet, den Personalrat oder die von ihm bestimmten Mitglieder bei allen im Zusammenhang mit dem Arbeitsschutz oder der Unfallverhütung stehenden Besichtigungen und Fragen und bei Unfalluntersuchungen hinzuzuziehen. Die Dienststelle hat dem Personalrat unverzüglich die den Arbeitsschutz oder die Unfallverhütung betreffenden Auflagen und Anordnungen der in Absatz 1 genannten Stellen mitzutei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n den Besprechungen der Dienststelle mit Sicherheitsbeauftragten oder dem Sicherheitsausschuß nach im Rahmen des §  22 Abs. 2 des Siebten Buches Sozialgesetzbuch oder dem Arbeitsschutzausschuß nach § 11 des Gesetzes über Betriebsärzte, Sicherheitsingenieure und andere Fachkräfte für Arbeitssicherheit nehmen vom Personalrat beauftragte Personalratsmitglieder tei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er Personalrat erhält die Niederschriften über Untersuchungen, Besichtigungen und Besprechungen, zu denen er nach Absatz 2 und 3 hinzuzuziehen ist. </w:t>
            </w:r>
          </w:p>
          <w:p>
            <w:pPr>
              <w:pStyle w:val="Normal"/>
              <w:spacing w:before="280" w:after="280"/>
              <w:rPr>
                <w:rFonts w:ascii="Arial" w:hAnsi="Arial" w:cs="Arial"/>
                <w:color w:val="000000"/>
                <w:sz w:val="18"/>
                <w:szCs w:val="18"/>
              </w:rPr>
            </w:pPr>
            <w:r>
              <w:rPr>
                <w:rFonts w:cs="Arial" w:ascii="Arial" w:hAnsi="Arial"/>
                <w:color w:val="000000"/>
                <w:sz w:val="18"/>
                <w:szCs w:val="18"/>
              </w:rPr>
              <w:t>(5) Die Dienststelle hat dem Personalrat eine Durchschrift der Unfallanzeige nach § 193 Abs. 5 des Siebenten Buches Sozialgesetzbuch oder des nach beamtenrechtlichen Vorschriften zu erstattenden Berichtes auszuhändigen.</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2</w:t>
              <w:br/>
              <w:t>Mitbestimmung</w:t>
            </w:r>
          </w:p>
          <w:p>
            <w:pPr>
              <w:pStyle w:val="Normal"/>
              <w:spacing w:before="280" w:after="280"/>
              <w:jc w:val="center"/>
              <w:rPr>
                <w:rFonts w:ascii="Arial" w:hAnsi="Arial" w:cs="Arial"/>
                <w:color w:val="000000"/>
                <w:sz w:val="18"/>
                <w:szCs w:val="18"/>
              </w:rPr>
            </w:pPr>
            <w:bookmarkStart w:id="99" w:name="50"/>
            <w:bookmarkStart w:id="100" w:name="51"/>
            <w:bookmarkEnd w:id="99"/>
            <w:bookmarkEnd w:id="100"/>
            <w:r>
              <w:rPr>
                <w:rFonts w:cs="Arial" w:ascii="Arial" w:hAnsi="Arial"/>
                <w:color w:val="000000"/>
                <w:sz w:val="18"/>
                <w:szCs w:val="18"/>
              </w:rPr>
              <w:t>§ 51</w:t>
              <w:br/>
              <w:t>Umfang der Mitbestimm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bestimmt mit bei allen personellen, sozialen, organisatorischen und sonstigen innerdienstlichen Maßnahmen, die die Beschäftigten der Dienststelle insgesamt, Gruppen von ihnen oder einzelne Beschäftigte betreffen oder sich auf sie auswirken. Das gleiche gilt, wenn die Dienststelle Maßnahmen für Personen trifft, die der Dienststelle nicht angehören, jedoch für sie oder die ihr angehörenden Beschäftigten tätig sind und die innerhalb der Dienststelle beschäftigt werden. Die Mitbestimmung findet nicht statt bei Weisungen an einzelne oder mehrere Beschäftigte, die die Erledigung dienstlicher Obliegenheiten oder zu leistender Arbeit regel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bsatz 1 Satz 2 gilt sinngemäß für Vereinbarungen der Dienststelle mit Dritten für deren Beschäftigte, die für die Dienststelle tätig sind und die innerhalb der Dienststelle beschäftig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er Personalrat kann seine Zustimmung durch Vereinbarung mit der Dienststelle für bestimmte Einzelfälle oder Gruppen von Fällen vorab erteilen. § 49 bleibt un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n Personalangelegenheiten der in § 12 Abs. 3 Satz 1 bezeichneten Beschäftigten und der Beschäftigten im Beamtenverhältnis auf Zeit mit Ausnahme des in §§ 223 Landesbeamtengesetz genannten Personenkreises bestimmt der Personalrat nur auf Antrag der Betroffenen mit. Die Betroffenen sind von der beabsichtigten Maßnahme rechtzeitig vorher in Kenntnis zu setzen und auf das Antragsrecht hinzuweisen. § 71 b Abs. 6 Hochschulgesetz bleibt un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Soweit Mitbestimmungsfälle über die beabsichtigten Maßnahmen hinaus schutzwürdige persönliche Interessen von Beschäftigten berühren, ist die Mitbestimmung von der vorher einzuholenden Zustimmung der Betroffenen abhängig. Die Dienststelle ist verpflichtet, das den Vorsitz im Personalrat führende Vorstandsmitglied und im Falle des § 24 Abs. 2 die von den Gruppenvertretungen gewählten Vorstandsmitglieder über die beabsichtigte Maßnahme zu unterrich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Die Mitbestimmung entfällt bei personellen Maßnahmen für Beamtinnen und Beamte der Besoldungsordnung B und vergleichbare Angestellte. </w:t>
            </w:r>
          </w:p>
          <w:p>
            <w:pPr>
              <w:pStyle w:val="Normal"/>
              <w:spacing w:before="280" w:after="280"/>
              <w:rPr>
                <w:rFonts w:ascii="Arial" w:hAnsi="Arial" w:cs="Arial"/>
                <w:color w:val="000000"/>
                <w:sz w:val="18"/>
                <w:szCs w:val="18"/>
              </w:rPr>
            </w:pPr>
            <w:r>
              <w:rPr>
                <w:rFonts w:cs="Arial" w:ascii="Arial" w:hAnsi="Arial"/>
                <w:color w:val="000000"/>
                <w:sz w:val="18"/>
                <w:szCs w:val="18"/>
              </w:rPr>
              <w:t>(7) Die Mitbestimmung entfällt beim Erlass von Rechtsvorschriften, bei dem Zustandekommen von allgemeinen Regelungen nach § 59 und bei Organisationsentscheidungen der Ministerpräsidentin oder des Ministerpräsidenten, der Landesregierung und der Ministerinnen und Minister, die auf deren verfassungsmäßigen Rechten beruhen.</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01" w:name="51"/>
            <w:bookmarkStart w:id="102" w:name="52"/>
            <w:bookmarkEnd w:id="101"/>
            <w:bookmarkEnd w:id="102"/>
            <w:r>
              <w:rPr>
                <w:rFonts w:cs="Arial" w:ascii="Arial" w:hAnsi="Arial"/>
                <w:color w:val="000000"/>
                <w:sz w:val="18"/>
                <w:szCs w:val="18"/>
              </w:rPr>
              <w:t>§ 52</w:t>
              <w:br/>
              <w:t>Mitbestimmungsverfahr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Eine der Mitbestimmung des Personalrates unterliegende Maßnahme kann nur mit seiner Zustimmung getroff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Unbeschadet des § 49 unterrichtet die Dienststellenleitung den Personalrat von der beabsichtigten Maßnahme und beantragt seine Zustimmung. Der Personalrat kann verlangen, daß die Dienststellenleitung die beabsichtigte Maßnahme begründet. Der Personalrat hat über die beantragte Zustimmung zu beschließen und den Beschluß der Dienststellenleitung innerhalb von zehn Arbeitstagen mitzuteilen. In dringenden Fällen kann die Dienststellenleitung diese Frist auf fünf Arbeitstage abkürzen. Die Maßnahme gilt als gebilligt, wenn nicht der Personalrat innerhalb der genannten Frist die Zustimmung unter Angabe der Gründe schriftlich verweigert. Soweit der Personalrat dabei Beschwerden oder Behauptungen tatsächlicher Art vorträgt, die für Beschäftigte ungünstig sind oder ihnen nachteilig werden können, hat die Dienststelle den Beschäftigten Gelegenheit zur Äußerung zu geben; die Äußerungen sind aktenkundig zu mach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Kommt in der Landesverwaltung zwischen der Leitung einer nachgeordneten Dienststelle und dem Personalrat eine Einigung nicht zustande, so kann die Dienststellenleitung oder der Personalrat die Angelegenheit innerhalb von zehn Arbeitstagen auf dem Dienstweg der übergeordneten Dienststelle, bei der eine Stufenvertretung besteht, vorlegen. Die Dienststellenleitung der übergeordneten Dienststelle hat die Stufenvertretung unverzüglich zu unterrichten und kann ihre Zustimmung beantragen. Absatz 2 Satz 3 bis 5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st die übergeordnete Dienststelle eine Behörde der Mittelstufe und kommt zwischen ihr und dem Bezirkspersonalrat eine Einigung nicht zustande, so kann die Dienststellenleitung oder der Bezirkspersonalrat die Angelegenheit innerhalb von zehn Arbeitstagen der obersten Dienstbehörde vorlegen. Die oberste Dienstbehörde hat den Hauptpersonalrat unverzüglich zu unterrichten und kann seine Zustimmung beantragen. Absatz 2 Satz 3 bis 5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Kommt zwischen der Leitung der obersten Dienstbehörde und der bei ihr bestehenden zuständigen Personalvertretung eine Einigung nicht zustande, so kann die Leitung der obersten Dienstbehörde oder die bei ihr bestehende zuständige Personalvertretung innerhalb von zehn Arbeitstagen die Einigungsstelle anrufen. Wird die Einigungsstelle nach § 53 Abs. 1 Satz 1 von Fall zu Fall gebildet, so hat die Anrufung bei der nach § 53 Abs. 2 für die Bildung der Einigungsstelle zuständigen Stelle innerhalb der Frist nach Satz 1 zu erfol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Kommt bei Gemeinden, Ämtern und Kreisen, Hochschulen oder sonstigen Körperschaften, Anstalten und Stiftungen des öffentlichen Rechts mit einstufigem Verwaltungsaufbau zwischen der Dienststellenleitung und dem Personalrat eine Einigung nicht zustande, so kann die Dienststellenleitung oder der Personalrat die Angelegenheit innerhalb von zehn Arbeitstagen der obersten Dienstbehörde oder dem obersten Organ vorlegen. Die oberste Dienstbehörde oder das oberste Organ hat den Personalrat unverzüglich hierüber zu unterrichten und kann seine Zustimmung beantragen. Absatz 2 Satz 3 bis 5 gilt entsprechend. Kommt eine Einigung nicht zustande, so kann die oberste Dienstbehörde, das oberste Organ oder der Personalrat innerhalb von zehn Arbeitstagen die Einigungsstelle anrufen. Sind Dienststellenleitung und oberstes Organ identisch, kann die Einigungsstelle direkt angerufen werden. Absatz 5 Satz 2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Die in den Absätzen 1 bis 6 genannten Fristen können im Einzelfall in beiderseitigem Einvernehmen zwischen der jeweiligen Dienststelle und der Personalvertretung verkürzt oder verlängert werden. § 29 Abs. 1 bleibt unberührt. Durch Dienstvereinbarung können andere Fristen vorgeseh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8) Die Dienststelle kann Maßnahmen, die der Natur der Sache nach keinen Aufschub dulden, bis zur endgültigen Entscheidung vorläufig regeln. Die vorläufige Regelung ist als solche zu kennzeichnen und von der Dienststelle zu begrün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9) Die Dienststelle kann eilbedürftige Maßnahmen regeln, wenn ihre Auswirkungen auf die Beschäftigten gering und von kurzer Dauer sind und der mit ihnen bezweckte Erfolg anderenfalls nicht eintreten könnte. Die Regelungen sind dem Personalrat mitzutei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0) Die Dienststelle kann eilbedürftige Maßnahmen regeln, die die künstlerische Betätigung sowie die Darbietung und Verbreitung eines Kunstwerks unmittelbar berühren. Absatz 9 Satz 2 ist anzuwenden. </w:t>
            </w:r>
          </w:p>
          <w:p>
            <w:pPr>
              <w:pStyle w:val="Normal"/>
              <w:spacing w:before="280" w:after="280"/>
              <w:jc w:val="center"/>
              <w:rPr>
                <w:rFonts w:ascii="Arial" w:hAnsi="Arial" w:cs="Arial"/>
                <w:color w:val="000000"/>
                <w:sz w:val="18"/>
                <w:szCs w:val="18"/>
              </w:rPr>
            </w:pPr>
            <w:bookmarkStart w:id="103" w:name="52"/>
            <w:bookmarkStart w:id="104" w:name="53"/>
            <w:bookmarkEnd w:id="103"/>
            <w:bookmarkEnd w:id="104"/>
            <w:r>
              <w:rPr>
                <w:rFonts w:cs="Arial" w:ascii="Arial" w:hAnsi="Arial"/>
                <w:color w:val="000000"/>
                <w:sz w:val="18"/>
                <w:szCs w:val="18"/>
              </w:rPr>
              <w:t>§ 53</w:t>
              <w:br/>
              <w:t>Bildung der Einigungsstelle, Kost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Einigungsstelle wird von Fall zu Fall gebildet. Die nach §  52 Abs. 5 oder 6 zur Anrufung berechtigte Dienststelle und Personalvertretung können durch Dienstvereinbarung regeln, daß die Einigungsstelle für die jeweilige Dauer der Amtszeit der Personalvertretung als ständige Einrichtung gebildet wi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Einigungsstelle wird bei der obersten Dienstbehörde, bei den der Aufsicht des Landes unterstehenden Körperschaften des öffentlichen Rechts ohne Gebietshoheit, den rechtsfähigen Anstalten und Stiftungen des öffentlichen Rechts beim obersten Organ gebildet. In Zweifelsfällen bestimmt die zuständige oberste Landesbehörde die Stelle, bei der die Einigungsstelle zu bilden i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Einigungsstelle besteht aus je zwei Mitgliedern, die von der nach § 52 Abs. 5 oder 6 zur Anrufung berechtigten Dienststelle und der Personalvertretung unverzüglich nach Eintritt des Nichteinigungsfalles bestellt werden, und einem weiteren unparteiischen Mitglied, auf das sich die bestellten Mitglieder mehrheitlich einigen und das den Vorsitz führt. Es ist innerhalb von zehn Arbeitstagen nach Bestellung der übrigen Mitglieder zu bestellen. Die Mitglieder der Einigungsstelle üben ihr Amt unabhängig und frei von Weisungen au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Kommt eine Einigung über den Vorsitz in dieser Frist nicht zustande, bestellt die Präsidentin oder der Präsident des Oberverwaltungsgerichtes das den Vorsitz der Einigungsstelle führende unparteiische Mitglied aus einer Liste, die sie oder er zu Beginn der Amtszeit der Personalräte aufgrund von Vorschlägen der obersten Landesbehörden, der Spitzenorganisationen der Gewerkschaften und der Arbeitgeberverbände aufstellt. Die vorgeschlagenen Personen müssen die Befähigung zum Richteramt besitzen oder die Voraussetzungen des § 110 Satz 1 des Deutschen Richtergesetzes oder die Voraussetzungen für die Einstellung in eine Laufbahn des höheren Dienstes erfüllen. Die bestellten Mitglieder können ihr oder ihm Vorschläge unterbreiten. Die Präsidentin oder der Präsident des Oberverwaltungsgerichtes ist an die Liste und die Vorschläge nicht gebun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Unter den Mitgliedern, die von der zuständigen Personalvertretung bestellt werden, soll sich ein Mitglied im Beamten- und ein Mitglied im Angestellten- oder Arbeiterverhältnis befinden, soweit diese jeweils eine Gruppe nach § 14 bilden. Betrifft die Angelegenheit lediglich die Beschäftigten einer Gruppe, so muß mindestens eines der in Satz 1 genannten Mitglieder dieser Gruppe angehö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Für die Mitglieder der Einigungsstelle gelten § 34 Abs. 1 und 2 dieses Gesetzes sowie § 97 des Landesverwaltungsgesetzes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Das unparteiische Mitglied der Einigungsstelle erhält für die Behandlung jedes Einzelfalles nach seiner Wahl eine Entschädigungspauschale, deren Höhe die Landesregierung durch Rechtsverordnung bestimmt, oder die Erstattung der Auslagen und Sitzungsgeld nach Absatz 6. </w:t>
            </w:r>
          </w:p>
          <w:p>
            <w:pPr>
              <w:pStyle w:val="Normal"/>
              <w:spacing w:before="280" w:after="280"/>
              <w:jc w:val="center"/>
              <w:rPr>
                <w:rFonts w:ascii="Arial" w:hAnsi="Arial" w:cs="Arial"/>
                <w:color w:val="000000"/>
                <w:sz w:val="18"/>
                <w:szCs w:val="18"/>
              </w:rPr>
            </w:pPr>
            <w:bookmarkStart w:id="105" w:name="53"/>
            <w:bookmarkStart w:id="106" w:name="54"/>
            <w:bookmarkEnd w:id="105"/>
            <w:bookmarkEnd w:id="106"/>
            <w:r>
              <w:rPr>
                <w:rFonts w:cs="Arial" w:ascii="Arial" w:hAnsi="Arial"/>
                <w:color w:val="000000"/>
                <w:sz w:val="18"/>
                <w:szCs w:val="18"/>
              </w:rPr>
              <w:t>§ 54</w:t>
              <w:br/>
              <w:t>Verhandlung und Beschlußfassung der Einigungsstell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Verhandlung der Einigungsstelle ist nicht öffentlich. Der nach § 52 Abs. 5 oder 6 beteiligten Dienststelle und Personalvertretung ist Gelegenheit zur Äußerung zu geben. Im Einvernehmen mit den Beteiligten kann die Äußerung schriftlich erfol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uf Antrag von zwei Mitgliedern der Einigungsstelle kann eine sachverständige Person, die auch einer in der beteiligten Dienststelle vertretenen Gewerkschaft oder einem Arbeitgeberverband angehören kann, an der Sitzung der Einigungsstelle für die Dauer der Verhandlung beratend teilnehmen. § 30 Abs. 1 Satz 2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Einigungsstelle entscheidet nach mündlicher Beratung durch Beschluß. Er wird von den Mitgliedern der Einigungsstelle mit Stimmenmehrheit gefaßt. Der Beschluß muß sich unter Berücksichtigung der Grundsätze des § 2 Abs. 2 und 3 im Rahmen der geltenden Rechtsvorschriften, insbesondere des Haushaltsrechtes, halten. Er soll innerhalb von zwanzig Arbeitstagen nach Anrufung der Einigungsstelle ergeh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er Beschluß ist schriftlich abzufassen und zu begründen und von dem unparteiischen Mitglied zu unterzeichnen. Er ist den Beteiligten nach Absatz 1 Satz 2 unverzüglich zu übersenden. Der Beschluß ist für die Beteiligten bindend, </w:t>
            </w:r>
          </w:p>
          <w:p>
            <w:pPr>
              <w:pStyle w:val="Normal"/>
              <w:spacing w:before="280" w:after="280"/>
              <w:rPr>
                <w:rFonts w:ascii="Arial" w:hAnsi="Arial" w:cs="Arial"/>
                <w:color w:val="000000"/>
                <w:sz w:val="18"/>
                <w:szCs w:val="18"/>
              </w:rPr>
            </w:pPr>
            <w:r>
              <w:rPr>
                <w:rFonts w:cs="Arial" w:ascii="Arial" w:hAnsi="Arial"/>
                <w:color w:val="000000"/>
                <w:sz w:val="18"/>
                <w:szCs w:val="18"/>
              </w:rPr>
              <w:t>in den Fällen</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Beginn und Ende der täglichen Arbeitszeit und der Pausen sowie die Verteilung der Arbeitszeit auf die einzelnen Wochentage,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Regelung der Ordnung in der Dienststelle und des Verhaltens der Beschäftigt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Gestaltung der Arbeitsplätze,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Maßnahmen zur Verhütung von Dienst- und Arbeitsunfällen </w:t>
              <w:br/>
              <w:t xml:space="preserve">und sonstigen Gesundheitsschädigung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Zeit, Ort und Art der Auszahlung der Dienstbezüge und </w:t>
              <w:br/>
              <w:t xml:space="preserve">Arbeitsentgelte,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Aufstellung des Urlaubsplanes, Festsetzung der zeitlichen Lage des Erholungsurlaubes für einzelne Beschäftigte, wenn zwischen der Dienststelle und den beteiligten Beschäftigten kein Einverständnis </w:t>
              <w:br/>
              <w:t xml:space="preserve">erzielt wird,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Errichtung, Verwaltung und Auflösung von Sozialeinrichtungen </w:t>
              <w:br/>
              <w:t xml:space="preserve">ohne Rücksicht auf ihre Rechtsform,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Grundsätze über die Bewertung von anerkannten Vorschlägen </w:t>
              <w:br/>
              <w:t xml:space="preserve">im Rahmen des betrieblichen Vorschlagwesens,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Aufstellung von Sozialplänen einschließlich Plänen für Umschulungen zum Ausgleich oder zur Minderung von wirtschaftlichen Nachteilen, die den Beschäftigten infolge von Rationalisierungsmaßnahmen </w:t>
              <w:br/>
              <w:t xml:space="preserve">entsteh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Gewährung und Ablehnung von Unterstützungen, Vorschüssen, </w:t>
              <w:br/>
              <w:t xml:space="preserve">Darlehen und entsprechenden sozialen Zuwendung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Zuweisung, Ablehnung und Kündigung von Wohnungen, über die </w:t>
              <w:br/>
              <w:t xml:space="preserve">die Dienststelle verfügt, sowie der allgemeinen Festsetzung der Nutzungsbedingung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Zuweisung, Ablehnung und Kündigung von Dienst- und Pachtland, über das die Dienststelle verfügt, sowie der allgemeinen Festsetzung der Nutzungsbedingung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Fragen der Lohn- und Gehaltsgestaltung bei Angestellten, Arbeiterinnen und Arbeitern innerhalb der Dienststelle, insbesondere die Aufstellung von Entlohnungs- und Vergütungsgrundsätzen, die Einführung und Anwendung von neuen Entlohnungs- und Vergütungsmethoden und deren Änderung sowie die Festsetzung der Akkord-Prämiensätze und vergleichbare leistungsbezogener Arbeitsentgelte, einschließlich der Geldfaktor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Durchführung der Berufsausbildung bei Angestellten, Arbeiterinnen und Arbeiter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Auswahl von Angestellten, Arbeiterinnen und Arbeitern für die Teilnahme an Fortbildungsveranstaltungen,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Inhalt von Personalfragebogen für Angestellte, Arbeiterinnen und Arbeiter,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Beurteilungsrichtlinien für Angestellte, Arbeiterinnen und Arbeiter</w:t>
            </w:r>
          </w:p>
          <w:p>
            <w:pPr>
              <w:pStyle w:val="Normal"/>
              <w:spacing w:before="280" w:after="280"/>
              <w:rPr>
                <w:rFonts w:ascii="Arial" w:hAnsi="Arial" w:cs="Arial"/>
                <w:color w:val="000000"/>
                <w:sz w:val="18"/>
                <w:szCs w:val="18"/>
              </w:rPr>
            </w:pPr>
            <w:r>
              <w:rPr>
                <w:rFonts w:cs="Arial" w:ascii="Arial" w:hAnsi="Arial"/>
                <w:color w:val="000000"/>
                <w:sz w:val="18"/>
                <w:szCs w:val="18"/>
              </w:rPr>
              <w:t>wenn er nicht von der zuständigen Dienststelle nach § 55 Abs. 1 spätestens innerhalb einer Frist von zwanzig Arbeitstagen nach Übersendung ganz oder teilweise aufgehoben wird. In den übrigen Fällen beschließt die Einigungsstelle eine Empfehlung an die zuständige Dienststelle; diese entscheidet sodann endgültig.</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07" w:name="54"/>
            <w:bookmarkStart w:id="108" w:name="55"/>
            <w:bookmarkEnd w:id="107"/>
            <w:bookmarkEnd w:id="108"/>
            <w:r>
              <w:rPr>
                <w:rFonts w:cs="Arial" w:ascii="Arial" w:hAnsi="Arial"/>
                <w:color w:val="000000"/>
                <w:sz w:val="18"/>
                <w:szCs w:val="18"/>
              </w:rPr>
              <w:t>§ 55</w:t>
              <w:br/>
              <w:t>Aufhebung von Beschlüssen der Einigungsstell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nach § 52 Abs. 5 oder 6 für die Anrufung der Einigungsstelle zuständige Dienststelle kann Beschlüsse der Einigungsstelle nach § 54 Abs. 4 Satz 3, die wegen ihrer Auswirkungen auf das Gemeinwesen die Regierungsverantwortung wesentlich berühren, spätestens innerhalb einer Frist von zwanzig Arbeitstagen nach Übersendung ganz oder teilweise aufheben und endgültig entschei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nach § 52 Abs. 5 oder 6 für die Anrufung der Einigungsstelle zuständige Dienststelle kann Beschlüsse der Einigungsstelle, die Maßnahmen betreffen, die zur Durchführung einer Maßnahme in Angelegenheiten im Sinne von Absatz 1 erforderlich sind, spätestens innerhalb einer Frist von zwanzig Arbeitstagen nach Übersendung ganz oder teilweise aufheben und endgültig entschei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nach § 52 Abs. 5 oder 6 für die Anrufung der Einigungsstelle zuständige Dienststelle kann Beschlüsse der Einigungsstelle in Personalangelegenheiten der Beschäftigten mit überwiegend wissenschaftlicher oder künstlerischer Tätigkeit spätestens innerhalb einer Frist von zwanzig Arbeitstagen nach Übersendung ganz oder teilweise aufheben und endgültig entscheiden. </w:t>
            </w:r>
          </w:p>
          <w:p>
            <w:pPr>
              <w:pStyle w:val="Normal"/>
              <w:spacing w:before="280" w:after="280"/>
              <w:rPr>
                <w:rFonts w:ascii="Arial" w:hAnsi="Arial" w:cs="Arial"/>
                <w:color w:val="000000"/>
                <w:sz w:val="18"/>
                <w:szCs w:val="18"/>
              </w:rPr>
            </w:pPr>
            <w:r>
              <w:rPr>
                <w:rFonts w:cs="Arial" w:ascii="Arial" w:hAnsi="Arial"/>
                <w:color w:val="000000"/>
                <w:sz w:val="18"/>
                <w:szCs w:val="18"/>
              </w:rPr>
              <w:t>(4) Die Aufhebung von Beschlüssen der Einigungsstelle ist von der dafür zuständigen Dienststelle zu begründen. Das unparteiische Mitglied der Einigungsstelle sowie die am Einigungsverfahren beteiligten Dienststellen und Personalvertretungen sind unverzüglich schriftlich über die Aufhebung unter Beifügung der Begründung zu unterrichten.</w:t>
            </w:r>
          </w:p>
          <w:p>
            <w:pPr>
              <w:pStyle w:val="Normal"/>
              <w:spacing w:before="280" w:after="280"/>
              <w:jc w:val="center"/>
              <w:rPr>
                <w:rFonts w:ascii="Arial" w:hAnsi="Arial" w:cs="Arial"/>
                <w:color w:val="000000"/>
                <w:sz w:val="18"/>
                <w:szCs w:val="18"/>
              </w:rPr>
            </w:pPr>
            <w:bookmarkStart w:id="109" w:name="55"/>
            <w:bookmarkStart w:id="110" w:name="56"/>
            <w:bookmarkEnd w:id="109"/>
            <w:bookmarkEnd w:id="110"/>
            <w:r>
              <w:rPr>
                <w:rFonts w:cs="Arial" w:ascii="Arial" w:hAnsi="Arial"/>
                <w:color w:val="000000"/>
                <w:sz w:val="18"/>
                <w:szCs w:val="18"/>
              </w:rPr>
              <w:t>§ 56</w:t>
              <w:br/>
              <w:t>Initiativrecht des Personalrat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Im Rahmen seiner Aufgaben nach §§ 1 und 2 kann der Personalrat in allen personellen, sozialen, organisatorischen und sonstigen innerdienstlichen Angelegenheiten Maßnahmen bei der Dienststelle beantragen, die die Beschäftigten der Dienststelle insgesamt, Gruppen von ihnen oder einzelne Beschäftigte betreffen oder sich auf sie auswirken. Das gleiche gilt für Anträge an die Dienststelle, die Personen betreffen, die der Dienststelle nicht angehören, jedoch für sie oder für die ihr angehörenden Beschäftigten tätig sind und die innerhalb der Dienststelle beschäftig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bsatz 1 Satz 2 gilt sinngemäß für Vereinbarungen der Dienststelle mit Dritten für deren Beschäftigte, die für die Dienststelle tätig sind und die innerhalb der Dienststelle beschäftig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In personellen Angelegenheiten der Beschäftigten nach § 51 Abs. 4 oder in Fällen des § 51 Abs. 5 kann ein Antrag nach Absatz 1 nur mit Zustimmung der Betroffenen gestell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n personellen Angelegenheiten der Beschäftigten nach § 51 Abs. 6 und in Angelegenheiten nach § 51 Abs. 7 kann ein Antrag nach Absatz 1 nicht gestell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er Antrag des Personalrates ist der Dienststellenleitung schriftlich vorzulegen. Die Dienststellenleitung kann verlangen, daß der Personalrat ihn begründet. Die Dienststellenleitung hat unverzüglich über den Antrag zu entscheiden. Ist sie in der beantragten Angelegenheit nicht entscheidungsbefugt, hat sie den Antrag unverzüglich mit einer Stellungnahme der zuständigen Dienststelle weiterzulei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Stimmt die nach Absatz 5 für die Entscheidung zuständige Dienststellenleitung dem Antrag des Personalrates nicht zu, so hat sie die Ablehnung zu begründen und den Personalrat schriftlich unter Beifügung der Begründung zu unterrichten. Für das weitere Verfahren i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 52 Abs. 3 bis 7 anzuwen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Für das Verfahren vor der Einigungsstelle gilt § 54, für die Wirksamkeit oder Aufhebung des Beschlusses der Einigungsstelle gilt § 55. </w:t>
            </w:r>
          </w:p>
          <w:p>
            <w:pPr>
              <w:pStyle w:val="Normal"/>
              <w:spacing w:before="280" w:after="280"/>
              <w:jc w:val="center"/>
              <w:rPr>
                <w:rFonts w:ascii="Arial" w:hAnsi="Arial" w:cs="Arial"/>
                <w:color w:val="000000"/>
                <w:sz w:val="18"/>
                <w:szCs w:val="18"/>
              </w:rPr>
            </w:pPr>
            <w:bookmarkStart w:id="111" w:name="56"/>
            <w:bookmarkStart w:id="112" w:name="57"/>
            <w:bookmarkEnd w:id="111"/>
            <w:bookmarkEnd w:id="112"/>
            <w:r>
              <w:rPr>
                <w:rFonts w:cs="Arial" w:ascii="Arial" w:hAnsi="Arial"/>
                <w:color w:val="000000"/>
                <w:sz w:val="18"/>
                <w:szCs w:val="18"/>
              </w:rPr>
              <w:t>§ 57</w:t>
              <w:br/>
              <w:t>Dienstvereinbar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nstvereinbarungen sind zu allen personellen, sozialen, organisatorischen und sonstigen innerdienstlichen Angelegenheiten zulässig, soweit sie nicht Einzelangelegenheiten sind oder gesetzliche oder tarifrechtliche Regelungen oder allgemeine Regelungen nach § 59 nicht entgegenstehen. Dienstvereinbarungen sind unzulässig, soweit sie Arbeitsentgelte oder sonstige Arbeitsbedingungen betreffen, die durch Tarifvertrag geregelt sind oder üblicherweise geregelt werden; dies gilt nicht, wenn ein Tarifvertrag den Abschluß ergänzender Dienstvereinbarungen zuläß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nstvereinbarungen sind durch die Dienststelle und den Personalrat schriftlich zu schließen, von beiden Seiten zu unterzeichnen und in geeigneter Weise bekanntzumach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nstvereinbarungen, die für einen größeren Bereich gelten, gehen den Dienstvereinbarungen für einen kleineren Bereich vor, soweit nichts anderes vereinbart worden i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nstvereinbarungen können, soweit nicht anderes vereinbart ist, von beiden Seiten mit einer Frist von drei Monaten gekündigt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Nach Ablauf einer Dienstvereinbarung gelten ihre Regelungen in Angelegenheiten weiter, in denen ein Beschluß der Einigungsstelle nicht nach § 55 aufgehoben werden kann, bis sie durch eine andere Dienstvereinbarung ersetzt werden, soweit nichts anderes vereinbart worden ist. </w:t>
            </w:r>
          </w:p>
          <w:p>
            <w:pPr>
              <w:pStyle w:val="Normal"/>
              <w:spacing w:before="280" w:after="280"/>
              <w:jc w:val="center"/>
              <w:rPr>
                <w:rFonts w:ascii="Arial" w:hAnsi="Arial" w:cs="Arial"/>
                <w:color w:val="000000"/>
                <w:sz w:val="18"/>
                <w:szCs w:val="18"/>
              </w:rPr>
            </w:pPr>
            <w:bookmarkStart w:id="113" w:name="57"/>
            <w:bookmarkStart w:id="114" w:name="58"/>
            <w:bookmarkEnd w:id="113"/>
            <w:bookmarkEnd w:id="114"/>
            <w:r>
              <w:rPr>
                <w:rFonts w:cs="Arial" w:ascii="Arial" w:hAnsi="Arial"/>
                <w:color w:val="000000"/>
                <w:sz w:val="18"/>
                <w:szCs w:val="18"/>
              </w:rPr>
              <w:t>§ 58</w:t>
              <w:br/>
              <w:t>Durchführung von Entscheid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Entscheidungen, an denen der Personalrat beteiligt war, führt die Dienststelle in angemessener Frist durch, es sei denn, daß im Einzelfall etwas anderes vereinbart wurd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Führt die Dienststelle eine Entscheidung, die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auf einer Dienstvereinbarung beruht oder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aufgrund einer Initiative des Personalrates zustande gekommen i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nicht unverzüglich oder nicht zum vereinbarten Zeitpunkt durch oder leitet sie die vorgesehene Maßnahme nicht ein, so kann das Einigungsverfahren durchgeführt oder sogleich das Verwaltungsgericht angerufen werden. §§ 52 bis 54 gelten sinngemäß.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Unzulässig ist die Durchführung von Maßnahmen, di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ohne die gesetzlich vorgeschriebene Beteiligung, </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 xml:space="preserve">unter einem Verstoß gegen wesentliche Verfahrensvorschrif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rfolgt. Maßnahmen, die entgegen Satz 1 durchgeführt worden sind, sind zurückzunehmen, soweit Rechtsvorschriften nicht entgegensteh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3</w:t>
              <w:br/>
              <w:t>Allgemeine Regelungen auf Landesebene</w:t>
            </w:r>
          </w:p>
          <w:p>
            <w:pPr>
              <w:pStyle w:val="Normal"/>
              <w:spacing w:before="280" w:after="280"/>
              <w:jc w:val="center"/>
              <w:rPr>
                <w:rFonts w:ascii="Arial" w:hAnsi="Arial" w:cs="Arial"/>
                <w:color w:val="000000"/>
                <w:sz w:val="18"/>
                <w:szCs w:val="18"/>
              </w:rPr>
            </w:pPr>
            <w:bookmarkStart w:id="115" w:name="58"/>
            <w:bookmarkStart w:id="116" w:name="59"/>
            <w:bookmarkEnd w:id="115"/>
            <w:bookmarkEnd w:id="116"/>
            <w:r>
              <w:rPr>
                <w:rFonts w:cs="Arial" w:ascii="Arial" w:hAnsi="Arial"/>
                <w:color w:val="000000"/>
                <w:sz w:val="18"/>
                <w:szCs w:val="18"/>
              </w:rPr>
              <w:t>§ 59</w:t>
              <w:br/>
              <w:t xml:space="preserve">Vereinbarungen mit den Spitzenorganisationen der </w:t>
              <w:br/>
              <w:t>Gewerkschaft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Allgemeine Regelungen in Angelegenheiten, die nach § 51 der Mitbestimmung unterliegen und die über den Geschäftsbereich einer obersten Landesbehörde hinausgehen, sind zwischen den Spitzenorganisationen der zuständigen Gewerkschaften und der zuständigen obersten Landesbehörde zu vereinba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llgemeine Regelungen, die wegen ihrer Auswirkungen auf das Gemeinwesen die Regierungsverantwortung wesentlich berühren, insbesondere solche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in personellen Angelegenheiten der Beamtinnen und Beamten,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in organisatorischen Angelegenheiten,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in Angelegenheiten, die die Gestaltung von Lehrveranstaltungen im Rahmen des Vorbereitungsdienstes zum Inhalt haben, </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 xml:space="preserve">über die Auswahl von Lehrpersonen im Rahmen des Vorbereitungsdienst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können durch die Landesregierung ganz oder teilweise aufgehob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Kommt eine allgemeine Regelung nicht zustande, kann sie abweichend von Absatz 1 durch die Landesregierung getroffen werden, nachdem die zuständige oberste Landesbehörde oder die beteiligten Spitzenorganisationen die Verhandlungen unter Angabe der hierfür maßgebenden Gründe schriftlich für gescheitert erklärt haben. Die Landesregierung kann allgemeine Regelungen, die keinen Aufschub dulden, bis zum Abschluß einer Vereinbarung nach Absatz 1 vorläufig treffen. Die vorläufige Regelung ist als solche zu kennzeichn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Allgemeine Regelungen gelten auch für die Beschäftigten der Landtagsverwaltung und des Landesrechnungshofes, wenn sie im Einvernehmen mit der Präsidentin oder dem Präsidenten des Schleswig-Holsteinischen Landtages und der Präsidentin oder dem Präsidenten des Landesrechnungshofes erfolgen. Absätze 2 und 3 bleiben unberüh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Vereinbarungen nach Absatz 1 oder Regelungen der Landesregierung nach Absatz 3 gehen Dienstvereinbarungen nach § 57 vor. </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4</w:t>
              <w:br/>
              <w:t>Zuständigkeiten der Personalräte</w:t>
            </w:r>
          </w:p>
          <w:p>
            <w:pPr>
              <w:pStyle w:val="Normal"/>
              <w:spacing w:before="280" w:after="280"/>
              <w:jc w:val="center"/>
              <w:rPr>
                <w:rFonts w:ascii="Arial" w:hAnsi="Arial" w:cs="Arial"/>
                <w:color w:val="000000"/>
                <w:sz w:val="18"/>
                <w:szCs w:val="18"/>
              </w:rPr>
            </w:pPr>
            <w:bookmarkStart w:id="117" w:name="59"/>
            <w:bookmarkStart w:id="118" w:name="60"/>
            <w:bookmarkEnd w:id="117"/>
            <w:bookmarkEnd w:id="118"/>
            <w:r>
              <w:rPr>
                <w:rFonts w:cs="Arial" w:ascii="Arial" w:hAnsi="Arial"/>
                <w:color w:val="000000"/>
                <w:sz w:val="18"/>
                <w:szCs w:val="18"/>
              </w:rPr>
              <w:t>§ 60</w:t>
              <w:br/>
              <w:t>Personalräte und Stufenvertret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In Angelegenheiten, zu deren Entscheidung die Dienststelle befugt ist, ist der bei ihr gebildete Personalrat zu beteiligen. Bei Abordnung und Versetzung sind die Personalräte der abgebenden und der aufnehmenden Dienststelle zu beteili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in anderen Angelegenheiten ist anstelle des Personalrates die bei der zuständigen Dienststelle gebildete Stufenvertretung zu beteili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Hat eine Dienststelle über beteiligungspflichtige Angelegenheiten von Beschäftigten zu entscheiden, die ihr nicht angehören, und ist eine für diese Beschäftigten zuständige Personalvertretung bei ihr nicht vorhanden, so beteiligt auf Ersuchen der entscheidungsbefugten Dienststelle die Dienststelle, der die Beschäftigten angehören, die zuständige Personalvertret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Soweit sich die Ministerpräsidentin oder der Ministerpräsident nach Artikel 31 der Landesverfassung Aufgaben vorbehalten hat, deren Durchführung im Einzelfall der Beteiligung unterliegt, beteiligt die oberste Landesbehörde, deren Geschäftsbereich die Maßnahme betrifft, ihre zuständige Personalvertret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Vor einem Beschluß in Angelegenheiten, die einzelne Beschäftigte oder Dienststellen betreffen, gibt die Stufenvertretung dem Personalrat Gelegenheit zur Äußerung und beteiligt in gemeinsamen Angelegenheiten des Personalrates das den Vorsitz führende Mitglied, in Gruppenangelegenheiten auch das von der Gruppe gewählte Vorstandsmitglied an den Verhandlungen mit der Dienststelle. In diesem Fall verlängern sich die Fristen nach § 52 Abs. 2 Satz 3 um fünf Arbeitstage. Satz 2 gilt nicht, wenn die Stufenvertretungen im Rahmen des Verfahrens nach § 52 angeruf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Werden im Geschäftsbereich von Dienststellen, die der Dienstaufsicht durch übergeordnete Behörden unterstehen, personelle oder andere Maßnahmen von einer Dienststelle getroffen, bei der aus anderen Gründen als nach § 20 Abs. 1 kein zuständiger Personalrat vorhanden ist, so werden die Beteiligungsrechte von der Stufenvertretung der übergeordneten Dienststelle bis zur Wahl eines Personalrates wahrgenommen. Dies gilt nicht, wenn die Wahl zum regelmäßigen Wahlzeitraum auf Wunsch der Beschäftigten nicht zustande gekommen ist. </w:t>
            </w:r>
          </w:p>
          <w:p>
            <w:pPr>
              <w:pStyle w:val="Normal"/>
              <w:spacing w:before="280" w:after="280"/>
              <w:jc w:val="center"/>
              <w:rPr>
                <w:rFonts w:ascii="Arial" w:hAnsi="Arial" w:cs="Arial"/>
                <w:color w:val="000000"/>
                <w:sz w:val="18"/>
                <w:szCs w:val="18"/>
              </w:rPr>
            </w:pPr>
            <w:bookmarkStart w:id="119" w:name="60"/>
            <w:bookmarkStart w:id="120" w:name="61"/>
            <w:bookmarkEnd w:id="119"/>
            <w:bookmarkEnd w:id="120"/>
            <w:r>
              <w:rPr>
                <w:rFonts w:cs="Arial" w:ascii="Arial" w:hAnsi="Arial"/>
                <w:color w:val="000000"/>
                <w:sz w:val="18"/>
                <w:szCs w:val="18"/>
              </w:rPr>
              <w:t>§ 61</w:t>
              <w:br/>
              <w:t>Gesamtpersonalra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Gesamtpersonalrat ist nur zuständig für die Behandlung von Angelegenheiten, die mehrere in ihm zusammengefaßte Dienststellen betreffen und die nicht durch die einzelnen Personalräte und Stufenvertretungen innerhalb ihres Geschäftsbereiches geregelt werden können. Er ist den einzelnen Personalräten und Stufenvertretungen nicht übergeordn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 47 bis 58 sind auf den Gesamtpersonalrat entsprechend anzuwend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VI</w:t>
              <w:br/>
              <w:t>Jugend- und Ausbildungsvertretung</w:t>
            </w:r>
          </w:p>
          <w:p>
            <w:pPr>
              <w:pStyle w:val="Normal"/>
              <w:spacing w:before="280" w:after="280"/>
              <w:jc w:val="center"/>
              <w:rPr>
                <w:rFonts w:ascii="Arial" w:hAnsi="Arial" w:cs="Arial"/>
                <w:color w:val="000000"/>
                <w:sz w:val="18"/>
                <w:szCs w:val="18"/>
              </w:rPr>
            </w:pPr>
            <w:bookmarkStart w:id="121" w:name="61"/>
            <w:bookmarkStart w:id="122" w:name="62"/>
            <w:bookmarkEnd w:id="121"/>
            <w:bookmarkEnd w:id="122"/>
            <w:r>
              <w:rPr>
                <w:rFonts w:cs="Arial" w:ascii="Arial" w:hAnsi="Arial"/>
                <w:color w:val="000000"/>
                <w:sz w:val="18"/>
                <w:szCs w:val="18"/>
              </w:rPr>
              <w:t>§ 62</w:t>
              <w:br/>
              <w:t>Erricht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Dienststellen, bei denen Personalräte errichtet sind und denen in der Regel mindestens fünf Beschäftigte angehören,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die das 18. Lebensjahr noch nicht vollendet haben oder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sich in der Ausbildung befinden und das 25. Lebensjahr noch nicht vollendet haben (jugendliche Beschäftigte), werden Jugend- und Ausbildungsvertretungen gebildet. </w:t>
            </w:r>
          </w:p>
          <w:p>
            <w:pPr>
              <w:pStyle w:val="Normal"/>
              <w:spacing w:before="280" w:after="280"/>
              <w:jc w:val="center"/>
              <w:rPr>
                <w:rFonts w:ascii="Arial" w:hAnsi="Arial" w:cs="Arial"/>
                <w:color w:val="000000"/>
                <w:sz w:val="18"/>
                <w:szCs w:val="18"/>
              </w:rPr>
            </w:pPr>
            <w:bookmarkStart w:id="123" w:name="62"/>
            <w:bookmarkStart w:id="124" w:name="63"/>
            <w:bookmarkEnd w:id="123"/>
            <w:bookmarkEnd w:id="124"/>
            <w:r>
              <w:rPr>
                <w:rFonts w:cs="Arial" w:ascii="Arial" w:hAnsi="Arial"/>
                <w:color w:val="000000"/>
                <w:sz w:val="18"/>
                <w:szCs w:val="18"/>
              </w:rPr>
              <w:t>§ 63</w:t>
              <w:br/>
              <w:t>Wahlrecht und Wählbark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Wahlberechtigt sind alle jugendlichen Beschäftigten. Im Übrigen gilt § 11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Wählbar sind alle wahlberechtigten jugendlichen Beschäftigten, die am Wahltag das 16. Lebensjahr vollendet haben, und die Wahlberechtigten im Sinne von § 11, die am Wahltag das 25. Lebensjahr noch nicht vollendet haben. Die Mitglieder der Personalvertretung sind nicht zur Jugend- und Ausbildungsvertretung wählbar.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25" w:name="63"/>
            <w:bookmarkStart w:id="126" w:name="64"/>
            <w:bookmarkEnd w:id="125"/>
            <w:bookmarkEnd w:id="126"/>
            <w:r>
              <w:rPr>
                <w:rFonts w:cs="Arial" w:ascii="Arial" w:hAnsi="Arial"/>
                <w:color w:val="000000"/>
                <w:sz w:val="18"/>
                <w:szCs w:val="18"/>
              </w:rPr>
              <w:t>§ 64</w:t>
              <w:br/>
              <w:t>Anzahl der Mitglieder der Jugend- und Ausbildungsvertret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Jugend- und Ausbildungsvertretung besteht in Dienststellen mit in der Rege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bis 20 jugendlichen Beschäftigten aus einer Person, </w:t>
              <w:br/>
              <w:t xml:space="preserve">21 bis 50 jugendlichen Beschäftigten aus drei Mitgliedern, </w:t>
              <w:br/>
              <w:t xml:space="preserve">51 bis 200 jugendlichen Beschäftigten aus fünf Mitgliedern, </w:t>
              <w:br/>
              <w:t xml:space="preserve">mehr als 200 jugendlichen Beschäftigten aus sieben Mitglieder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Jugend- und Ausbildungsvertretung soll sich aus Angehörigen der verschiedenen Beschäftigungsarten der der Dienststelle angehörenden jugendlichen Beschäftigten zusammensetzen. § 10 Abs. 2 gilt entsprechend. </w:t>
            </w:r>
          </w:p>
          <w:p>
            <w:pPr>
              <w:pStyle w:val="Normal"/>
              <w:spacing w:before="280" w:after="280"/>
              <w:jc w:val="center"/>
              <w:rPr>
                <w:rFonts w:ascii="Arial" w:hAnsi="Arial" w:cs="Arial"/>
                <w:color w:val="000000"/>
                <w:sz w:val="18"/>
                <w:szCs w:val="18"/>
              </w:rPr>
            </w:pPr>
            <w:bookmarkStart w:id="127" w:name="64"/>
            <w:bookmarkStart w:id="128" w:name="65"/>
            <w:bookmarkEnd w:id="127"/>
            <w:bookmarkEnd w:id="128"/>
            <w:r>
              <w:rPr>
                <w:rFonts w:cs="Arial" w:ascii="Arial" w:hAnsi="Arial"/>
                <w:color w:val="000000"/>
                <w:sz w:val="18"/>
                <w:szCs w:val="18"/>
              </w:rPr>
              <w:t>§ 65</w:t>
              <w:br/>
              <w:t>Wahlverfahr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er Personalrat bestimmt den Wahlvorstand. Im übrigen gelten die Vorschriften über die Wahlen zum Personalrat entsprechend. §  14 findet keine Anwend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Amtszeit der Jugend- und Ausbildungsvertretung beträgt zwei Jahre. Die Wahlen finden in der Zeit vom 1. Oktober bis zum 31. Dezember statt. Soweit die §§ 19 bis 23 keine unmittelbar geltenden Bestimmungen für die Jugend- und Ausbildungsvertretung enthalten, gelten sie entsprechend. </w:t>
            </w:r>
          </w:p>
          <w:p>
            <w:pPr>
              <w:pStyle w:val="Normal"/>
              <w:spacing w:before="280" w:after="280"/>
              <w:rPr>
                <w:rFonts w:ascii="Arial" w:hAnsi="Arial" w:cs="Arial"/>
                <w:color w:val="000000"/>
                <w:sz w:val="18"/>
                <w:szCs w:val="18"/>
              </w:rPr>
            </w:pPr>
            <w:r>
              <w:rPr>
                <w:rFonts w:cs="Arial" w:ascii="Arial" w:hAnsi="Arial"/>
                <w:color w:val="000000"/>
                <w:sz w:val="18"/>
                <w:szCs w:val="18"/>
              </w:rPr>
              <w:t>(3) Besteht die Jugend- und Ausbildungsvertretung aus drei oder mehr Mitgliedern, so wählt sie aus ihrer Mitte ein Mitglied, das den Vorsitz übernimmt und die laufenden Geschäfte führt, sowie ein stellvertretendes Mitglied.</w:t>
            </w:r>
          </w:p>
          <w:p>
            <w:pPr>
              <w:pStyle w:val="Normal"/>
              <w:spacing w:before="280" w:after="280"/>
              <w:jc w:val="center"/>
              <w:rPr>
                <w:rFonts w:ascii="Arial" w:hAnsi="Arial" w:cs="Arial"/>
                <w:color w:val="000000"/>
                <w:sz w:val="18"/>
                <w:szCs w:val="18"/>
              </w:rPr>
            </w:pPr>
            <w:bookmarkStart w:id="129" w:name="65"/>
            <w:bookmarkStart w:id="130" w:name="66"/>
            <w:bookmarkEnd w:id="129"/>
            <w:bookmarkEnd w:id="130"/>
            <w:r>
              <w:rPr>
                <w:rFonts w:cs="Arial" w:ascii="Arial" w:hAnsi="Arial"/>
                <w:color w:val="000000"/>
                <w:sz w:val="18"/>
                <w:szCs w:val="18"/>
              </w:rPr>
              <w:t>§ 66</w:t>
              <w:br/>
              <w:t>Befugnisse und Tätigk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Jugend- und Ausbildungsvertretung hat dafür zu sorgen, daß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die zugunsten der jugendlichen Beschäftigten geltenden Gesetze, Verordnungen, Tarifverträge, Dienstvereinbarungen und Verwaltungsvorschriften durchgeführt werden,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Maßnahmen gemeinsam mit dem Personalrat durchgeführt werden, die den jugendlichen Beschäftigten dienen, insbesondere in Angelegenheiten der Berufsausbildung, </w:t>
            </w:r>
          </w:p>
          <w:p>
            <w:pPr>
              <w:pStyle w:val="Normal"/>
              <w:numPr>
                <w:ilvl w:val="0"/>
                <w:numId w:val="13"/>
              </w:numPr>
              <w:spacing w:before="0" w:after="280"/>
              <w:rPr>
                <w:rFonts w:ascii="Arial" w:hAnsi="Arial" w:cs="Arial"/>
                <w:color w:val="000000"/>
                <w:sz w:val="18"/>
                <w:szCs w:val="18"/>
              </w:rPr>
            </w:pPr>
            <w:r>
              <w:rPr>
                <w:rFonts w:cs="Arial" w:ascii="Arial" w:hAnsi="Arial"/>
                <w:color w:val="000000"/>
                <w:sz w:val="18"/>
                <w:szCs w:val="18"/>
              </w:rPr>
              <w:t xml:space="preserve">Anregungen von jugendlichen Beschäftigten, insbesondere zu Fragen der Berufsausbildung nach gegangen und sie, soweit begründet, verwirklicht werden und berechtigten Beschwerden abgeholfen wi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Zusammenarbeit der Jugend- und Ausbildungsvertretung mit dem Personalrat bestimmt sich nach § 25 Abs. 2 Satz 3 und Abs. 3 Satz 1 Nr. 5, § 29 Abs. 1 Satz 1 Nr. 3 a, § 31 Abs. 1 sowie § 33 Abs. 1 und 2. Die außerordentliche Kündigung von Mitgliedern der Jugend- und Ausbildungsvertretung, des Wahlvorstandes und von Personen, die sich um einen Sitz in der Jugend- und Ausbildungsvertretung bewerben, und in einem Arbeitsverhältnis stehen, bedarf der Zustimmung des Personalrates. § 38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Für die Geschäftsführung der Jugend- und Ausbildungsvertretung sind § 24 Abs. 3 und 5, § 25 Abs. 1, Abs. 2 Satz 1 und 2, §§ 26, 27, 29, § 30 Abs. 1, § 31 Abs. 2, §§ 32, 33 Abs. 3, §§ 34, 35 sowie § 48, für die Rechtsstellung §§ 36 und 37 mit Ausnahme des § 36 Abs. 3 Satz 2 sinngemäß anzuwen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Sitzungen der Jugend- und Ausbildungsvertretung finden nach Verständigung des Personalrates statt. Hinsichtlich der Schwerbehindertenvertretung gilt § 25 Abs. 2 Satz 3 entsprechend. An den Sitzungen der Jugend- und Ausbildungsvertretung kann ein vom Personalrat beauftragtes Personalratsmitglied teilnehmen, es sei denn, daß die Mehrheit der Jugend- und Ausbildungsvertretung dem widersprich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Zur Durchführung ihrer Aufgaben ist die Jugend- und Ausbildungsvertretung durch den Personalrat rechtzeitig und umfassend zu unterrichten. § 49 gilt sinngemäß. Die zur Durchführung ihrer Aufgaben erforderlichen Unterlagen werden ihr durch den Personalrat zur Verfügung gestell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Der Personalrat hat die Jugend- und Ausbildungsvertretung zu Besprechungen zwischen Dienststellenleitung und Personalrat hinzuzuziehen, wenn Angelegenheiten behandelt werden, die besonders jugendliche Beschäftigte betreffen. Dies gilt nicht, soweit Personalangelegenheiten von Dienstvorgesetzten und von Personen mit Ausbildungsaufgaben behandelt werden, es sei denn, daß die Betroffenen zugestimmt haben. </w:t>
            </w:r>
          </w:p>
          <w:p>
            <w:pPr>
              <w:pStyle w:val="Normal"/>
              <w:spacing w:before="280" w:after="280"/>
              <w:jc w:val="center"/>
              <w:rPr>
                <w:rFonts w:ascii="Arial" w:hAnsi="Arial" w:cs="Arial"/>
                <w:color w:val="000000"/>
                <w:sz w:val="18"/>
                <w:szCs w:val="18"/>
              </w:rPr>
            </w:pPr>
            <w:bookmarkStart w:id="131" w:name="66"/>
            <w:bookmarkStart w:id="132" w:name="67"/>
            <w:bookmarkEnd w:id="131"/>
            <w:bookmarkEnd w:id="132"/>
            <w:r>
              <w:rPr>
                <w:rFonts w:cs="Arial" w:ascii="Arial" w:hAnsi="Arial"/>
                <w:color w:val="000000"/>
                <w:sz w:val="18"/>
                <w:szCs w:val="18"/>
              </w:rPr>
              <w:t>§ 67</w:t>
              <w:br/>
              <w:t>Jugendversamml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Jugend- und Ausbildungsvertretung hat in der Regel einmal in jedem Kalenderjahr eine Jugendversammlung durchzuführen. Sie wird von dem den Vorsitz führenden Mitglied der Jugend- und Ausbildungsvertretung geleitet. Das den Vorsitz des Personalrates führende oder ein vom Personalrat beauftragtes anderes Mitglied soll an der Jugendversammlung teilnehm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Jugend- und Ausbildungsvertretung ist berechtigt und auf Wunsch mindestens eines Viertels der jugendlichen Beschäftigten verpflichtet, eine Jugendversammlung einzuberufen und den beantragten Beratungsgegenstand auf die Tagesordnung zu setz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für die Personalversammlung geltenden Vorschriften sind sinngemäß anzuwenden. </w:t>
            </w:r>
          </w:p>
          <w:p>
            <w:pPr>
              <w:pStyle w:val="Normal"/>
              <w:spacing w:before="280" w:after="280"/>
              <w:jc w:val="center"/>
              <w:rPr>
                <w:rFonts w:ascii="Arial" w:hAnsi="Arial" w:cs="Arial"/>
                <w:color w:val="000000"/>
                <w:sz w:val="18"/>
                <w:szCs w:val="18"/>
              </w:rPr>
            </w:pPr>
            <w:bookmarkStart w:id="133" w:name="67"/>
            <w:bookmarkStart w:id="134" w:name="68"/>
            <w:bookmarkEnd w:id="133"/>
            <w:bookmarkEnd w:id="134"/>
            <w:r>
              <w:rPr>
                <w:rFonts w:cs="Arial" w:ascii="Arial" w:hAnsi="Arial"/>
                <w:color w:val="000000"/>
                <w:sz w:val="18"/>
                <w:szCs w:val="18"/>
              </w:rPr>
              <w:t>§ 68</w:t>
              <w:br/>
              <w:t>Jugend- und Ausbildungsstufenvertret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In der Landesverwaltung werden für den Geschäftsbereich mehrstufiger Verwaltungen, in denen Stufenvertretungen bestehen, bei den Mittelbehörden Bezirksjugend- und Ausbildungsvertretungen und bei den obersten Landesbehörden Hauptjugend- und Ausbildungsvertretungen gebild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Für die Jugend- und Ausbildungsstufenvertretungen gelten § 44 Abs. 2 sowie §§ 62 bis 66 entsprechend.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VII</w:t>
              <w:br/>
              <w:t>Vertretung der Referendarinnen und Referendare im juristischen</w:t>
              <w:br/>
              <w:t>Vorbereitungsdienst (Referendarrat)</w:t>
            </w:r>
          </w:p>
          <w:p>
            <w:pPr>
              <w:pStyle w:val="Normal"/>
              <w:spacing w:before="280" w:after="280"/>
              <w:jc w:val="center"/>
              <w:rPr>
                <w:rFonts w:ascii="Arial" w:hAnsi="Arial" w:cs="Arial"/>
                <w:color w:val="000000"/>
                <w:sz w:val="18"/>
                <w:szCs w:val="18"/>
              </w:rPr>
            </w:pPr>
            <w:bookmarkStart w:id="135" w:name="68"/>
            <w:bookmarkStart w:id="136" w:name="69"/>
            <w:bookmarkEnd w:id="135"/>
            <w:bookmarkEnd w:id="136"/>
            <w:r>
              <w:rPr>
                <w:rFonts w:cs="Arial" w:ascii="Arial" w:hAnsi="Arial"/>
                <w:color w:val="000000"/>
                <w:sz w:val="18"/>
                <w:szCs w:val="18"/>
              </w:rPr>
              <w:t>§ 69</w:t>
              <w:br/>
              <w:t>Erricht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Als Vertretung der Referendarinnen und Referendare im juristischen Vorbereitungsdienst des Landes wird bei der Präsidentin oder dem Präsidenten des Schleswig-Holsteinischen Oberlandesgerichtes ein Referendarrat gebild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r Referendarrat nimmt die Aufgaben eines Personalrates gegenüber der Präsidentin oder dem Präsidenten des Schleswig-Holsteinischen Oberlandesgerichtes und gegenüber allen anderen Dienststellen wahr, soweit ausschließlich Referendarinnen und Referendare betroffen sind. In allen anderen Angelegenheiten vertritt der zuständige Personalrat die Referendarinnen und Referendare. </w:t>
            </w:r>
          </w:p>
          <w:p>
            <w:pPr>
              <w:pStyle w:val="Normal"/>
              <w:spacing w:before="280" w:after="280"/>
              <w:rPr>
                <w:rFonts w:ascii="Arial" w:hAnsi="Arial" w:cs="Arial"/>
                <w:color w:val="000000"/>
                <w:sz w:val="18"/>
                <w:szCs w:val="18"/>
              </w:rPr>
            </w:pPr>
            <w:r>
              <w:rPr>
                <w:rFonts w:cs="Arial" w:ascii="Arial" w:hAnsi="Arial"/>
                <w:color w:val="000000"/>
                <w:sz w:val="18"/>
                <w:szCs w:val="18"/>
              </w:rPr>
              <w:t>(3) Der Referendarrat nimmt gleichzeitig die Aufgaben eines Bezirks- und eines Hauptreferendarrates wahr.</w:t>
            </w:r>
          </w:p>
          <w:p>
            <w:pPr>
              <w:pStyle w:val="Normal"/>
              <w:spacing w:before="280" w:after="280"/>
              <w:jc w:val="center"/>
              <w:rPr>
                <w:rFonts w:ascii="Arial" w:hAnsi="Arial" w:cs="Arial"/>
                <w:color w:val="000000"/>
                <w:sz w:val="18"/>
                <w:szCs w:val="18"/>
              </w:rPr>
            </w:pPr>
            <w:bookmarkStart w:id="137" w:name="69"/>
            <w:bookmarkStart w:id="138" w:name="70"/>
            <w:bookmarkEnd w:id="137"/>
            <w:bookmarkEnd w:id="138"/>
            <w:r>
              <w:rPr>
                <w:rFonts w:cs="Arial" w:ascii="Arial" w:hAnsi="Arial"/>
                <w:color w:val="000000"/>
                <w:sz w:val="18"/>
                <w:szCs w:val="18"/>
              </w:rPr>
              <w:t>§ 70</w:t>
              <w:br/>
              <w:t>Wahlrecht und Wählbarkei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Wahlberechtigt zum Referendarrat sind alle Referendarinnen und Referendare, die sich am Wahltage im juristischen Vorbereitungsdienst befinden, es sei denn, daß sie unter Wegfall der Bezüge beurlaubt oder einer Ausbildungsstelle außerhalb des Landes zugewiesen sind. § 11 Abs. 1 Satz 1 und 2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Wählbar sind alle Wahlberechtigten, die sich nicht bereits zur Ausbildung in den Wahlstationen befinden. </w:t>
            </w:r>
          </w:p>
          <w:p>
            <w:pPr>
              <w:pStyle w:val="Normal"/>
              <w:spacing w:before="280" w:after="280"/>
              <w:jc w:val="center"/>
              <w:rPr>
                <w:rFonts w:ascii="Arial" w:hAnsi="Arial" w:cs="Arial"/>
                <w:color w:val="000000"/>
                <w:sz w:val="18"/>
                <w:szCs w:val="18"/>
              </w:rPr>
            </w:pPr>
            <w:bookmarkStart w:id="139" w:name="70"/>
            <w:bookmarkStart w:id="140" w:name="71"/>
            <w:bookmarkEnd w:id="139"/>
            <w:bookmarkEnd w:id="140"/>
            <w:r>
              <w:rPr>
                <w:rFonts w:cs="Arial" w:ascii="Arial" w:hAnsi="Arial"/>
                <w:color w:val="000000"/>
                <w:sz w:val="18"/>
                <w:szCs w:val="18"/>
              </w:rPr>
              <w:t>§ 71</w:t>
              <w:br/>
              <w:t>Anzahl der Mitglieder des Referendarrat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r Referendarrat besteht aus sieben Mitgliedern. Er soll sich aus Angehörigen aller Landgerichtsbezirke zusammensetzen. § 10 Abs. 2 gilt entsprechend. </w:t>
            </w:r>
          </w:p>
          <w:p>
            <w:pPr>
              <w:pStyle w:val="Normal"/>
              <w:spacing w:before="280" w:after="280"/>
              <w:jc w:val="center"/>
              <w:rPr>
                <w:rFonts w:ascii="Arial" w:hAnsi="Arial" w:cs="Arial"/>
                <w:color w:val="000000"/>
                <w:sz w:val="18"/>
                <w:szCs w:val="18"/>
              </w:rPr>
            </w:pPr>
            <w:bookmarkStart w:id="141" w:name="71"/>
            <w:bookmarkStart w:id="142" w:name="72"/>
            <w:bookmarkEnd w:id="141"/>
            <w:bookmarkEnd w:id="142"/>
            <w:r>
              <w:rPr>
                <w:rFonts w:cs="Arial" w:ascii="Arial" w:hAnsi="Arial"/>
                <w:color w:val="000000"/>
                <w:sz w:val="18"/>
                <w:szCs w:val="18"/>
              </w:rPr>
              <w:t>§ 72</w:t>
              <w:br/>
              <w:t>Wahlverfahr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Vorschriften über die Wahlen zum Personalrat gelten entsprechend. § 14 findet keine Anwend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Amtszeit des Referendarrates beträgt ein Jahr; §§ 19 bis 23 gelten entsprechend. Der Eintritt in eine Wahlstation führt nicht zum Erlöschen der Mitgliedschaft nach § 70 Abs. 2 i.V.m. §  22 Abs. 1 Nr. 5. </w:t>
            </w:r>
          </w:p>
          <w:p>
            <w:pPr>
              <w:pStyle w:val="Normal"/>
              <w:spacing w:before="280" w:after="280"/>
              <w:jc w:val="center"/>
              <w:rPr>
                <w:rFonts w:ascii="Arial" w:hAnsi="Arial" w:cs="Arial"/>
                <w:color w:val="000000"/>
                <w:sz w:val="18"/>
                <w:szCs w:val="18"/>
              </w:rPr>
            </w:pPr>
            <w:bookmarkStart w:id="143" w:name="72"/>
            <w:bookmarkStart w:id="144" w:name="73"/>
            <w:bookmarkEnd w:id="143"/>
            <w:bookmarkEnd w:id="144"/>
            <w:r>
              <w:rPr>
                <w:rFonts w:cs="Arial" w:ascii="Arial" w:hAnsi="Arial"/>
                <w:color w:val="000000"/>
                <w:sz w:val="18"/>
                <w:szCs w:val="18"/>
              </w:rPr>
              <w:t>§ 73</w:t>
              <w:br/>
              <w:t>Geschäftsführung und Rechtsstell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ür die Geschäftsführung gelten die §§ 24 bis 35, für die Rechtsstellung des Referendarrates die §§ 36 bis 38 mit Ausnahme des § 36 Abs. 3 Satz 2 sinngemäß. </w:t>
            </w:r>
          </w:p>
          <w:p>
            <w:pPr>
              <w:pStyle w:val="Normal"/>
              <w:spacing w:before="280" w:after="280"/>
              <w:jc w:val="center"/>
              <w:rPr>
                <w:rFonts w:ascii="Arial" w:hAnsi="Arial" w:cs="Arial"/>
                <w:color w:val="000000"/>
                <w:sz w:val="18"/>
                <w:szCs w:val="18"/>
              </w:rPr>
            </w:pPr>
            <w:bookmarkStart w:id="145" w:name="73"/>
            <w:bookmarkStart w:id="146" w:name="74"/>
            <w:bookmarkEnd w:id="145"/>
            <w:bookmarkEnd w:id="146"/>
            <w:r>
              <w:rPr>
                <w:rFonts w:cs="Arial" w:ascii="Arial" w:hAnsi="Arial"/>
                <w:color w:val="000000"/>
                <w:sz w:val="18"/>
                <w:szCs w:val="18"/>
              </w:rPr>
              <w:t>§ 74</w:t>
              <w:br/>
              <w:t>Referendarversamml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r Referendarrat hat in der Regel einmal in jedem Kalenderjahr eine Versammlung der Referendarinnen und Referendare (Referendarversammlung) durchzuführen. Die für die Personalversammlung geltenden Vorschriften sind im übrigen sinngemäß anzuwend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VIII</w:t>
              <w:br/>
              <w:t>Vertretung der nichtständig Beschäftigten und des</w:t>
              <w:br/>
              <w:t>Krankenpflegepersonals</w:t>
            </w:r>
          </w:p>
          <w:p>
            <w:pPr>
              <w:pStyle w:val="Normal"/>
              <w:spacing w:before="280" w:after="280"/>
              <w:jc w:val="center"/>
              <w:rPr>
                <w:rFonts w:ascii="Arial" w:hAnsi="Arial" w:cs="Arial"/>
                <w:color w:val="000000"/>
                <w:sz w:val="18"/>
                <w:szCs w:val="18"/>
              </w:rPr>
            </w:pPr>
            <w:bookmarkStart w:id="147" w:name="74"/>
            <w:bookmarkStart w:id="148" w:name="75"/>
            <w:bookmarkEnd w:id="147"/>
            <w:bookmarkEnd w:id="148"/>
            <w:r>
              <w:rPr>
                <w:rFonts w:cs="Arial" w:ascii="Arial" w:hAnsi="Arial"/>
                <w:color w:val="000000"/>
                <w:sz w:val="18"/>
                <w:szCs w:val="18"/>
              </w:rPr>
              <w:t>§ 75</w:t>
              <w:br/>
              <w:t>Nichtständige Beschäftig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Sind in einer Dienststelle während bestimmter Dienstzeiten des Jahres oder zur Erfüllung bestimmter Aufgaben, deren Zeitdauer von vornherein auf weniger als ein Jahr begrenzt ist, mindestens fünf Beschäftigte nur vorübergehend tätig, so wählen diese mit einfacher Stimmenmehrheit eine Vertretung der nichtständigen Beschäftigten. Die Vertretung besteht bei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bis 40 nichtständigen Beschäftigten aus einer Person, </w:t>
              <w:br/>
              <w:t xml:space="preserve">41 bis 100 nichtständigen Beschäftigten aus drei Mitgliedern, </w:t>
              <w:br/>
              <w:t xml:space="preserve">101 und mehr nichtständigen Beschäftigten aus fünf Mitglieder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as gleiche gilt für Beschäftigte im Schul- und Hochschulbereich, deren Arbeitsverträge von vornherein auf weniger als ein Jahr begrenzt si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r Personalrat bestimmt den Wahlvorstand. Im übrigen gelten für die Wahl der Mitglieder der Vertretung § 10 Abs. 2, §§ 11, 12 und 15 bis 18 entsprechend mit Ausnahme der Vorschriften über die Dauer der Zugehörigkeit zur Dienststelle und zum öffentlichen Dienst. Besteht die Vertretung der nichtständigen Beschäftigten aus drei oder mehr Mitgliedern, so wählt sie aus ihrer Mitte ein Mitglied, das den Vorsitz übernimmt und die laufenden Geschäfte führt, sowie ein stellvertretendes Mitgli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Amtszeit der in Absatz 1 bezeichneten Mitglieder endet mit Ablauf des für die Beschäftigung der nichtständigen Beschäftigten vorgesehenen Zeitraumes oder mit Wegfall der Voraussetzungen für ihre Wahl. § 19 Abs. 1 Satz 2, § 20 Abs. 1 und 2 sowie §§ 21 bis 23 gelten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 Zusammenarbeit der Vertretung der nichtständigen Beschäftigten mit dem Personalrat bestimmt sich nach § 25 Abs. 2 Satz 3, Abs. 3 Satz 1 Nr. 6, § 29 Abs. 1 Satz 1 Nr. 3 b sowie § 31 Abs. 3. § 38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Für die Geschäftsführung der Vertretung der nichtständigen Beschäftigten sind § 24 Abs. 3, § 25 Abs. 1 und 2 Satz 1 und 2, §§ 26, 27, 29, 30 Abs. 1, § 32 Abs. 2, § 34 Abs. 1 Satz 1 und 2, Abs. 2 bis 4, sowie §§ 35 und 48, für die Rechtsstellung § 36 Abs. 1 bis 3 Satz 1, Abs. 4, Abs. 6 Satz 1 und Abs. 7 Satz 1 sowie § 37 sinngemäß anzuwenden. </w:t>
            </w:r>
          </w:p>
          <w:p>
            <w:pPr>
              <w:pStyle w:val="Normal"/>
              <w:spacing w:before="280" w:after="280"/>
              <w:jc w:val="center"/>
              <w:rPr>
                <w:rFonts w:ascii="Arial" w:hAnsi="Arial" w:cs="Arial"/>
                <w:color w:val="000000"/>
                <w:sz w:val="18"/>
                <w:szCs w:val="18"/>
              </w:rPr>
            </w:pPr>
            <w:bookmarkStart w:id="149" w:name="75"/>
            <w:bookmarkStart w:id="150" w:name="76"/>
            <w:bookmarkEnd w:id="149"/>
            <w:bookmarkEnd w:id="150"/>
            <w:r>
              <w:rPr>
                <w:rFonts w:cs="Arial" w:ascii="Arial" w:hAnsi="Arial"/>
                <w:color w:val="000000"/>
                <w:sz w:val="18"/>
                <w:szCs w:val="18"/>
              </w:rPr>
              <w:t>§ 76</w:t>
              <w:br/>
              <w:t>Krankenpflegepersonal</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Sind in einem öffentlichen Krankenhaus oder in einer sonstigen öffentlichen Heilanstalt in der Regel mindestens fünf Beschäftigte als Krankenpflegepersonal tätig, die in keinem unmittelbaren Arbeitsverhältnis zum Träger der Anstalt stehen, so wählen diese eine Vertretung des Krankenpflegepersonals. § 10 Abs. 2, §§ 11, 12, 15 bis 19, § 20 Abs. 1 und 2, §§ 21 bis 23 sowie § 75 Abs. 1 Satz 2, Abs. 2 Satz 1 und 3 sind entsprechend anzuwen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Zusammenarbeit der Vertretung des Krankenpflegepersonals mit dem Personalrat bestimmt sich nach § 25 Abs. 2 Satz 3, Abs. 3 Satz 1 Nr. 7, § 29 Abs. 1 Satz 1 Nr. 3 c sowie § 31 Abs. 3.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Für die Geschäftsführung der Vertretung des Krankenpflegepersonals sind § 24 Abs. 3, § 25 Abs. 1 und 2, §§ 26, 27, 29, 30 Abs. 1, § 32 Abs. 2, § 34 Abs. 1 Satz 1 und 2, Abs. 2 bis 4, §§ 35 und 48, für die Rechtsstellung § 36 Abs. 1 bis 3 Satz 1, Abs. 4, Abs. 6 Satz 1 und Abs. 7 Satz 1 sowie § 37 sinngemäß anzuwend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IX</w:t>
              <w:br/>
              <w:t xml:space="preserve">Vorschriften für besondere Verwaltungszweige und die </w:t>
              <w:br/>
              <w:t>Behandlung von Verschlußsachen</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1</w:t>
              <w:br/>
              <w:t>Besondere Vorschriften für die Hochschulen</w:t>
            </w:r>
          </w:p>
          <w:p>
            <w:pPr>
              <w:pStyle w:val="Normal"/>
              <w:spacing w:before="280" w:after="280"/>
              <w:jc w:val="center"/>
              <w:rPr>
                <w:rFonts w:ascii="Arial" w:hAnsi="Arial" w:cs="Arial"/>
                <w:color w:val="000000"/>
                <w:sz w:val="18"/>
                <w:szCs w:val="18"/>
              </w:rPr>
            </w:pPr>
            <w:bookmarkStart w:id="151" w:name="76"/>
            <w:bookmarkStart w:id="152" w:name="77"/>
            <w:bookmarkEnd w:id="151"/>
            <w:bookmarkEnd w:id="152"/>
            <w:r>
              <w:rPr>
                <w:rFonts w:cs="Arial" w:ascii="Arial" w:hAnsi="Arial"/>
                <w:color w:val="000000"/>
                <w:sz w:val="18"/>
                <w:szCs w:val="18"/>
              </w:rPr>
              <w:t>§ 77</w:t>
              <w:br/>
              <w:t>Hochschulen</w:t>
            </w:r>
          </w:p>
          <w:p>
            <w:pPr>
              <w:pStyle w:val="Normal"/>
              <w:spacing w:before="280" w:after="280"/>
              <w:rPr>
                <w:rFonts w:ascii="Arial" w:hAnsi="Arial" w:cs="Courier New"/>
                <w:color w:val="000000"/>
                <w:sz w:val="18"/>
                <w:szCs w:val="18"/>
              </w:rPr>
            </w:pPr>
            <w:r>
              <w:rPr>
                <w:rFonts w:cs="Courier New" w:ascii="Arial" w:hAnsi="Arial"/>
                <w:color w:val="000000"/>
                <w:sz w:val="18"/>
                <w:szCs w:val="18"/>
              </w:rPr>
              <w:t>(1) Auf Hochschullehrerinnen und Hochschullehrer findet dieses Gesetz keine Anwend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Für Beschäftigte mit Lehraufgaben oder wissenschaftlicher Tätigkeit werden an den Hochschulen besondere Personalräte gewählt; § 14 findet entsprechende Anwend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Beschäftigten, die weder dem Lehrkörper angehören noch wissenschaftlich tätig sind, wählen eigene Personalräte nach den allgemeinen Vorschrif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Für die Mitglieder der nach Abs. 2 gebildeten besonderen Personalräte, deren Arbeitsverhältnisse befristet sind, bleiben die Arbeitsverhältnisse unbeschadet der vereinbarten Befristung für die Dauer bestehen, für die ein Kündigungsschutz in einem unbefristeten Arbeitsverhältnis nach § 38 Abs. 1 bestanden hätte, höchstens jedoch für die Dauer eines Jahr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Für Mitglieder der nach Abs. 2 gebildeten besonderen Personalräte, die in einem Beamtenverhältnis auf Zeit tätig sind, gilt § 38 Abs. 2 entsprechend. Nach Ablauf des Beamtenverhältnisses auf Zeit werden sie im Rahmen der rechtlichen Möglichkeiten für die Dauer weiterbeschäftigt, für die ein befristetes Arbeitsverhältnis nach Absatz 4 fortbestanden hätt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Unterliegen Maßnahmen (§ 51) der Entscheidung des Konsistoriums, des Senats, der Fachbereichskonvente oder vergleichbarer Organe der Hochschule, so finden §§ 52 bis 55 keine Anwendung. § 83 Abs. 1 Satz 2 bis 6 ist sinngemäß anzuwenden. Satz 1 und 2 gilt auch bei Entscheidungen von Ausschüssen, zu deren Bildung die in Satz 1 genannten Organe nach dem Hochschulgesetz verpflichtet si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Unterliegen Maßnahmen (§ 51) der Entscheidung des Rektorats, des Dekanats oder vergleichbarer Organe, sind die §§ 52 bis 55 anzuwenden. Das Rektorat ist oberste Dienstbehörden im Sinne dieses Gesetzes bei Maßnahmen in Wahrnehmung eigener Angelegenheiten. Satz 1 gilt auch bei Entscheidungen von Ausschüssen der in Absatz 6 Satz 1 genannten Organe, deren Bildung den genannten Organen nach dem Hochschulgesetz möglich ist; § 83 Abs. 1 Satz 2 bis 6 ist sinngemäß anzuwenden.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2</w:t>
              <w:br/>
              <w:t>Schulen und Landesinstitut Schleswig-Holstein für Praxis und</w:t>
              <w:br/>
              <w:t>Theorie der Schule</w:t>
            </w:r>
          </w:p>
          <w:p>
            <w:pPr>
              <w:pStyle w:val="Normal"/>
              <w:spacing w:before="280" w:after="280"/>
              <w:jc w:val="center"/>
              <w:rPr>
                <w:rFonts w:ascii="Arial" w:hAnsi="Arial" w:cs="Arial"/>
                <w:color w:val="000000"/>
                <w:sz w:val="18"/>
                <w:szCs w:val="18"/>
              </w:rPr>
            </w:pPr>
            <w:bookmarkStart w:id="153" w:name="77"/>
            <w:bookmarkStart w:id="154" w:name="78"/>
            <w:bookmarkEnd w:id="153"/>
            <w:bookmarkEnd w:id="154"/>
            <w:r>
              <w:rPr>
                <w:rFonts w:cs="Arial" w:ascii="Arial" w:hAnsi="Arial"/>
                <w:color w:val="000000"/>
                <w:sz w:val="18"/>
                <w:szCs w:val="18"/>
              </w:rPr>
              <w:t>§ 78</w:t>
              <w:br/>
              <w:t>Bildung der Personalrä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Schulen sind Dienststellen im Sinne dieses Gesetzes, Schulen oder Klassen verschiedener Schularten, die organisatorisch miteinander verbunden sind (§ 8 des Schleswig-Holsteinischen Schulgesetzes in der Fassung der Bekanntmachung vom 2. August 1990 (GVOBl. Schl.-H. S. 451), gelten als eine Dienststelle im Sinne dieses Gesetz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Lehrkräfte der Schule (§ 83 SchulG) wählen den Personalrat der Lehrkräfte (L). § 79 Abs. 2 Satz 2 gilt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übrigen Beschäftigten an den Schulen wählen eigene Personalräte nach den allgemeinen Vorschriften, soweit sie nicht zu einem anderen, bei ihrem Dienstherrn gebildeten Personalrat wahlberechtigt si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as Landesinstitut Schleswig-Holstein für Praxis und Theorie der Schule (IPTS) bildet je einen Personalrat für die hauptamtlichen Studienleiterinnen oder Studienleiter und für die übrigen hauptberuflich dort tätigen Beschäftigten. Die Beamtinnen und Beamten im Vorbereitungsdienst der Lehrerlaufbahnen wählen an den Seminaren des IPTS Personalräte und einen Gesamtpersonalrat beim IPTS (§ 45). Die Amtszeit der Personalräte und des Gesamtpersonalrats nach Satz 2 beträgt zwei Jahre; die Wahlen finden in der Zeit vom 1. Oktober bis zum 31. Dezember statt. </w:t>
            </w:r>
          </w:p>
          <w:p>
            <w:pPr>
              <w:pStyle w:val="Normal"/>
              <w:spacing w:before="280" w:after="280"/>
              <w:jc w:val="center"/>
              <w:rPr>
                <w:rFonts w:ascii="Arial" w:hAnsi="Arial" w:cs="Arial"/>
                <w:color w:val="000000"/>
                <w:sz w:val="18"/>
                <w:szCs w:val="18"/>
              </w:rPr>
            </w:pPr>
            <w:bookmarkStart w:id="155" w:name="78"/>
            <w:bookmarkStart w:id="156" w:name="79"/>
            <w:bookmarkEnd w:id="155"/>
            <w:bookmarkEnd w:id="156"/>
            <w:r>
              <w:rPr>
                <w:rFonts w:cs="Arial" w:ascii="Arial" w:hAnsi="Arial"/>
                <w:color w:val="000000"/>
                <w:sz w:val="18"/>
                <w:szCs w:val="18"/>
              </w:rPr>
              <w:t>§ 79</w:t>
              <w:br/>
              <w:t>Stufenvertretungen bei den unteren Schulaufsichtsbehörd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Bei den unteren Schulaufsichtsbehörden wird eine Stufenvertretung für die Lehrkräfte gebildet. § 13 ist anzuwen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Innerhalb der Stufenvertretung werden je eine Gruppe für Lehrkräfte an Realschulen und für Lehrkräfte an Grund-, Haupt- und Sonderschulen gebildet. Die Erzieherinnen und Erzieher, Sozialpädagoginnen und -pädagogen sowie die Fachlehrerinnen und -lehrer gehören der Gruppe der Lehrkräfte ihrer Schulart an. Innerhalb der Gruppe der Grund-, Haupt- und Sonderschullehrkräfte werden die Lehrkräfte an Sonderschulen mit mindestens einem Sitz berücksichtigt. </w:t>
            </w:r>
          </w:p>
          <w:p>
            <w:pPr>
              <w:pStyle w:val="Normal"/>
              <w:spacing w:before="280" w:after="280"/>
              <w:jc w:val="center"/>
              <w:rPr>
                <w:rFonts w:ascii="Arial" w:hAnsi="Arial" w:cs="Arial"/>
                <w:color w:val="000000"/>
                <w:sz w:val="18"/>
                <w:szCs w:val="18"/>
              </w:rPr>
            </w:pPr>
            <w:bookmarkStart w:id="157" w:name="79"/>
            <w:bookmarkStart w:id="158" w:name="80"/>
            <w:bookmarkEnd w:id="157"/>
            <w:bookmarkEnd w:id="158"/>
            <w:r>
              <w:rPr>
                <w:rFonts w:cs="Arial" w:ascii="Arial" w:hAnsi="Arial"/>
                <w:color w:val="000000"/>
                <w:sz w:val="18"/>
                <w:szCs w:val="18"/>
              </w:rPr>
              <w:t>§ 80</w:t>
              <w:br/>
              <w:t>Hauptpersonalräte beim Ministerium für Bildung, Wissenschaft,</w:t>
              <w:br/>
              <w:t>Forschung und Kultu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Für die im Landesbereich beschäftigten Lehrkräfte, die hauptamtlichen Studienleiterinnen oder Studienleiter des IPTS und die Beamtinnen und Beamten im Vorbereitungsdienst der Lehrerlaufbahnen, deren oberste Dienstbehörde das Ministerium für Bildung, Wissenschaft, Forschung und Kultur ist, wird beim Ministerium für Bildung, Wissenschaft, Forschung und Kultur ein Hauptpersonalrat der Lehrkräfte (L) gebildet. Er besteht aus siebzehn Mitgliedern. Jede Gruppe von Lehrkräften wird mit mindestens einem Sitz berücksichtigt. Je eine Gruppe von Lehrkräften bilden die Lehrkräfte an </w:t>
            </w:r>
          </w:p>
          <w:p>
            <w:pPr>
              <w:pStyle w:val="Norma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Grund-, Haupt- und Sonderschulen, </w:t>
            </w:r>
          </w:p>
          <w:p>
            <w:pPr>
              <w:pStyle w:val="Norma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Realschulen, </w:t>
            </w:r>
          </w:p>
          <w:p>
            <w:pPr>
              <w:pStyle w:val="Norma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Gymnasien, </w:t>
            </w:r>
          </w:p>
          <w:p>
            <w:pPr>
              <w:pStyle w:val="Norma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Gesamtschulen, </w:t>
            </w:r>
          </w:p>
          <w:p>
            <w:pPr>
              <w:pStyle w:val="Normal"/>
              <w:numPr>
                <w:ilvl w:val="0"/>
                <w:numId w:val="25"/>
              </w:numPr>
              <w:spacing w:before="0" w:after="280"/>
              <w:rPr>
                <w:rFonts w:ascii="Arial" w:hAnsi="Arial" w:cs="Arial"/>
                <w:color w:val="000000"/>
                <w:sz w:val="18"/>
                <w:szCs w:val="18"/>
              </w:rPr>
            </w:pPr>
            <w:r>
              <w:rPr>
                <w:rFonts w:cs="Arial" w:ascii="Arial" w:hAnsi="Arial"/>
                <w:color w:val="000000"/>
                <w:sz w:val="18"/>
                <w:szCs w:val="18"/>
              </w:rPr>
              <w:t xml:space="preserve">berufsbildenden Schu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nerhalb der Gruppe der Grund-, Haupt- und Sonderschullehrkräfte werden die Lehrkräfte an Sonderschulen mit mindestens einem Sitz berücksichtigt. Die Verteilung der Sitze erfolgt nach dem d'Hondtschen Höchstzahlverfahren. Bei gleicher Höchstzahl entscheidet das Los, welcher Gruppe der Sitz zusteht. </w:t>
            </w:r>
          </w:p>
          <w:p>
            <w:pPr>
              <w:pStyle w:val="Normal"/>
              <w:spacing w:before="280" w:after="280"/>
              <w:rPr>
                <w:rFonts w:ascii="Arial" w:hAnsi="Arial" w:cs="Arial"/>
                <w:color w:val="000000"/>
                <w:sz w:val="18"/>
                <w:szCs w:val="18"/>
              </w:rPr>
            </w:pPr>
            <w:r>
              <w:rPr>
                <w:rFonts w:cs="Arial" w:ascii="Arial" w:hAnsi="Arial"/>
                <w:color w:val="000000"/>
                <w:sz w:val="18"/>
                <w:szCs w:val="18"/>
              </w:rPr>
              <w:t>(2) Die in Absatz 1 nicht genannten Beschäftigten der Landesverwaltung, deren oberste Dienstbehörde das Ministerium für Bildung, Wissenschaft, Forschung und Kultur ist, wählen den Hauptpersonalrat beim Ministerium für Bildung, Wissenschaft, Forschung und Kultur (K).</w:t>
            </w:r>
          </w:p>
          <w:p>
            <w:pPr>
              <w:pStyle w:val="Normal"/>
              <w:spacing w:before="280" w:after="280"/>
              <w:jc w:val="center"/>
              <w:rPr>
                <w:rFonts w:ascii="Arial" w:hAnsi="Arial" w:cs="Arial"/>
                <w:color w:val="000000"/>
                <w:sz w:val="18"/>
                <w:szCs w:val="18"/>
              </w:rPr>
            </w:pPr>
            <w:bookmarkStart w:id="159" w:name="80"/>
            <w:bookmarkStart w:id="160" w:name="81"/>
            <w:bookmarkEnd w:id="159"/>
            <w:bookmarkEnd w:id="160"/>
            <w:r>
              <w:rPr>
                <w:rFonts w:cs="Arial" w:ascii="Arial" w:hAnsi="Arial"/>
                <w:color w:val="000000"/>
                <w:sz w:val="18"/>
                <w:szCs w:val="18"/>
              </w:rPr>
              <w:t>§ 81</w:t>
              <w:br/>
              <w:t>Sondervorschriften für Personalräte und Stufenvertret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ür die Personalräte der Lehrkräfte gelten folgende Sondervorschriften: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Die Kosten nach den §§ 17 und 34 Abs. 1 Nr. 1, 2, 5, 6 und 7 sowie Abs. 2 tragen die Träger der sächlichen Kosten der Dienststellen, die Kosten nach § 34 Abs. 1 Nr. 3 und 4 tragen die Dienstherren der Lehrkräfte.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Für die Gruppen der Lehrkräfte gilt § 14 entsprechend. Innerhalb der Gruppen der Lehrkräfte ist nicht nach dem Status der Beschäftigten, sondern nach der Schulart zu unterscheiden; soweit keine Gruppen von Lehrkräften bestehen, obliegen die Aufgaben von Gruppenvertretungen den Personalräten der Lehrkräfte.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Auf die Angestellten sind die für Beamtinnen und Beamte geltenden Vorschriften dieses Gesetzes anzuwenden. </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In den Fällen des § 36 Abs. 2 und Abs. 3 Satz 1 ermäßigt das Ministerium für Bildung, Wissenschaft, Forschung und Kultur die Pflichtstundenzahl in angemessener Weise durch Verordnung.</w:t>
            </w:r>
          </w:p>
          <w:p>
            <w:pPr>
              <w:pStyle w:val="Normal"/>
              <w:spacing w:before="280" w:after="280"/>
              <w:jc w:val="center"/>
              <w:rPr>
                <w:rFonts w:ascii="Arial" w:hAnsi="Arial" w:cs="Arial"/>
                <w:color w:val="000000"/>
                <w:sz w:val="18"/>
                <w:szCs w:val="18"/>
              </w:rPr>
            </w:pPr>
            <w:r>
              <w:rPr>
                <w:rFonts w:cs="Arial" w:ascii="Arial" w:hAnsi="Arial"/>
                <w:color w:val="000000"/>
                <w:sz w:val="18"/>
                <w:szCs w:val="18"/>
              </w:rPr>
              <w:t>Unterabschnitt 3</w:t>
              <w:br/>
              <w:t>Andere Verwaltungszweige und Behandlung von Verschlußsachen</w:t>
            </w:r>
          </w:p>
          <w:p>
            <w:pPr>
              <w:pStyle w:val="Normal"/>
              <w:spacing w:before="280" w:after="280"/>
              <w:jc w:val="center"/>
              <w:rPr>
                <w:rFonts w:ascii="Arial" w:hAnsi="Arial" w:cs="Arial"/>
                <w:color w:val="000000"/>
                <w:sz w:val="18"/>
                <w:szCs w:val="18"/>
              </w:rPr>
            </w:pPr>
            <w:bookmarkStart w:id="161" w:name="81"/>
            <w:bookmarkStart w:id="162" w:name="82"/>
            <w:bookmarkEnd w:id="161"/>
            <w:bookmarkEnd w:id="162"/>
            <w:r>
              <w:rPr>
                <w:rFonts w:cs="Arial" w:ascii="Arial" w:hAnsi="Arial"/>
                <w:color w:val="000000"/>
                <w:sz w:val="18"/>
                <w:szCs w:val="18"/>
              </w:rPr>
              <w:t>§ 82</w:t>
              <w:br/>
              <w:t>Theater und Orcheste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An den öffentlichen Theatern und Orchestern werden besondere Personalräte für die künstlerisch tätigen Personen gebild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as nicht künstlerische Personal wählt eigene Personalräte nach den allgemeinen Vorschriften. </w:t>
            </w:r>
          </w:p>
          <w:p>
            <w:pPr>
              <w:pStyle w:val="Normal"/>
              <w:spacing w:before="280" w:after="280"/>
              <w:jc w:val="center"/>
              <w:rPr>
                <w:rFonts w:ascii="Arial" w:hAnsi="Arial" w:cs="Arial"/>
                <w:color w:val="000000"/>
                <w:sz w:val="18"/>
                <w:szCs w:val="18"/>
              </w:rPr>
            </w:pPr>
            <w:bookmarkStart w:id="163" w:name="82"/>
            <w:bookmarkStart w:id="164" w:name="83"/>
            <w:bookmarkEnd w:id="163"/>
            <w:bookmarkEnd w:id="164"/>
            <w:r>
              <w:rPr>
                <w:rFonts w:cs="Arial" w:ascii="Arial" w:hAnsi="Arial"/>
                <w:color w:val="000000"/>
                <w:sz w:val="18"/>
                <w:szCs w:val="18"/>
              </w:rPr>
              <w:t>§ 83</w:t>
              <w:br/>
              <w:t>Gemeinden, Ämter, Kreise und Zweckverbänd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Unterliegen Maßnahmen (§ 51 ) der Entscheidung der Gemeindevertretung, des Amtsausschusses, des Kreistages, der Verbandsversammlung oder vergleichbarer Organe, so finden §§ 52 bis 55 keine Anwendung. Steht eine Entscheidung nach Satz 1 bevor, unterrichtet die Dienststellenleitung unverzüglich und unbeschadet des § 49 den Personalrat hiervon. Das den Vorsitz führende Mitglied des Personalrates ist berechtigt, vor der Entscheidung an den Sitzungen dieser Organe für die Dauer der Beratung über die Maßnahme teilzunehmen. Es kann die Auffassung des Personalrates darlegen und an der Erörterung der Maßnahme teilnehmen. In Gruppenangelegenheiten tritt in den Fällen des § 28 Abs. 3 und 4 das von der Gruppenvertretung gewählte Vorstandsmitglied hinzu. Für Anträge des Personalrates nach § 56 Abs. 1 gelten die Sätze 1 bis 4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er Verbandsvorstand oder ein vergleichbares Organ ist oberste Dienstbehörden im Sinne dieses Gesetzes. Die §§ 52 bis 55 sind anzuwenden. Satz 2 gilt auch bei Entscheidungen von Ausschüssen der in Absatz 1 Satz 1 genannten Organe; Absatz 1 Satz 2 bis 6 ist sinngemäß anzuwenden. </w:t>
            </w:r>
          </w:p>
          <w:p>
            <w:pPr>
              <w:pStyle w:val="Normal"/>
              <w:spacing w:before="280" w:after="280"/>
              <w:rPr>
                <w:rFonts w:ascii="Arial" w:hAnsi="Arial" w:cs="Arial"/>
                <w:color w:val="000000"/>
                <w:sz w:val="18"/>
                <w:szCs w:val="18"/>
              </w:rPr>
            </w:pPr>
            <w:r>
              <w:rPr>
                <w:rFonts w:cs="Arial" w:ascii="Arial" w:hAnsi="Arial"/>
                <w:color w:val="000000"/>
                <w:sz w:val="18"/>
                <w:szCs w:val="18"/>
              </w:rPr>
              <w:t>(3) Die Personalräte und Gesamtpersonalräte bei Gebietskörperschaften können überregionale Arbeitsgemeinschaften bilden.</w:t>
            </w:r>
          </w:p>
          <w:p>
            <w:pPr>
              <w:pStyle w:val="Normal"/>
              <w:spacing w:before="280" w:after="280"/>
              <w:jc w:val="center"/>
              <w:rPr>
                <w:rFonts w:ascii="Arial" w:hAnsi="Arial" w:cs="Arial"/>
                <w:color w:val="000000"/>
                <w:sz w:val="18"/>
                <w:szCs w:val="18"/>
              </w:rPr>
            </w:pPr>
            <w:bookmarkStart w:id="165" w:name="83"/>
            <w:bookmarkStart w:id="166" w:name="84"/>
            <w:bookmarkEnd w:id="165"/>
            <w:bookmarkEnd w:id="166"/>
            <w:r>
              <w:rPr>
                <w:rFonts w:cs="Arial" w:ascii="Arial" w:hAnsi="Arial"/>
                <w:color w:val="000000"/>
                <w:sz w:val="18"/>
                <w:szCs w:val="18"/>
              </w:rPr>
              <w:t xml:space="preserve">§ 84 </w:t>
              <w:br/>
              <w:t>Körperschaften des öffentlichen Rechts ohne Gebietshoheit,</w:t>
              <w:br/>
              <w:t>rechtsfähige Anstalten und Stiftungen des öffentlichen Recht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 51 Abs. 1 und § 56 Abs. 1 gelten nicht für Personalangelegenheiten der leitenden Angestellten der Körperschaften des öffentlichen Rechts ohne Gebietshoheit, der rechtsfähigen Anstalten und Stiftun- gen des öffentliches Rechts, wenn sie nach Dienststellung und Dienstvertrag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zur selbständigen Einstellung und Entlassung von Beschäftigten der Dienststelle berechtigt sind oder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Generalvollmacht oder Prokura haben oder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im Wesentlichen eigenverantwortlich Aufgaben wahrnehmen, die ihnen regelmäßig wegen ihrer Bedeutung für den Bestand und die Entwicklung der Dienststelle im Hinblick auf besondere Erfahrungen und Kenntnisse übertragen we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ine beabsichtigte Einstellung oder personelle Veränderung eines in Satz 1 genannten leitenden Angestellten ist dem Personalrat rechtzeitig mitzutei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uf öffentlich-rechtliche Kreditinstitute und öffentlich-rechtliche Versicherungsunternehmen, die überwiegend im Wettbewerb mit privatrechtlich organisierten Unternehmen stehen, und auf die Dataport finden § 51 Abs. 1 und § 56 Abs. 1 bei Organisationsentscheidungen einschließlich damit unmittelbar zusammenhängender organisatorischer Vorbereitungs- und Folgemaßnahmen keine Anwendung. Dies gilt nicht für die menschengerechte Gestaltung der Arbeitsplätze und die Einführung, Anwendung und Änderung technischer Einrichtungen, die geeignet sind, das Verhalten oder die Leistungen des Beschäftigten zu überwach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Auf öffentlich-rechtliche Kreditinstitute und öffentlich-rechtliche Versicherungsunternehmen, die überwiegend im Wettbewerb mit privatrechtlich organisierten Unternehmen stehen, und auf die Dataport findet § 2 Abs. 1 Nr. 2 keine Anwendung. § 52 Abs. 2 Sätze 3 und 4 finden mit der Maßgabe Anwendung, dass der Beschluss des Personalrates der Dienststelle innerhalb von fünf Arbeitstagen mitzuteilen ist und diese Frist auf drei Arbeitstage abgekürzt werden kan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 8 Abs. 3 gilt auch für öffentlich-rechtliche Versicherungsunternehmen, die der Aufsicht des Landes unterstehen, soweit sie gleichartige Aufgaben erfüllen und zwischen ihnen Verwaltungs- und Organgemeinschaften bestehen. An die Stelle der obersten Dienstbehörde tritt die Aufsichtsbehörd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ie §§ 45 und 83 gelten entsprechend für Körperschaften des öffentlichen Rechts ohne Gebietshoheit und für rechtsfähige Anstalten und Stiftungen des öffentlichen Rechts. Der Verwaltungsrat eines öffentlich-rechtlichen Kreditinstituts, eines öffentlich-rechtlichen Versicherungsunternehmens oder der Dataport und der Aufsichtsrat des Universitätsklinikum Schleswig-Holstein stehen den in § 83 Abs. 1, der Vorstand den in § 83 Abs. 2 Satz 1 genannten Organen gleich. </w:t>
            </w:r>
          </w:p>
          <w:p>
            <w:pPr>
              <w:pStyle w:val="Normal"/>
              <w:spacing w:before="280" w:after="280"/>
              <w:rPr>
                <w:rFonts w:ascii="Arial" w:hAnsi="Arial" w:cs="Arial"/>
                <w:color w:val="000000"/>
                <w:sz w:val="18"/>
                <w:szCs w:val="18"/>
              </w:rPr>
            </w:pPr>
            <w:r>
              <w:rPr>
                <w:rFonts w:cs="Arial" w:ascii="Arial" w:hAnsi="Arial"/>
                <w:color w:val="000000"/>
                <w:sz w:val="18"/>
                <w:szCs w:val="18"/>
              </w:rPr>
              <w:t>(6) Für das Universitätsklinikum Schleswig-Holstein gilt § 77 Abs. 1 bis 5 entsprechend. Das im Bereich des Universitätsklinikum Schleswig-Holstein tätige wissenschaftliche Personal der Hochschule im Sinne des § 77 Abs. 2 ist nur im Klinikum wahlberechtig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67" w:name="84"/>
            <w:bookmarkStart w:id="168" w:name="85"/>
            <w:bookmarkEnd w:id="167"/>
            <w:bookmarkEnd w:id="168"/>
            <w:r>
              <w:rPr>
                <w:rFonts w:cs="Arial" w:ascii="Arial" w:hAnsi="Arial"/>
                <w:color w:val="000000"/>
                <w:sz w:val="18"/>
                <w:szCs w:val="18"/>
              </w:rPr>
              <w:t>§ 85</w:t>
              <w:br/>
              <w:t>Behandlung von Verschlußsach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Soweit eine Maßnahme, an der der Personalrat beteiligt ist, als Verschlußsache mindestens des Geheimhaltungsgrades "VS-Vertraulich" eingestuft ist, tritt an die Stelle des Personalrates ein Ausschuß. Dem Ausschuß gehört höchstens je ein von den Gruppenvertretungen gewähltes Mitglied der im Personalrat vertretenen Gruppen an. Die Mitglieder des Ausschusses müssen nach den dafür geltenden Bestimmungen ermächtigt sein, Kenntnis von Verschlußsachen des in Betracht kommenden Geheimhaltungsgrades zu erhalten. Personalräte bei Dienststellen, die Mittelbehörden nachgeordnet sind, bilden keinen Ausschuß; an ihre Stelle tritt der Ausschuß des Bezirkspersonalrat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Wird in Dienststellen des Landes der zuständige Ausschuß nicht rechtzeitig gebildet, ist der Ausschuß des bei der Dienststelle bestehenden Bezirkspersonalrates oder, wenn dieser nicht rechtzeitig gebildet ist, der Ausschuß des bei der obersten Landesbehörde bestehenden Hauptpersonalrates zu beteilig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Einigungsstelle (§ 53) besteht in den in Absatz 1 Satz 1 bezeichneten Fallen aus je einem Mitglied, das von der obersten Landes- oder obersten Dienstbehörde und der bei ihr bestehenden zuständigen Personalvertretung bestellt wird und einem den Vorsitz führenden unparteiischen Mitglied, die nach den dafür geltenden Bestimmungen ermächtigt sind, von Verschlußsachen des in Betracht kommenden Geheimhaltungsgrades Kenntnis zu erhalt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Die §§ 30, 31 und 60 Abs. 5 sind nicht anzuwenden. Angelegenheiten, die als Verschlußsachen mindestens des Geheimhaltungsgrades. "VS-Vertraulich" eingestuft sind, werden in der Personalversammlung nicht behandel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Die oberste Landes- oder oberste Dienstbehörde kann anordnen, daß in den Fällen des Absatzes 1 Satz 1 dem Ausschuß und der Einigungsstelle Unterlagen nicht vorgelegt und Auskünfte nicht erteilt werden dürfen, soweit dies zur Vermeidung von Nachteilen für das Wohl der Bundesrepublik Deutschland oder eines ihrer Länder oder aufgrund internationaler Verpflichtungen geboten ist. Im Verfahren nach § 89 sind die gesetzlichen Voraussetzungen für die Anordnung glaubhaft zu mach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X</w:t>
              <w:br/>
              <w:t>Schwerbehindertenvertretung und Vertrauensmann der</w:t>
              <w:br/>
              <w:t>Zivildienstleistenden</w:t>
            </w:r>
          </w:p>
          <w:p>
            <w:pPr>
              <w:pStyle w:val="Normal"/>
              <w:spacing w:before="280" w:after="280"/>
              <w:jc w:val="center"/>
              <w:rPr>
                <w:rFonts w:ascii="Arial" w:hAnsi="Arial" w:cs="Arial"/>
                <w:color w:val="000000"/>
                <w:sz w:val="18"/>
                <w:szCs w:val="18"/>
              </w:rPr>
            </w:pPr>
            <w:bookmarkStart w:id="169" w:name="85"/>
            <w:bookmarkStart w:id="170" w:name="86"/>
            <w:bookmarkEnd w:id="169"/>
            <w:bookmarkEnd w:id="170"/>
            <w:r>
              <w:rPr>
                <w:rFonts w:cs="Arial" w:ascii="Arial" w:hAnsi="Arial"/>
                <w:color w:val="000000"/>
                <w:sz w:val="18"/>
                <w:szCs w:val="18"/>
              </w:rPr>
              <w:t>§ 86</w:t>
              <w:br/>
              <w:t>Schwerbehindertenvertret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Zusammenarbeit der Schwerbehindertenvertretung mit dem Personalrat bestimmt sich nach § 25 Abs. 2 Satz 3, Abs. 3 Satz 1 Nr. 4, § 29 Abs. 1 Satz 1 Nr. 3 d sowie § 31 Abs. 2, die Zusammenarbeit mit der Jugend- und Ausbildungsvertretung nach § 66 Abs. 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Für die Teilnahme der Schwerbehindertenvertretung an Sitzungen der Personalvertretungen, des Gesamtpersonalrates und der Jugend- und Ausbildungsvertretungen gilt § 34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Eine Vertreterin oder ein Vertreter der Arbeitsgemeinschaft der Hauptschwerbehindertenvertretungen beim Land Schleswig-Holstein kann an allen Sitzungen der Arbeitsgemeinschaften auf Landesebene beratend teilnehmen, die Tagesordnung und der Zeitpunkt der Sitzungen sind rechtzeitig mitzuteilen. </w:t>
            </w:r>
          </w:p>
          <w:p>
            <w:pPr>
              <w:pStyle w:val="Normal"/>
              <w:spacing w:before="280" w:after="280"/>
              <w:jc w:val="center"/>
              <w:rPr>
                <w:rFonts w:ascii="Arial" w:hAnsi="Arial" w:cs="Arial"/>
                <w:color w:val="000000"/>
                <w:sz w:val="18"/>
                <w:szCs w:val="18"/>
              </w:rPr>
            </w:pPr>
            <w:bookmarkStart w:id="171" w:name="86"/>
            <w:bookmarkStart w:id="172" w:name="87"/>
            <w:bookmarkEnd w:id="171"/>
            <w:bookmarkEnd w:id="172"/>
            <w:r>
              <w:rPr>
                <w:rFonts w:cs="Arial" w:ascii="Arial" w:hAnsi="Arial"/>
                <w:color w:val="000000"/>
                <w:sz w:val="18"/>
                <w:szCs w:val="18"/>
              </w:rPr>
              <w:t>§ 87</w:t>
              <w:br/>
              <w:t>Vertrauensmann der Zivildienstleistend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ie Zusammenarbeit des Vertrauensmannes der Zivildienstleistenden mit dem Personalrat bestimmt sich nach § 25 Abs. 2 Satz 3, Abs. 3 Satz 1 Nr. 8, § 29 Abs. 1 Satz 1 Nr. 2 sowie § 31 Abs. 4.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XI</w:t>
              <w:br/>
              <w:t>Gerichtliche Entscheidungen</w:t>
            </w:r>
          </w:p>
          <w:p>
            <w:pPr>
              <w:pStyle w:val="Normal"/>
              <w:spacing w:before="280" w:after="280"/>
              <w:jc w:val="center"/>
              <w:rPr>
                <w:rFonts w:ascii="Arial" w:hAnsi="Arial" w:cs="Arial"/>
                <w:color w:val="000000"/>
                <w:sz w:val="18"/>
                <w:szCs w:val="18"/>
              </w:rPr>
            </w:pPr>
            <w:bookmarkStart w:id="173" w:name="87"/>
            <w:bookmarkStart w:id="174" w:name="88"/>
            <w:bookmarkEnd w:id="173"/>
            <w:bookmarkEnd w:id="174"/>
            <w:r>
              <w:rPr>
                <w:rFonts w:cs="Arial" w:ascii="Arial" w:hAnsi="Arial"/>
                <w:color w:val="000000"/>
                <w:sz w:val="18"/>
                <w:szCs w:val="18"/>
              </w:rPr>
              <w:t>§ 88</w:t>
              <w:br/>
              <w:t>Entscheidungen der Verwaltungsgerich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ie Verwaltungsgerichte, im letzten Rechtszug das Bundesverwaltungsgericht, entscheiden insbesondere über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wesentliche Verstöße gegen Vorschriften des Wahlrechtes, der Wahlart oder des Wahlverfahrens (§ 18 Abs. 1 ),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den Ausschluß eines Mitgliedes aus dem Personalrat oder die Auflösung der Gruppenvertretung oder des Personalrates (§ 21 Abs. 1),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Wahlberechtigung und Wählbarkeit,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Amtszeit und Zusammensetzung der Personalvertretungen und der in den §§ 62, 68, 69, 75 und 76 genannten Mitglieder,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Zuständigkeit, Geschäftsführung und Rechtsstellung der Personalvertretungen und der in den §§ 62, 68, 69, 75 und 76 genannten Mitglieder,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Bestehen oder Nichtbestehen von Dienstvereinbarungen,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den Ersatz der Zustimmung der Gruppenvertretung oder des Personalrates nach § 38 Abs. 1 Satz 3 und Abs. 2 Satz 3,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die Aufhebung von Beschlüssen der Einigungsstelle nach § 54 Abs. 3,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die Pflicht zur Durchführung von Entscheidungen nach § 58 Abs. 2 sowie </w:t>
            </w:r>
          </w:p>
          <w:p>
            <w:pPr>
              <w:pStyle w:val="Normal"/>
              <w:numPr>
                <w:ilvl w:val="0"/>
                <w:numId w:val="24"/>
              </w:numPr>
              <w:spacing w:before="0" w:after="280"/>
              <w:rPr>
                <w:rFonts w:ascii="Arial" w:hAnsi="Arial" w:cs="Arial"/>
                <w:color w:val="000000"/>
                <w:sz w:val="18"/>
                <w:szCs w:val="18"/>
              </w:rPr>
            </w:pPr>
            <w:r>
              <w:rPr>
                <w:rFonts w:cs="Arial" w:ascii="Arial" w:hAnsi="Arial"/>
                <w:color w:val="000000"/>
                <w:sz w:val="18"/>
                <w:szCs w:val="18"/>
              </w:rPr>
              <w:t xml:space="preserve">die Pflicht zur Zurücknahme von Maßnahmen nach § 58 Abs. 3.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Vorschriften des Arbeitsgerichtsgesetzes über das Beschlußverfahren gelten entsprechend. </w:t>
            </w:r>
          </w:p>
          <w:p>
            <w:pPr>
              <w:pStyle w:val="Normal"/>
              <w:spacing w:before="280" w:after="280"/>
              <w:jc w:val="center"/>
              <w:rPr>
                <w:rFonts w:ascii="Arial" w:hAnsi="Arial" w:cs="Arial"/>
                <w:color w:val="000000"/>
                <w:sz w:val="18"/>
                <w:szCs w:val="18"/>
              </w:rPr>
            </w:pPr>
            <w:bookmarkStart w:id="175" w:name="88"/>
            <w:bookmarkStart w:id="176" w:name="89"/>
            <w:bookmarkEnd w:id="175"/>
            <w:bookmarkEnd w:id="176"/>
            <w:r>
              <w:rPr>
                <w:rFonts w:cs="Arial" w:ascii="Arial" w:hAnsi="Arial"/>
                <w:color w:val="000000"/>
                <w:sz w:val="18"/>
                <w:szCs w:val="18"/>
              </w:rPr>
              <w:t>§ 89</w:t>
              <w:br/>
              <w:t>Fachkammern und Fachsenate bei den Verwaltungsgericht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Für die nach diesem Gesetz zu treffenden Entscheidungen sind bei den Verwaltungsgerichten des ersten und zweiten Rechtszuges Fachkammern Fachsenate) zu bil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Fachkammer besteht aus einer oder einem Vorsitzenden und ehrenamtlichen Richterinnen und Richtern. Die ehrenamtlichen Richterinnen und Richter müssen Beschäftigte des öffentlichen Dienstes im Sinne des § 3 sein. Sie werden durch die Landesregierung oder die von ihr bestimmte Stelle je zur Hälfte auf Vorschlag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er unter den Beschäftigten vertretenen Spitzenorganisationen der Gewerkschaften und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der in § 1 bezeichneten Dienststell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erufen. Für die Berufung und Stellung der ehrenamtlichen Richterinnen und Richter und ihre Heranziehung zu den Sitzungen gelten die Vorschriften des Arbeitsgerichtsgesetzes über ehrenamtliche Richterinnen und Richter entsprech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Die Fachkammer wird tätig in der Besetzung mit einer oder einem Vorsitzenden und je zwei nach Absatz 2 Satz 3 berufenen ehrenamtlichen Mitgliedern. Unter den in Absatz 2 Satz 3 Nr. 1 bezeichneten Beschäftigten muß sich je eine Person im Beamten- und im Angestellten- oder Arbeiterverhältnis befinden. </w:t>
            </w:r>
          </w:p>
          <w:p>
            <w:pPr>
              <w:pStyle w:val="Normal"/>
              <w:spacing w:before="280" w:after="280"/>
              <w:jc w:val="center"/>
              <w:rPr>
                <w:rFonts w:ascii="Arial" w:hAnsi="Arial" w:cs="Arial"/>
                <w:color w:val="000000"/>
                <w:sz w:val="18"/>
                <w:szCs w:val="18"/>
              </w:rPr>
            </w:pPr>
            <w:r>
              <w:rPr>
                <w:rFonts w:cs="Arial" w:ascii="Arial" w:hAnsi="Arial"/>
                <w:color w:val="000000"/>
                <w:sz w:val="18"/>
                <w:szCs w:val="18"/>
              </w:rPr>
              <w:t>Abschnitt XII</w:t>
              <w:br/>
              <w:t>Schlußvorschriften</w:t>
            </w:r>
          </w:p>
          <w:p>
            <w:pPr>
              <w:pStyle w:val="Normal"/>
              <w:spacing w:before="280" w:after="280"/>
              <w:jc w:val="center"/>
              <w:rPr>
                <w:rFonts w:ascii="Arial" w:hAnsi="Arial" w:cs="Arial"/>
                <w:color w:val="000000"/>
                <w:sz w:val="18"/>
                <w:szCs w:val="18"/>
              </w:rPr>
            </w:pPr>
            <w:bookmarkStart w:id="177" w:name="89"/>
            <w:bookmarkStart w:id="178" w:name="90"/>
            <w:bookmarkEnd w:id="177"/>
            <w:bookmarkEnd w:id="178"/>
            <w:r>
              <w:rPr>
                <w:rFonts w:cs="Arial" w:ascii="Arial" w:hAnsi="Arial"/>
                <w:color w:val="000000"/>
                <w:sz w:val="18"/>
                <w:szCs w:val="18"/>
              </w:rPr>
              <w:t>§ 90</w:t>
              <w:br/>
              <w:t>Unzulässigkeit von Vereinbar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oweit dieses Gesetz nichts anderes bestimmt, können durch Tarifvertrag. Dienstvereinbarungen oder sonstige Vereinbarungen abweichende Regelungen nicht getroffen werden. </w:t>
            </w:r>
          </w:p>
          <w:p>
            <w:pPr>
              <w:pStyle w:val="Normal"/>
              <w:spacing w:before="280" w:after="280"/>
              <w:jc w:val="center"/>
              <w:rPr>
                <w:rFonts w:ascii="Arial" w:hAnsi="Arial" w:cs="Arial"/>
                <w:color w:val="000000"/>
                <w:sz w:val="18"/>
                <w:szCs w:val="18"/>
              </w:rPr>
            </w:pPr>
            <w:bookmarkStart w:id="179" w:name="90"/>
            <w:bookmarkStart w:id="180" w:name="91"/>
            <w:bookmarkEnd w:id="179"/>
            <w:bookmarkEnd w:id="180"/>
            <w:r>
              <w:rPr>
                <w:rFonts w:cs="Arial" w:ascii="Arial" w:hAnsi="Arial"/>
                <w:color w:val="000000"/>
                <w:sz w:val="18"/>
                <w:szCs w:val="18"/>
              </w:rPr>
              <w:t>§ 91</w:t>
              <w:br/>
              <w:t>Wahlordnung</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Zur Regelung der in den §§ 10 bis 18, 44, 45, 62 bis 65, 68 bis 72, 75 und 76 bezeichneten Wahlen und Wahlgrundsätze werden durch Rechtsverordnung der Landesregierung Vorschriften erlassen, insbesondere über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Bestellung des Wahlvorstande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Vorbereitung der Wahl des Personalrate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Aufstellung des Verzeichnisses der wahlberechtigten Beschäftigten,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Ermittlung der Zahl der zu wählenden Personalratsmitglieder und die Verteilung der Sitze auf die Gruppen,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Frist für die Einsichtnahme in das Verzeichnis der wahlberechtigten Beschäftigten und die Erhebung von Einsprüchen,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as Wahlausschreiben und die Fristen für seine Bekanntmachung,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Einreichung, den Inhalt und die Bekanntgabe der Wahlvorschläg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Stimmabgab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Feststellung des Wahlergebnisses und die Fristen für seine Bekanntmachung,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Wahlniederschrift,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ie Aufbewahrung der Wahlakten.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das Wahlverfahren bei Vorliegen eines oder mehrerer Wahlvorschläge (Mehrheitswahl, Verhältniswahl) sowie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das Wahlverfahren zur Wahl des Bezirkspersonalrates, des Hauptpersonalrates und des Gesamtpersonalrat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Die Wahlordnung muß Regelungen über die Wahl von Frauen und Männern entsprechend ihrem Anteil an den wahlberechtigten Beschäftigten der Dienststelle vorsehen. Sie hat Regelungen für den Fall vorzusehen, daß die Wahlvorschläge nicht dem in Satz 1 genannten Anteil von Frauen und Männern entsprechen. </w:t>
            </w:r>
          </w:p>
          <w:p>
            <w:pPr>
              <w:pStyle w:val="Normal"/>
              <w:spacing w:before="280" w:after="280"/>
              <w:jc w:val="center"/>
              <w:rPr>
                <w:rFonts w:ascii="Arial" w:hAnsi="Arial" w:cs="Arial"/>
                <w:color w:val="000000"/>
                <w:sz w:val="18"/>
                <w:szCs w:val="18"/>
              </w:rPr>
            </w:pPr>
            <w:bookmarkStart w:id="181" w:name="91"/>
            <w:bookmarkStart w:id="182" w:name="92"/>
            <w:bookmarkEnd w:id="181"/>
            <w:bookmarkEnd w:id="182"/>
            <w:r>
              <w:rPr>
                <w:rFonts w:cs="Arial" w:ascii="Arial" w:hAnsi="Arial"/>
                <w:color w:val="000000"/>
                <w:sz w:val="18"/>
                <w:szCs w:val="18"/>
              </w:rPr>
              <w:t>§ 92</w:t>
              <w:br/>
              <w:t>Richterinnen und Richter, Staatsanwältinnen und Staatsanwält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as Gesetz findet für Richterinnen und Richter, Staatsanwältinnen und Staatsanwälte keine Anwendung. § 3 Abs. 1 Satz 2 bleibt unberührt. </w:t>
            </w:r>
          </w:p>
          <w:p>
            <w:pPr>
              <w:pStyle w:val="Normal"/>
              <w:spacing w:before="280" w:after="280"/>
              <w:jc w:val="center"/>
              <w:rPr>
                <w:rFonts w:ascii="Arial" w:hAnsi="Arial" w:cs="Arial"/>
                <w:color w:val="000000"/>
                <w:sz w:val="18"/>
                <w:szCs w:val="18"/>
              </w:rPr>
            </w:pPr>
            <w:bookmarkStart w:id="183" w:name="92"/>
            <w:bookmarkStart w:id="184" w:name="93"/>
            <w:bookmarkEnd w:id="183"/>
            <w:bookmarkEnd w:id="184"/>
            <w:r>
              <w:rPr>
                <w:rFonts w:cs="Arial" w:ascii="Arial" w:hAnsi="Arial"/>
                <w:color w:val="000000"/>
                <w:sz w:val="18"/>
                <w:szCs w:val="18"/>
              </w:rPr>
              <w:t>§ 93</w:t>
              <w:br/>
              <w:t>Änderung des Landesrichtergesetzes *)</w:t>
            </w:r>
          </w:p>
          <w:p>
            <w:pPr>
              <w:pStyle w:val="Normal"/>
              <w:spacing w:before="280" w:after="280"/>
              <w:rPr>
                <w:rFonts w:ascii="Arial" w:hAnsi="Arial" w:cs="Arial"/>
                <w:color w:val="000000"/>
                <w:sz w:val="18"/>
                <w:szCs w:val="18"/>
              </w:rPr>
            </w:pPr>
            <w:r>
              <w:rPr>
                <w:rFonts w:cs="Arial" w:ascii="Arial" w:hAnsi="Arial"/>
                <w:color w:val="000000"/>
                <w:sz w:val="18"/>
                <w:szCs w:val="18"/>
              </w:rPr>
              <w:t>(siehe dor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85" w:name="93"/>
            <w:bookmarkStart w:id="186" w:name="94"/>
            <w:bookmarkEnd w:id="185"/>
            <w:bookmarkEnd w:id="186"/>
            <w:r>
              <w:rPr>
                <w:rFonts w:cs="Arial" w:ascii="Arial" w:hAnsi="Arial"/>
                <w:color w:val="000000"/>
                <w:sz w:val="18"/>
                <w:szCs w:val="18"/>
              </w:rPr>
              <w:t>§ 94</w:t>
              <w:br/>
              <w:t>Erstmalige Wahlen nach diesem Gesetz</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Neuwahlen von Personalräten und des Referendarrates sind in der Zeit vom 1. März bis zum 31. Mai 1991, Neuwahlen zu den Jugend- und Ausbildungsvertretungen und zu dem Personalrat und dem Gesamtpersonalrat nach § 78 Abs. 4 Satz 2 sind erstmalig in der Zeit vom 1. Oktober bis zum 31. Dezember 1991, alsdann jeweils in dem nach §§ 19, 65 Abs. 2 Satz 1, § 72 Abs. 2 Satz 1 und § 78 Abs. 4 Satz 3 vorgesehenen Wahlzeitraum durchzuführ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bweichend von Absatz 1 Halbsatz 1 sind im Geschäftsbereich des Ministeriums für Justiz, Frauen, Jugend und Familie die Neuwahlen von Personalräten und des Referendarrates erstmalig in der Zeit vom 1. April bis zum 30. Juni 1991 durchzuführen. Die Präsidentin oder der Präsident des Schleswig-Holsteinischen Oberlandesgerichtes bestimmt den Wahlvorstand für die erstmaligen Wahlen zum Referendarrat. Die Wahlordnung regelt das Nähere. </w:t>
            </w:r>
          </w:p>
          <w:p>
            <w:pPr>
              <w:pStyle w:val="Normal"/>
              <w:spacing w:before="280" w:after="280"/>
              <w:rPr>
                <w:rFonts w:ascii="Arial" w:hAnsi="Arial" w:cs="Arial"/>
                <w:color w:val="000000"/>
                <w:sz w:val="18"/>
                <w:szCs w:val="18"/>
              </w:rPr>
            </w:pPr>
            <w:r>
              <w:rPr>
                <w:rFonts w:cs="Arial" w:ascii="Arial" w:hAnsi="Arial"/>
                <w:color w:val="000000"/>
                <w:sz w:val="18"/>
                <w:szCs w:val="18"/>
              </w:rPr>
              <w:t>(3) Die Amtszeit der bestehenden Jugend- und Ausbildungsvertretungen verlängert sich bis zum Abschluß der Wahlen nach Absatz 1.</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t xml:space="preserve">§ 94 a </w:t>
              <w:br/>
              <w:t>Übergangsregelungen für besondere Dienststell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Abweichend von § 19 Abs. 1 Satz 3 verlängern sich die Amtszeiten der am 1. Januar 2003 in der Landesbank Schleswig-Holstein Girozentrale bestehenden Personalräte bis zur Aufhebung der Landesbank Schleswig-Holstein Girozentrale als rechtsfähige Anstalt des öffentlichen Rechts, längstens bis zum 31. Dezember 200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bweichend von § 19 Abs. 1 Satz 3 verlängert sich die Amtszeit des am 1. Januar 2003 in der Investitionsbank Schleswig-Holstein, Zentralbereich der Landesbank Schleswig-Holstein Girozentrale bestehenden Personalrates bis zur Aufhebung der Investitionsbank Schleswig-Holstein, Zentralbereich der Landesbank Schleswig-Holstein Girozentrale als nicht rechtsfähige Anstalt des öffentlichen Rechts, längstens bis zum 31. Dezember 200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In der Landesbezirkskasse Itzehoe finden im Frühjahr 2003 Personalratsneuwahlen nicht statt. Der Personalrat der Landesbezirkskasse Itzehoe nimmt in der Landesbezirkskasse Kiel - Außenstelle Itzehoe - die Aufgaben eines Personalrates für die Zeit des Bestehens dieser Außenstelle wahr. Die in der Landesbezirkskasse Itzehoe bestehenden Dienstvereinbarungen gelten als Dienstvereinbarungen der Landesbezirkskasse Kiel - Außenstelle Itzehoe - weit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n der Landesbezirkskasse Kiel finden im Frühjahr 2003 Personalratsneuwahlen nicht statt. Der Personalrat der Landesbezirkskasse Kiel nimmt in der Landeskasse Schleswig-Holstein die Aufgaben eines Personalrates bis zur konstituierenden Sitzung eines dort zu wählenden Personalrates wahr, längstens sechs Monate. Die in der Landesbezirkskasse Kiel bestehenden Dienstvereinbarungen gelten als Dienstvereinbarungen der Landeskasse Schleswig-Holstein bis zum Abschluss neuer Dienstvereinbarungen weiter, längstens bis zum 31. Dezember 200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Abweichend von § 19 Abs. 1 Satz 3 verlängern sich die Amtszeiten der am 1. Januar 2003 in den Dienststellen des Statistischen Landesamtes Schleswig-Holstein und der Eichämter bestehenden Personalräte bis zur Auflösung dieser Landesbehörden, längstens bis zum 31. Dezember 200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Abweichend von § 19 Abs. 1 Satz 3 verlängert sich die Amtszeit des am 1. Januar 2003 in der Datenzentrale Schleswig-Holstein bestehenden Personalrates bis zur Aufhebung der Datenzentrale Schleswig-Holstein als rechtsfähige Anstalt des öffentlichen Rechts, längstens bis zum 31. Dezember 2004. </w:t>
            </w:r>
          </w:p>
          <w:p>
            <w:pPr>
              <w:pStyle w:val="Normal"/>
              <w:spacing w:before="280" w:after="280"/>
              <w:rPr>
                <w:rFonts w:ascii="Arial" w:hAnsi="Arial" w:cs="Arial"/>
                <w:color w:val="000000"/>
                <w:sz w:val="18"/>
                <w:szCs w:val="18"/>
              </w:rPr>
            </w:pPr>
            <w:r>
              <w:rPr>
                <w:rFonts w:cs="Arial" w:ascii="Arial" w:hAnsi="Arial"/>
                <w:color w:val="000000"/>
                <w:sz w:val="18"/>
                <w:szCs w:val="18"/>
              </w:rPr>
              <w:t>(7) Abweichend von § 19 Abs. 1 Satz 3 verlängern sich die Amtszeiten des am 1. Januar 2003 in der Oberfinanzdirektion Kiel bestehenden Personalrates und Bezirkspersonalrates bis zur Auflösung der Oberfinanzdirektion Kiel als Landesoberbehörde, längstens bis zum 31. Dezember 2004.</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bookmarkStart w:id="187" w:name="94"/>
            <w:bookmarkStart w:id="188" w:name="95"/>
            <w:bookmarkEnd w:id="187"/>
            <w:bookmarkEnd w:id="188"/>
            <w:r>
              <w:rPr>
                <w:rFonts w:cs="Arial" w:ascii="Arial" w:hAnsi="Arial"/>
                <w:color w:val="000000"/>
                <w:sz w:val="18"/>
                <w:szCs w:val="18"/>
              </w:rPr>
              <w:t>§ 95</w:t>
              <w:br/>
              <w:t xml:space="preserve">Erstmalige Berufung von ehrenamtlichen Richterinnen und </w:t>
              <w:br/>
              <w:t>Richtern am Schleswig-Holsteinischen Oberverwaltungsgericht</w:t>
            </w:r>
          </w:p>
          <w:p>
            <w:pPr>
              <w:pStyle w:val="Normal"/>
              <w:spacing w:before="280" w:after="280"/>
              <w:rPr>
                <w:rFonts w:ascii="Arial" w:hAnsi="Arial" w:cs="Arial"/>
                <w:color w:val="000000"/>
                <w:sz w:val="18"/>
                <w:szCs w:val="18"/>
              </w:rPr>
            </w:pPr>
            <w:r>
              <w:rPr>
                <w:rFonts w:cs="Arial" w:ascii="Arial" w:hAnsi="Arial"/>
                <w:color w:val="000000"/>
                <w:sz w:val="18"/>
                <w:szCs w:val="18"/>
              </w:rPr>
              <w:t>Abweichend von § 89 Abs. 2 Satz 4 dieses Gesetzes in Verbindung mit § 20 des Arbeitsgerichtsgesetzes endet die Wahldauer der für das Schleswig-Holsteinische Oberverwaltungsgericht erstmalig berufenen ehrenamtlichen Richterinnen und Richter am 30. April 1994.</w:t>
            </w:r>
          </w:p>
          <w:p>
            <w:pPr>
              <w:pStyle w:val="Normal"/>
              <w:spacing w:before="280" w:after="280"/>
              <w:jc w:val="center"/>
              <w:rPr>
                <w:rFonts w:ascii="Arial" w:hAnsi="Arial" w:cs="Arial"/>
                <w:color w:val="000000"/>
                <w:sz w:val="18"/>
                <w:szCs w:val="18"/>
              </w:rPr>
            </w:pPr>
            <w:bookmarkStart w:id="189" w:name="95"/>
            <w:bookmarkStart w:id="190" w:name="96"/>
            <w:bookmarkEnd w:id="189"/>
            <w:bookmarkEnd w:id="190"/>
            <w:r>
              <w:rPr>
                <w:rFonts w:cs="Arial" w:ascii="Arial" w:hAnsi="Arial"/>
                <w:color w:val="000000"/>
                <w:sz w:val="18"/>
                <w:szCs w:val="18"/>
              </w:rPr>
              <w:t>§ 96</w:t>
              <w:br/>
              <w:t>Übergangsregelung für Freistellunge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is zum 31. Mai 1993 findet § 36 Abs. 3 Satz 2 in folgender Fassung Anwendu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uf Beschluß des Personalrates werden von ihrer dienstlichen Tätigkeit ganz freigestellt in Dienststellen mit in der Rege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00 bis 600 Beschäftigten ein Mitglied </w:t>
              <w:br/>
              <w:t xml:space="preserve">601 bis 1.000 Beschäftigten zwei Mitglieder, </w:t>
              <w:br/>
              <w:t xml:space="preserve">1.001 bis 2.000 Beschäftigten drei Mitglieder und bei </w:t>
              <w:br/>
              <w:t>je angefangenen 1.000 Beschäftigten ein weiteres Mitglied."</w:t>
            </w:r>
          </w:p>
          <w:p>
            <w:pPr>
              <w:pStyle w:val="Normal"/>
              <w:spacing w:before="280" w:after="280"/>
              <w:jc w:val="center"/>
              <w:rPr>
                <w:rFonts w:ascii="Arial" w:hAnsi="Arial" w:cs="Arial"/>
                <w:color w:val="000000"/>
                <w:sz w:val="18"/>
                <w:szCs w:val="18"/>
              </w:rPr>
            </w:pPr>
            <w:bookmarkStart w:id="191" w:name="96"/>
            <w:bookmarkStart w:id="192" w:name="97"/>
            <w:bookmarkEnd w:id="191"/>
            <w:r>
              <w:rPr>
                <w:rFonts w:cs="Arial" w:ascii="Arial" w:hAnsi="Arial"/>
                <w:color w:val="000000"/>
                <w:sz w:val="18"/>
                <w:szCs w:val="18"/>
              </w:rPr>
              <w:t>§ 97</w:t>
              <w:br/>
              <w:t>Inkrafttreten</w:t>
            </w:r>
          </w:p>
          <w:p>
            <w:pPr>
              <w:pStyle w:val="Normal"/>
              <w:spacing w:before="280" w:after="280"/>
              <w:rPr>
                <w:rFonts w:ascii="Arial" w:hAnsi="Arial" w:cs="Arial"/>
                <w:color w:val="000000"/>
                <w:sz w:val="18"/>
                <w:szCs w:val="18"/>
              </w:rPr>
            </w:pPr>
            <w:r>
              <w:rPr>
                <w:rFonts w:cs="Arial" w:ascii="Arial" w:hAnsi="Arial"/>
                <w:color w:val="000000"/>
                <w:sz w:val="18"/>
                <w:szCs w:val="18"/>
              </w:rPr>
              <w:t>Dieses Gesetz tritt mit Ausnahme des § 95 am 1. Januar 1991 in Kraft. Gleichzeitig tritt das Personalvertretungsgesetz in der Fassung der Bekanntmachung vom 22. Februar 1982 (GVOBl. Schl.-H. S. 41 ) *), zuletzt geändert durch Gesetz vom 7. Juni 1990 (GVOBl. Schl.-H. S. 364), außer Kraft. § 95 tritt am 1. April 1991 in Kraft. Das vorstehende Gesetz wird hiermit verkündet.</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w:t>
            </w:r>
          </w:p>
          <w:p>
            <w:pPr>
              <w:pStyle w:val="Normal"/>
              <w:spacing w:before="280" w:after="280"/>
              <w:rPr>
                <w:rFonts w:ascii="Arial" w:hAnsi="Arial" w:cs="Arial"/>
                <w:color w:val="000000"/>
                <w:sz w:val="18"/>
                <w:szCs w:val="18"/>
              </w:rPr>
            </w:pPr>
            <w:r>
              <w:rPr>
                <w:rFonts w:cs="Arial" w:ascii="Arial" w:hAnsi="Arial"/>
                <w:color w:val="000000"/>
                <w:sz w:val="18"/>
                <w:szCs w:val="18"/>
              </w:rPr>
              <w:t>*) GS Schl.-H. II, Gl.Nr. 2035-2</w:t>
            </w:r>
          </w:p>
          <w:p>
            <w:pPr>
              <w:pStyle w:val="Normal"/>
              <w:spacing w:before="280" w:after="280"/>
              <w:rPr>
                <w:rFonts w:ascii="Arial" w:hAnsi="Arial" w:cs="Arial"/>
                <w:color w:val="000000"/>
                <w:sz w:val="18"/>
                <w:szCs w:val="18"/>
              </w:rPr>
            </w:pPr>
            <w:r>
              <w:rPr>
                <w:rFonts w:cs="Arial" w:ascii="Arial" w:hAnsi="Arial"/>
                <w:color w:val="000000"/>
                <w:sz w:val="18"/>
                <w:szCs w:val="18"/>
              </w:rPr>
              <w:t>Bekanntmachung:</w:t>
            </w:r>
          </w:p>
          <w:p>
            <w:pPr>
              <w:pStyle w:val="Normal"/>
              <w:spacing w:before="280" w:after="280"/>
              <w:jc w:val="center"/>
              <w:rPr>
                <w:rFonts w:ascii="Arial" w:hAnsi="Arial" w:cs="Arial"/>
                <w:color w:val="000000"/>
                <w:sz w:val="18"/>
                <w:szCs w:val="18"/>
              </w:rPr>
            </w:pPr>
            <w:r>
              <w:rPr>
                <w:rFonts w:cs="Arial" w:ascii="Arial" w:hAnsi="Arial"/>
                <w:color w:val="000000"/>
                <w:sz w:val="18"/>
                <w:szCs w:val="18"/>
              </w:rPr>
              <w:t>Entscheidung des Bundesverfassungsgerichts</w:t>
            </w:r>
          </w:p>
          <w:p>
            <w:pPr>
              <w:pStyle w:val="Normal"/>
              <w:spacing w:before="280" w:after="280"/>
              <w:rPr>
                <w:rFonts w:ascii="Arial" w:hAnsi="Arial" w:cs="Arial"/>
                <w:color w:val="000000"/>
                <w:sz w:val="18"/>
                <w:szCs w:val="18"/>
              </w:rPr>
            </w:pPr>
            <w:r>
              <w:rPr>
                <w:rFonts w:cs="Arial" w:ascii="Arial" w:hAnsi="Arial"/>
                <w:color w:val="000000"/>
                <w:sz w:val="18"/>
                <w:szCs w:val="18"/>
              </w:rPr>
              <w:t>Aus dem Beschluß des Bundesverfassungsgerichts vom 24. Mai 1995 - 2 BvF 1/92 - wird die Entscheidungsformel veröffentlicht:</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Die Bestimmungen der §§ 2 Absatz 1, 51 und 52 in Verbindung mit §§ 53 bis 55 sowie die Bestimmungen der §§ 56 und 58 Absätze 1, 2 Nummer 2 und Absatz 3 des Gesetzes über die Mitbestimmung der Personalräte (Mitbestimmungsgesetz Schleswig-Holstein - MBG Schl.-H.) vom 11. Dezember 1990 (Gesetz- und Verordnungsbl. für Schleswig-Holstein Seite 577), die den Personalvertretungen eine umfassende Beteiligung in Form einer Mitbestimmung mit Entscheidungsrecht der Einigungsstelle einräumen, sind mit Artikel 28 Absatz 1 Satz 1 in Verbindung mit Artikel 20 Absatz 2 des Grundgesetzes unvereinbar.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 2 Absatz 4 des Gesetzes ist mit dem Grundgesetz nur in der Auslegung vereinbar, daß die Vorschrift die Befugnisse des Personalrates nicht erweitert und ihn nicht ermächtigt, maßgeblich gestützt auf die dort genannten Belange einer Maßnahme der Dienststelle die Zustimmung zu verweigern.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 59 des Gesetzes ist mit dem Grundgesetz nur in der Auslegung vereinbar, daß nach Absatz 2 der Vorschrift die Landesregierung eine allgemeine Regelung im Sinne des Absatzes 1 jederzeit in Ausübung ihrer Regierungsverantwortung ganz oder teilweise aufheben kann. </w:t>
            </w:r>
          </w:p>
          <w:p>
            <w:pPr>
              <w:pStyle w:val="Normal"/>
              <w:numPr>
                <w:ilvl w:val="0"/>
                <w:numId w:val="3"/>
              </w:numPr>
              <w:spacing w:before="0" w:after="280"/>
              <w:rPr/>
            </w:pPr>
            <w:r>
              <w:rPr>
                <w:rFonts w:cs="Arial" w:ascii="Arial" w:hAnsi="Arial"/>
                <w:color w:val="000000"/>
                <w:sz w:val="18"/>
                <w:szCs w:val="18"/>
              </w:rPr>
              <w:t xml:space="preserve">Das Gesetz bleibt bis zur Neuregelung mit der Maßgabe anwendbar, daß die Einigungsstelle nur Empfehlungen ohne Bindungswirkung beschließen kann, die in § 52 Absatz 5 und 6 des Gesetzes genannten Dienststellen jedoch der Einigungsstelle Gelegenheit zu geben haben, innerhalb der in § 54 Absatz 3 Satz  4 des Gesetzes bestimmten Frist zu beschließen, bevor sie endgültig entscheiden. </w:t>
            </w:r>
          </w:p>
          <w:p>
            <w:pPr>
              <w:pStyle w:val="Normal"/>
              <w:spacing w:before="0" w:after="0"/>
              <w:rPr>
                <w:rFonts w:ascii="Arial" w:hAnsi="Arial" w:cs="Arial"/>
                <w:color w:val="000000"/>
                <w:sz w:val="18"/>
                <w:szCs w:val="18"/>
              </w:rPr>
            </w:pPr>
            <w:bookmarkStart w:id="193" w:name="97"/>
            <w:r>
              <w:rPr>
                <w:rFonts w:cs="Arial" w:ascii="Arial" w:hAnsi="Arial"/>
                <w:color w:val="000000"/>
                <w:sz w:val="18"/>
                <w:szCs w:val="18"/>
              </w:rPr>
              <w:t> </w:t>
            </w:r>
            <w:bookmarkEnd w:id="193"/>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01.67.34/landesrecht/2035-3fr.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38:00Z</dcterms:created>
  <dc:creator>Maria Timmermann</dc:creator>
  <dc:description/>
  <cp:keywords/>
  <dc:language>en-US</dc:language>
  <cp:lastModifiedBy>Maria Timmermann</cp:lastModifiedBy>
  <dcterms:modified xsi:type="dcterms:W3CDTF">2005-05-14T06:38:00Z</dcterms:modified>
  <cp:revision>1</cp:revision>
  <dc:subject/>
  <dc:title>Personalvertretungsgesetz Schleswig-Holstein</dc:title>
</cp:coreProperties>
</file>