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Landespersonalvertretungsgetz für Baden-Württemberg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zuletzt geändert 21. 12. 1995; Gesetzblatt S. 879/1995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Erster Teil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llgemeine Vorschrift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1 Allgemeiner Grundsatz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In den Verwaltungen und Betrieben des Landes, der Gemeinden, der Land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kreise und der sonstigen Körperschaften, Anstalten und Stiftungen de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öffentlichen Rechts, die der Aufsicht des Landes unterstehen, sowie i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n Gerichten des Landes werden Personalvertretungen gebilde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2 Aufgaben der Dienststelle, der Personalvertretung, der Gewerk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chaften und der Arbeitgebervereinigung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Dienststelle und Personalvertretung arbeiten unter Beachtung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esetze und Tarifverträge vertrauensvoll und im Zusammenwirken mit d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in der Dienststelle vertretenen Gewerkschaften und Arbeitgeberverein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ungen zum Wohle der Beschäftigten und zur Erfüllung der der Diens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telle obliegenden Aufgaben zusamm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Zur Wahrnehmung der in diesem Gesetz genannten Aufgaben u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fugnisse der in der Dienststelle vertretenen Gewerkschaften ist der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auftragten nach Unterrichtung des Leiters der Dienststelle oder seine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ertreters Zugang zu der Dienststelle zu gewähren, soweit dem nich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unumgängliche Notwendigkeiten des Dienstablaufs, zwingende Sich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heitsvorschriften oder der Schutz von Dienstgeheimnissen entgege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teh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3)  Die Aufgaben der Gewerkschaften und der Vereinigungen der Arbei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eber, insbesondere die Wahrnehmung der Interessen ihrer Mitglieder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werden durch dieses Gesetz nicht berührt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3 Tarifverträge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urch Tarifvertrag kann das Personalvertretungsrecht nicht abweiche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on diesem Gesetz geregelt werd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4 Beschäftigte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Beschäftigte im Sinne dieses Gesetzes sind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. die Beamten mit Ausnahme der Staatsanwälte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2. die Angestellten und Arbeiter einschließlich der zu ihrer Berufs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usbildung Beschäftigt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3. a)  die Richter und Staatsanwälte auf Lebenszeit, die an eine ander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nststelle als ein Gericht oder eine Staatsanwaltschaft abgeordne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ind, sobald die Abordnung länger als drei Monate gedauert hat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)  die Richter auf Probe und die Richter kraft Auftrags, die ein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nderen Dienststelle als einem Gericht oder einer Staatsanwaltschaf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zur Verwendung zugewiesen sind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Im übrigen sind Richter und Staatsanwälte nicht Beschäftigte im Sinn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ses Gesetzes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2)  Beschäftigte im Sinne dieses Gesetzes sind auch Personen, die als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. Krankenpfleger, Krankenschwestern oder Kinderkrankenschwester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2. Religionslehrer an Schul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in der Dienststelle weisungsgebunden beschäftigt sind, ohne daß zw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chen ihnen und einer Körperschaft im Sinne des § 1 ein unmittelbare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nstverhältnis besteh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3)  Als Beschäftigte im Sinne dieses Gesetzes gelten nicht Personen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 vorwiegend zu ihrer Heilung, Wiedereingewöhnung, sittlich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sserung oder Erziehung beschäftigt werd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5 Gruppen der Beschäftigt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Unter den Beschäftigten bilden je eine Gruppe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. die Beamt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2. die Angestellt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3. die Arbeiter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6 Beamte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Wer Beamter ist, bestimmen die Beamtengesetze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Als Beamte im Sinne dieses Gesetzes gelten auch die in § 4 Abs. 1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atz 1 genannten Richter und Staatsanwälte sowie die Beschäftigten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 sich, ohne in ein Beamtenverhältnis berufen zu sein, in der Aus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ildung für eine Beamtenlaufbahn befinden und nicht Angestellte o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rbeiter sind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7 Angestellte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ngestellte im Sinne dieses Gesetzes sind Beschäftigte, die nach dem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ür die Dienststelle maßgebenden Tarifvertrag oder nach der Dienstord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nung Angestellte sind oder die als übertarifliche Angestellte beschäf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igt werden. Sofern für die Dienststelle kein Tarifvertrag maßgebe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ist, sind Angestellte im Sinne dieses Gesetzes Beschäftigte, die ein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in der Rentenversicherung der Angestellten versicherungspflichtig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schäftigung ausüben, auch wenn sie von der Versicherungspflich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usgenommen sind. Als Angestellte gelten auch Beschäftigte, die sich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in der Ausbildung zu einem Angestelltenberuf befinden und die in § 4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bs. 2 genannten Beschäftigt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8 Arbeiter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rbeiter im Sinne dieses Gesetzes sind Beschäftigte, die nach dem fü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 Dienststelle maßgebenden Tarifvertrag Arbeiter sind, einschließ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lich der zu ihrer Berufsausbildung Beschäftigten. Sofern für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nststelle kein Tarifvertrag maßgebend ist, sind Arbeiter im Sinn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ses Gesetzes Beschäftigte, die eine in der Rentenversicherung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rbeiter versicherungspflichtige Beschäftigung ausüben, auch wenn s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nicht versicherungspflichtig sind. Als Arbeiter gelten auch zu ihr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rufsausbildung für einen entsprechenden Beruf Beschäftigte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9 Dienststell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Dienststellen im Sinne dieses Gesetzes sind die einzelnen Behö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n, Verwaltungstellen und Betriebe der in § 1 genannten Körperschaf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en sowie die Gerichte, die Hochschulen, die Universitätsklinika,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Materialprüfungsanstalten und die Schulen, soweit in diesem Gesetz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nichts anderes bestimmt is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Außenstellen, Nebenstellen und Teile einer Dienststelle,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räumlich weit von dieser entfernt liegen, gelten als selbständig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nststellen, wenn die Mehrheit ihrer wahlberechtigten Beschäftigt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s in geheimer Abstimmung beschließt. Die oberste Dienstbehörd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kann, auch wenn die Voraussetzungen des Satzes 1 nicht gegeben sind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ußenstellen, Nebenstellen oder Teile einer Dienststelle, wenn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Mehrheit ihrer wahlberechtigten Beschäftigten in geheimer Abstimmung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zustimmt, zur selbständigen Dienststelle erklären. Die Verselbständ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ung ist ab der folgenden Wahl wirksam. Für die Aufhebung der Verselb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tändigung gelten Sätze 1 bis 3 entsprechend; im Falle des Satzes 2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darf es nicht der Zustimmung der Mehrheit der wahlberechtigten 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chäftigt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3)  Mehrere Dienststellen eines Verwaltungszweigs können von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obersten Dienstbehörde zu einer Dienststelle im Sinne dieses Gesetze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zusammengefaßt werden, wenn die Mehrheit ihrer wahlberechtigten 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chäftigten in geheimer Abstimmung zustimmt. Für die Aufhebung gil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atz 1 entsprechend. Die Zusammenfassung oder Aufhebung ist ab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olgenden Wahl (§ 19)  wirksam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4)  Bei gemeinsamen Dienststellen verschiedener Körperschaften gelt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 Beschäftigten jeder Körperschaft als Beschäftigte einer besonder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nststelle. Bei den Landratsämtern ist ein besonderer Personalra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 Beschäftigten des Landes für die Beteiligung in Angelegenheiten zu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ilden, in denen eine übergeordnete Dienststelle entscheidet. Im übr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n gilt das Landratsamt als einheitliche Dienststelle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10 Schweigepflicht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Personen, die Aufgaben oder Befugnisse nach diesem Gesetz wah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nehmen oder wahrgenommen haben, haben über die ihnen dabei bekann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wordenen Angelegenheiten und Tatsachen Stillschweigen zu bewahren. Ab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sehen von den Fällen des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§ 68 Abs. 2 Satz 2 und des § 88 gilt die Schweigepflicht nicht fü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Mitglieder der Personalvertretung und der Jugend- und Auszubildende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ertretung gegenüber den übrigen Mitgliedern der Vertretung und fü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 in Satz 1 bezeichneten Personen gegenüber der zuständigen Persona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ertretung; sie entfällt ferner gegenüber der vorgesetzten Dienststelle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r bei ihr gebildeten Stufenvertretung und gegenüber dem Gesam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personalrat. Satz 2 gilt auch für die Anrufung der Einigungsstelle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Die Schweigepflicht besteht nicht für Angelegenheiten o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atsachen, die offenkundig sind oder ihrer Bedeutung nach kein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eheimhaltung bedürf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Zweiter Teil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 Personalra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. Abschnitt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Wahl und Zusammensetzung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11 Wahlberechtigung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Wahlberechtigt sind alle Beschäftigten, es sei denn, daß sie infolg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Richterspruchs das Recht, in öffentlichen Angelegenheiten zu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wählen oder zu stimmen, nicht besitzen. Beschäftigte, die am Wahltag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eit mehr als sechs Monaten unter Wegfall der Bezüge beurlaubt sind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ind nicht wahlberechtig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2)  Wer zu einer Dienststelle abgeordnet ist, wird in ihr wahlberech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igt, sobald die Abordnung länger als drei Monate gedauert hat; im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leichen Zeitpunkt verliert er das Wahlrecht bei der alten Dienstste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le. Dies gilt nicht bei Abordnungen zur Teilnahme an Lehrgängen u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für Beschäftigte, die als Mitglieder einer Stufenvertretung oder de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esamtpersonalrats freigestellt sind. Satz 1 gilt ferner nicht, wen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feststeht, daß der Beschäftigte binnen weiterer sechs Monate in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lte Dienststelle zurückkehren wird. Hinsichtlich des Verlustes de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Wahlrechts bei der alten Dienststelle gelten die Sätze 1 und 3 en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prechend in Fällen einer Zuweisung nach 123a des Beamtenrechtsrahme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setzes oder auf Grund entsprechender arbeitsvertraglicher Vereinba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rung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3)  Dienstanfänger, Beamte im Vorbereitungsdienst und Beschäftigte i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entsprechender Berufsausbildung sind nur bei ihrer Stammbehörde wah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rechtigt, soweit sich aus § 56 nichts anderes ergibt. Die oberst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nstbehörde bestimmt, welche Behörde Stammbehörde im Sinne diese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setzes is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12 Wählbarkeit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Wählbar sind alle Wahlberechtigten, die am Wahltag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. seit sechs Monaten dem Geschäftsbereich ihrer obersten Dienstbehö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 angehör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2. seit einem Jahr in öffentlichen Verwaltungen oder von dies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führten Betrieben beschäftigt sind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3. das 18. Lebensjahr vollendet hab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2)  Nicht wählbar sind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1. Beschäftigte, die regelmäßig mit weniger als einem Drittel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regelmäßigen wöchentlichen Arbeitszeit beschäftigt sind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2. Beschäftigte, die infolge Richterspruchs die Fähigkeit, Rechte au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öffentlichen Wahlen zu erlangen, nicht besitz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3)  Nicht wählbar sind der Leiter der Dienststelle, sein ständig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ertreter sowie Beschäftigte, die zu selbständigen Entscheidungen i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Personalangelegenheiten der Dienststelle befugt sind. Das gleiche gil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für die unmittelbaren Mitarbeiter der letztgenannten Beschäftigten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 als Personalsachbearbeiter die Entscheidungen vorbereit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13 Erleichterte Voraussetzungen für die Wählbarkeit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Die Voraussetzung des § 12 Abs. 1 Nr. 1 entfällt, wenn die ob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te Dienstbehörde oder die Dienststelle weniger als ein Jahr besteh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oder der Beschäftigte infolge der Auflösung oder Umbildung sein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nststelle oder infolge anderer Organisationsmaßnahmen in den G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chäftsbereich einer anderen obersten Dienstbehörde übergetreten is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2)  Die Voraussetzung des § 12 Abs. 1 Nr. 2 entfällt, wenn nicht mi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stens fünfmal soviel wählbare Beschäftigte jeder Gruppe vorhand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wären, als nach den §§ 14 und 15 zu wählen sind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14 Bildung von Personalräten, Zahl der Mitglieder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In allen Dienststellen, die in der Regel mindestens fünf Wahl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rechtigte beschäftigen, von denen drei wählbar sind, werden Persona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räte gebilde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Dienststellen, bei denen die Voraussetzungen des Absatzes 1 nich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orliegen, werden von der übergeordneten Dienststelle im Einvernehm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mit der Stufenvertretung einer benachbarten Dienststelle zugeteil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3)  Der Personalrat besteht in Dienststellen mit in der Regel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5 bis 20 wahlberechtigten Beschäftigten aus einer Perso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21 bis 50 wahlberechtigten Beschäftigten aus drei Mitglieder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51 bis 150 Beschäftigten aus fünf Mitglieder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51 bis 300 Beschäftigten aus sieben Mitglieder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301 bis 600 Beschäftigten aus neun Mitglieder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601 bis 1000 Beschäftigten aus elf Mitglieder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 Zahl der Mitglieder erhöht sich in Dienststellen mit 1001 bis 5000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schäftigten um je zwei für je weitere angefangene 1000, mit 5001 u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mehr Beschäftigten um je zwei für je weitere angefangene 2000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4)  Die Höchstzahl der Mitglieder beträgt 25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5)  Maßgebend für die Ermittlung der Zahl der Mitglieder des Perso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nalrats ist der zehnte Arbeitstag vor Erlaß des Wahlausschreibens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15 Vertretung nach Gruppen und Geschlechter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Männer und Frauen sollen im Personalrat entsprechend ihrem Anteil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n den wahlberechtigten Beschäftigten der Dienststelle vertreten sei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ind in der Dienststelle Angehörige verschiedener Gruppen beschäftigt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o muß jede Gruppe entsprechend ihrer Stärke im Personalrat vertret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ein, wenn dieser aus mindestens drei Mitgliedern besteht. Bei gle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cher Stärke der Gruppen entscheidet das Los. Frauen sollen in je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ruppe mindestens entsprechend ihrer Stärke im Personalrat vertret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ein. Macht eine Gruppe von ihrem Recht, im Personalrat vertreten zu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ein, keinen Gebrauch, so verliert sie ihren Anspruch auf Vertretung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ür die Dauer der Amtszeit des Personalrats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2)  Der Wahlvorstand errechnet die Verteilung der Sitze auf die Grup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pen nach den Grundsätzen der Verhältniswahl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3)  Eine Gruppe erhält mindestens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i weniger als 51 Gruppenangehörigen einen Vertreter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i 51 bis 200 Gruppenangehörigen zwei Vertreter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i 201 bis 600 Gruppenangehörigen drei Vertreter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i 601 bis 1000 Gruppenangehörigen vier Vertreter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i 1001 bis 3000 Gruppenangehörigen fünf Vertreter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i 3001 und mehr Gruppenangehörigen sechs Vertreter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4)  Ein Personalrat, für den in § 14 Abs. 3 drei Mitglieder vorges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hen sind, besteht aus vier Mitgliedern, wenn eine Gruppe mindesten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ebensoviel Beschäftigte zählt wie die beiden anderen Gruppen zusamm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as vierte Mitglied steht der stärksten Gruppe zu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5)  Eine Gruppe, der in der Regel nicht mehr als fünf Beschäftigt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ngehören, erhält nur dann eine Vertretung, wenn sie mindestens ei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Zwanzigstel der Beschäftigten der Dienststelle umfaßt. Erhält sie ke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ne Vertretung und findet Gruppenwahl statt, so kann sich jeder Angehö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rige dieser Gruppe durch Erklärung gegenüber dem Wahlvorstand ein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nderen Gruppe anschließ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16 Andere Gruppeneinteilung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Die Verteilung der Mitglieder des Personalrats auf die Grupp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kann abweichend von § 15 geordnet werden, wenn jede Gruppe dies vo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r Neuwahl in getrennter geheimer Abstimmung beschließ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2)  Für jede Gruppe können auch Angehörige anderer Gruppen vorg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chlagen werden. Die Gewählten gelten als Vertreter derjenigen Gruppe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ür die sie vorgeschlagen worden sind. Satz 2 gilt auch für Ersatzmi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lieder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17 Wahl des Personalrats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Der Personalrat wird in geheimer und unmittelbarer Wahl gewähl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Besteht der Personalrat aus mehr als einer Person, so wählen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amten, Angestellten und Arbeiter ihre Vertreter (§ 15) je in g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rennten Wahlgängen, es sei denn, daß die wahlberechtigten Angehörig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jeder Gruppe vor der Neuwahl in getrennten geheimen Abstimmungen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emeinsame Wahl beschließen. Der Beschluß bedarf der Mehrheit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timmen aller Wahlberechtigten jeder Gruppe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3)  Die Wahl wird nach den Grundsätzen der Verhältniswahl durchg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führt. Wird nur ein Wahlvorschlag eingereicht, so findet Mehrheitswahl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tatt. In Dienststellen, deren Personalrat aus einer Person besteht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wird dieser mit einfacher Stimmenmehrheit gewählt. Das gleiche gil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ür Gruppen, denen nur ein Vertreter im Personalrat zusteh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4)  Zur Wahl des Personalrats können die wahlberechtigten Beschäftig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en und die in der Dienststelle vertretenen Gewerkschaften Wahlvo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chläge machen. Jeder Wahlvorschlag der Beschäftigten muß von mind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tens einem Zwanzigstel der wahlberechtigten Gruppenangehörigen unt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zeichnet sein. In jedem Fall genügt die Unterzeichnung durch 50 wah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rechtigte Gruppenangehörige. Die nach § 12 Abs. 3 nicht wählbar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schäftigten dürfen keine Wahlvorschläge machen oder unterzeichn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5)  Ist gemeinsame Wahl beschlossen worden, so muß jeder Wahlvo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chlag der Beschäftigten von mindestens einem Zwanzigstel der wahl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rechtigten Beschäftigten unterzeichnet sein; Absatz 4 Satz 3 und 4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ilt entsprechend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6)  Werden bei gemeinsamer Wahl für eine Gruppe gruppenfremde Bew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r vorgeschlagen, muß der Wahlvorschlag der Beschäftigten von mind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tens einem Zwanzigstel der wahlberechtigten Gruppenangehörigen unt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zeichnet sein, für die sie vorgeschlagen werden. Absatz 4 Satz 3 und 4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ilt entsprechend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7)  Jeder Beschäftigte kann nur auf einem Wahlvorschlag benannt w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18 Zusammensetzung des Personalrats nach Beschäftigungsart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r Personalrat soll sich aus Vertretern der verschiedenen Beschäft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ungsarten zusammensetz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19 Zeitpunkt der Personalratswahl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Die regelmäßigen Personalratswahlen finden alle vier Jahre in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Zeit vom 1. März bis 31. Mai statt.</w:t>
      </w:r>
    </w:p>
    <w:p>
      <w:pPr>
        <w:pStyle w:val="HTMLVorformatier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 Außerhalb dieser Zeit ist der Personalrat neu zu wählen, wen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1. mit Ablauf von zwei Jahren, vom Tag der Wahl gerechnet, die Zahl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 regelmäßigen Beschäftigten um die Hälfte, mindestens aber um 50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stiegen oder gesunken ist oder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2. die Gesamtzahl der Mitglieder des Personalrats auch nach Eintret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ämtlicher Ersatzmitglieder um mehr als ein Viertel der vorgeschrie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nen Zahl gesunken ist oder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3. der Personalrat mit der Mehrheit seiner Mitglieder seinen Rücktrit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schlossen hat oder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4. der Personalrat durch gerichtliche Entscheidung aufgelöst ist oder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5. die Wahl des Personalrats mit Erfolg angefochten worden ist oder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6. in der Dienststelle kein Personalrat besteh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3)  Hat außerhalb des für die regelmäßigen Personalratswahlen festg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legten Zeitraums eine Personalratswahl stattgefunden, so ist der P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onalrat in dem auf die Wahl folgenden nächsten Zeitraum der regelmä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ßigen Personalratswahlen neu zu wählen. Hat die Amtszeit des Persona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rats zu Beginn des für die regelmäßigen Personalratswahlen festgeleg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en Zeitraums noch nicht ein Jahr betragen, so ist der Personalrat i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m übernächsten Zeitraum der regelmäßigen Personalratswahlen neu zu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wähl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20 Bestellung des Wahlvorstands durch den Personalrat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Spätestens acht Wochen vor Ablauf seiner Amtszeit bestellt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Personalrat drei Wahlberechtigte als Wahlvorstand und einen von ihn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ls Vorsitzenden. Sind in der Dienststelle Angehörige verschieden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ruppen beschäftigt, so muß jede Gruppe im Wahlvorstand vertret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ein. Beide Geschlechter sollen im Wahlvorstand vertreten sei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Besteht sechs Wochen vor Ablauf der Amtszeit des Personalrat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kein Wahlvorstand, so beruft der Leiter der Dienststelle auf Antrag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on mindestens drei Wahlberechtigten oder einer in der Dienststell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vertretenen Gewerkschaft eine Personalversammlung zur Wahl des Wah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orstands ein. Absatz 1 gilt entsprechend. Die Personalversammlung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wählt sich einen Versammlungsleiter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§ 21 Personalversammlung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zur Wahl des Wahlvorstands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steht in einer Dienststelle, die die Voraussetzungen des § 14 Abs. 1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erfüllt, kein Personalrat, so beruft der Leiter der Dienststelle auf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ntrag von mindestens drei Wahlberechtigten oder einer in der Diens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telle vertretenen Gewerkschaft eine Personalversammlung zur Wahl de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Wahlvorstands ei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§ 20 Abs. 2 Satz 3 gilt entsprechend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22 Bestellung des Wahlvorstands durch den Dienststellenleiter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Findet eine Personalversammlung (§ 20 Abs. 2, § 21) nicht statt o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wählt die Personalversammlung keinen Wahlvorstand, so bestellt ihn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Leiter der Dienststelle auf Antrag von mindestens drei Wahlberechtig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en oder einer in der Dienststelle vertretenen Gewerkschaft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23 Einleitung der Wahl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Der Wahlvorstand hat die Wahl spätestens sechs Wochen vor dem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orgesehenen Wahltag einzuleiten; die Wahl soll rechtzeitig vor dem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blauf der Amtszeit des Personalrats, in den Fällen des § 19 Abs. 2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s § 20 Abs. 2 und des § 21 spätestens zwei Monate nach der Wahl de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Wahlvorstands stattfinden. Kommt der Wahlvorstand dieser Verpflichtung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nicht nach, so beruft der Leiter der Dienststelle eine Personalv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ammlung zur Wahl eines neuen Wahlvorstands ein. § 20 Abs. 2 Satz 3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und § 22 gelten entsprechend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2)  Unverzüglich nach Abschluß der Wahl nimmt der Wahlvorstand öf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entlich die Auszählung der Stimmen vor, stellt deren Ergebnis in e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ner Niederschrift fest und gibt es den Angehörigen der Dienststell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urch Aushang bekannt. Dem Leiter der Dienststelle, den in der Diens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telle vertretenen Gewerkschaften und den Vertretern der sonstig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ültigen Wahlvorschläge ist eine Abschrift der Niederschrift zu üb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end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24 Freiheit der Wahl, Kost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Niemand darf die Wahl des Personalrats behindern oder in ein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egen die guten Sitten verstoßenden Weise beeinflussen. Insbesonder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arf kein Wahlberechtigter in der Ausübung des aktiven und passiv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Wahlrechts beschränkt werden. § 48 Abs. 1 Satz 1 und 2 gilt für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Mitglieder des Wahlvorstands und für Wahlbewerber entsprechend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2)  Die Kosten der Wahl trägt die Dienststelle. Notwendiges Versäum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nis von Arbeitszeit infolge der Ausübung des Wahlrechts, der Teilnahm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n den in den §§ 20 bis 23 genannten Personalversammlungen oder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tätigung im Wahlvorstand hat keine Minderung der Dienstbezüge o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s Arbeitsentgelts zur Folge. § 45 Abs. 1 Satz 2 und § 47 Abs. 2 Satz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2 gelten für die Mitglieder des Wahlvorstands entsprechend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25 Anfechtung der Wahl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Mindestens drei Wahlberechtigte, jede in der Dienststelle vertr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ene Gewerkschaft oder der Leiter der Dienststelle können binnen ein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rist von zwölf Arbeitstagen, vom Tag der Bekanntgabe des Wahlergeb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nisses an gerechnet, die Wahl beim Verwaltungsgericht anfechten, wen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egen wesentliche Vorschriften über das Wahlrecht, die Wählbarkei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oder das Wahlverfahren verstoßen worden und eine Berichtigung nich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erfolgt ist, es sei denn, daß durch den Verstoß das Wahlergebnis nich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ändert oder beeinflußt werden konnte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Ist die Wahl für ungültig erklärt, setzt der Vorsitzende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Fachkammer des Verwaltungsgerichts einen Wahlvorstand ein. Dieser ha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unverzüglich die Neuwahl einzuleiten, durchzuführen und das Ergebni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festzustellen. Der Wahlvorstand nimmt die dem Personalrat nach diesem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esetz zustehenden Befugnisse und Pflichten bis zur Neuwahl wahr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2. Abschnitt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26 Amtszeit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Die regelmäßige Amtszeit des Personalrats beträgt vier Jahre. S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ginnt mit dem Tag der Wahl oder, wenn zu diesem Zeitpunkt noch ei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Personalrat besteht, mit dem Ablauf der Amtszeit dieses Personalrats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 Amtszeit endet spätestens am 31. Mai des Jahres, in dem die rege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mäßigen Personalratswahlen stattfind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In den Fällen des § 19 Abs. 2 Nr. 1 bis 3 führt der Personalra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 Geschäfte weiter, bis der neue Personalrat gewählt ist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27 Vorzeitige Neuwahl von Gruppenvertreter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Ist eine in der Dienststelle vorhandene Gruppe, die bisher im Perso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nalrat vertreten war, durch kein Mitglied des Personalrats mehr v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reten, so wählt diese Gruppe für den Rest der Amtszeit des Persona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rats neue Vertreter. Die § 20 bis 25 finden mit folgenden Maßgab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entsprechende Anwendung: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. Eine Personalversammlung oder eine Gruppenversammlung zur Wahl e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nes Wahlvorstands findet nicht stat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2. Die Bestellung des Wahlvorstands durch den Dienststellenleiter is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nur auf Antrag von drei wahlberechtigten Beschäftigten der Gruppe, fü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 die Neuwahl stattfinden soll, möglich. Das Antragsrecht einer i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 Dienststelle vertretenen Gewerkschaft bleibt unberührt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28 Ausschluß einzelner Mitglieder und Auflösung des Personalrats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Auf Antrag eines Viertels der Wahlberechtigten oder einer in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nststelle vertretenen Gewerkschaft kann das Verwaltungsgericht d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usschluß eines Mitglieds aus dem Personalrat oder die Auflösung de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Personalrats wegen grober Vernachlässigung seiner gesetzlichen Befug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nisse oder wegen grober Verletzung seiner gesetzlichen Pflichten 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chließen. Der Personalrat kann aus den gleichen Gründen den Ausschluß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eines Mitglieds beantragen. Der Leiter der Dienststelle kann den Aus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chluß eines Mitglieds aus dem Personalrat oder die Auflösung des P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onalrats wegen grober Verletzung seiner gesetzlichen Pflichten bea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rag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Ist über den Antrag auf Ausschluß eines Mitglieds bis zum Ablauf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r Amtszeit noch nicht rechtskräftig entschieden, so ist das Verfah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ren mit der Wirkung für die folgende Amtszeit fortzusetzen, wenn da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Mitglied für die folgende Amtszeit wieder gewählt worden is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3)  Ist der Personalrat aufgelöst, so setzt der Vorsitzende der Fach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kammer des Verwaltungsgerichts einen Wahlvorstand ein. Dieser hat u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erzüglich eine Neuwahl einzuleiten, durchzuführen und das Ergebni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estzustellen. Der Wahlvorstand nimmt bis zur Neuwahl die dem Perso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nalrat nach diesem Gesetz zustehenden Befugnisse und Pflichten wahr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29 Erlöschen der Mitgliedschaft  im Personalrat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Die Mitgliedschaft im Personalrat erlischt durch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. Ablauf der Amtszeit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2. Niederlegung des Amts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3. Beendigung des Dienstverhältnisses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4. Ausscheiden aus der Dienststelle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5. Verlust der Wählbarkeit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6. gerichtliche Entscheidung nach § 28 Abs. 1 Satz 1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7. Feststellung nach Ablauf der in § 25 Abs. 1 bezeichneten Frist, daß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r Gewählte nicht wählbar war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Die Mitgliedschaft im Personalrat wird durch einen Wechsel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ruppenzugehörigkeit eines Mitglieds nicht berührt; dieses bleibt V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reter der Gruppe, die es gewählt hat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30 Ruhen der Mitgliedschaft im Personalrat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 Mitgliedschaft eines Beamten im Personalrat ruht, solange ihm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Führung der Dienstgeschäfte verboten oder er wegen eines gegen ih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chwebenden Disziplinarverfahrens vorläufig des Dienstes enthoben ist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as gleiche gilt sinngemäß für Angestellte und Arbeiter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31 Ersatzmitglieder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Scheidet ein Mitglied aus dem Personalrat aus, so tritt ein 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atzmitglied ein. Das gleiche gilt, wenn ein Mitglied des Personalrat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zeitweilig verhindert is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2)  Die Ersatzmitglieder werden der Reihe nach aus den nicht gewäh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en Beschäftigten derjenigen Vorschlagslisten entnommen, denen die zu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ersetzenden Mitglieder angehören. Ist das ausgeschiedene oder verhi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te Mitglied mit einfacher Stimmenmehrheit gewählt, so tritt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nicht gewählte Beschäftigte mit der nächsthöheren Stimmenzahl als 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atzmitglied ei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3)  § 29 Abs. 2 gilt entsprechend bei einem Wechsel der Gruppenzug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hörigkeit vor dem Eintritt des Ersatzmitglieds in den Personalra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4)  Im Fall des § 19 Abs. 2 Nr. 4 treten Ersatzmitglieder nicht ei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3. Abschnitt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schäftsführung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32 Vorstand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Der Personalrat bildet aus seiner Mitte den Vorstand. Diesem muß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ein Mitglied jeder im Personalrat vertretenen Gruppe angehören.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Vertreter jeder Gruppe wählen das auf sie entfallende Vorstandsmi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lied. Beide Geschlechter sollen im Vorstand vertreten sein. Der Vo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tand führt die laufenden Geschäfte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2)  Der Personalrat bestimmt mit einfacher Mehrheit, welches Vo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tandsmitglied den Vorsitz übernimmt. Er bestimmt zugleich die Vertr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ung des Vorsitzenden durch seinen Stellvertreter. Dabei sind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ruppen zu berücksichtigen, denen der Vorsitzende nicht angehört, e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ei denn, daß die Vertreter dieser Gruppen darauf verzichten. Ei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nicht dem Vorstand angehörendes Mitglied des Personalrats kann zum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tellvertretenden Vorsitzenden bestimmt werden, wenn die Vertreter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ruppen, denen der Vorsitzende nicht angehört, zustimm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3)  Der Vorsitzende vertritt den Personalrat im Rahmen der von diesem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faßten Beschlüsse. In Angelegenheiten, die nur eine Gruppe betref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en, vertritt der Vorsitzende, wenn er nicht selbst dieser Gruppe a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ehört, gemeinsam mit einem der Gruppe angehörenden Vorstandsmitglie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n Personalrat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33 Zuwahl von Mitgliedern in den Vorstand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Hat der Personalrat elf oder mehr Mitglieder, so wählt er aus sein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Mitte mit einfacher Stimmenmehrheit zwei weitere Mitglieder in d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orstand. Sind Mitglieder des Personalrats aus Wahlvorschlägen mi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verschiedenen Bezeichnungen gewählt worden und sind im Vorstand Mi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lieder aus dem Wahlvorschlag nicht vertreten, der die zweitgrößt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Zahl aller von den Angehörigen der Dienststelle abgegebenen Stimm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erhalten hat, so ist eines der weiteren Vorstandsmitglieder aus diesem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Wahlvorschlag zu wähl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34 Anberaumung der Sitzung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Spätestens sechs Arbeitstage nach dem Wahltag hat der Wahlvo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tand die Mitglieder des Personalrats zur Vornahme der vorgeschrie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nen Wahlen einzuberufen und die Sitzung zu leiten, bis der Personalra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us seiner Mitte einen Wahlleiter bestellt ha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Die weiteren Sitzungen beraumt der Vorsitzende des Personalrat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n. Er setzt die Tagesordnung fest und leitet die Verhandlung.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orsitzende hat die Mitglieder des Personalrats zu den Sitzung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rechtzeitig unter Mitteilung der Tagesordnung zu laden. Satz 3 gil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uch für die Ladung der Schwerbehindertenvertretung, der Mitglie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 Jugend- und Auszubildendenvertretung, der Frauenvertreterin u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s Vertrauensmannes der Zivildienstleistenden, soweit sie ein Rech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uf Teilnahme an der Sitzung haben (§ 41)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3)  Auf Antrag eines Viertels der Mitglieder des Personalrats,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Mehrheit der Vertreter einer Gruppe, der Frauenvertreterin oder de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Leiters der Dienststelle hat der Vorsitzende eine Sitzung anzuberaum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und den Gegenstand, dessen Beratung beantragt wird, auf die Tagesord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nung zu setzen. Entsprechendes gilt in Angelegenheiten,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. besonders Beschäftigte im Sinne von § 57 betreffen, für die Meh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heit der Mitglieder der Jugend- und Auszubildendenvertretung;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2. schwerbehinderte Beschäftigte betreffen, für die Schwerbehinderte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vertretung;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3. besonders Zivildienstleistende betreffen, für den Vertrauensman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r Zivildienstleistend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4)  Der Leiter der Dienststelle oder im Verhinderungsfall sein Beauf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ragter nimmt an den Sitzungen, die auf sein Verlangen anberaumt sind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und an den Sitzungen, zu denen er ausdrücklich eingeladen ist, teil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5)  Der Personalrat kann von Fall zu Fall beschließen, daß Beauftrag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e von Stufenvertretungen berechtigt sind, mit beratender Stimme a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einer Sitzung teilzunehm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35 Gemeinsame Aufgaben von Personalrat, Richterrat und Staatsanwaltsrat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Sind an einer Angelegenheit sowohl der Personalrat als auch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Richterrat oder der Staatsanwaltsrat beteiligt, so teilt der Vorsi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zende dem Richterrat oder dem Staatsanwaltsrat den entsprechenden Teil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r Tagesordnung mit und gibt ihm Gelegenheit, Mitglieder in die Si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zung des Personalrats zu entsenden (§ 28 des Landesrichtergesetzes)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Der Vorsitzende des Personalrats hat auf Antrag des Richterrat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oder des Staatsanwaltsrats oder des Leiters der Dienststelle eine A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elegenheit, deren Beratung beantragt ist, auf die Tagesordnung zu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etzen. § 34 Abs. 3 und 5 gilt entsprechend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36 Durchführung der Sitzung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Die Sitzungen des Personalrats sind nicht öffentlich; sie find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in der Regel während der Arbeitszeit statt. Der Personalrat hat bei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 Anberaumung seiner Sitzungen auf die dienstlichen Erforderniss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Rücksicht zu nehmen. Der Leiter der Dienststelle ist vom Zeitpunkt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itzung unter Mitteilung der Tagesordnung rechtzeitig zu verständig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2)  Ein Mitglied des Personalrats darf weder beratend noch entsche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nd mitwirken, wenn die Entscheidung einer Angelegenheit ihm selbs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oder folgenden Personen einen unmittelbaren Vorteil oder Nachteil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ringen kann: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. Dem Ehegatten oder früheren Ehegatt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2. einem in gerader Linie oder in der Seitenlinie bis zum dritten Gra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 Verwandten oder einem durch Annahme an Kindes Statt Verbunden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3. einem in gerader Linie oder in der Seitenlinie bis zum zweiten Gra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 Verschwägerten oder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4. einer von ihm kraft Gesetzes oder Vollmacht vertretenen Perso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se Vorschriften gelten nicht, wenn die Entscheidung nur die gemei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amen Interessen einer Berufs- oder Beschäftigtengruppe berührt. S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lten nicht für Wahlen, die vom Personalrat aus seiner Mitte vorg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nommen werden müssen; das gleiche gilt für Wahlen, die von den Grupp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us ihrer Mitte vorgenommen werden müssen. Das Mitglied des Persona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rats, bei dem ein Tatbestand vorliegt, der Befangenheit zur Folge ha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n kann, hat dies vor Beginn der Beratung über diesen Gegenstand dem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Vorsitzenden mitzuteilen. Ob ein Ausschließungsgrund vorliegt, en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cheidet in Zweifelsfällen in Abwesenheit des Betroffenen der Perso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nalrat. Wer an der Beratung und Entscheidung nicht mitwirken darf, muß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 Sitzung verlassen. Ein Beschluß ist rechtswidrig, wenn bei der 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ratung oder Beschlußfassung der Vorsitzende oder ein Mitglied trotz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fangenheit mitgewirkt hat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37 Teilnahme der Gewerkschaft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uf Antrag von einem Viertel der Mitglieder oder der Mehrheit ein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ruppe des Personalrats kann von Fall zu Fall je ein Beauftragter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im Personalrat vertretenen Gewerkschaften an den Sitzungen berate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eilnehmen. In diesem Fall sind der Zeitpunkt der Sitzung und die Ta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sordnung dem Leiter der Dienststelle und den im Personalrat vertr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enen Gewerkschaften rechtzeitig mitzuteilen. Der Leiter der Diens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telle kann einen Vertreter der Arbeitgebervereinigung, der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nststelle angehört, hinzuzieh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38 Beschlußfassung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Die Beschlüsse des Personalrats werden mit einfacher Stimmenmeh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heit der anwesenden Mitglieder gefaßt. Bei Stimmengleichheit ist ei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ntrag abgelehn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Der Personalrat ist nur beschlußfähig, wenn mindestens die Hälft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einer Mitglieder anwesend ist; Stellvertretung durch Ersatzmitglie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§ 31) ist zulässig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39 Grundsatz der gemeinsamen Beratung und getrennten Beschlußfassung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Über die gemeinsamen Angelegenheiten der Beamten, Angestellt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und Arbeiter wird vom Personalrat gemeinsam beraten und beschloss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In Angelegenheiten, die lediglich die Angehörigen einer Grupp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treffen, sind nach gemeinsamer Beratung im Personalrat nur die V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reter dieser Gruppe zur Beschlußfassung berufen. Dies gilt nicht fü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eine Gruppe, die im Personalrat nicht vertreten is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3)  Absatz 2 gilt entsprechend für Angelegenheiten, die lediglich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ngehörigen zweier Gruppen betreff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§ 40 Einspruch der Vertreter einer Gruppe, der Beschäftigten im Sinn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von § 57 oder der Schwerbehindert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Erachtet die Mehrheit der Vertreter einer Gruppe einen Beschluß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s Personalrats als eine erhebliche Beeinträchtigung wichtiger Int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essen der durch sie vertretenen Beschäftigten, so ist auf ihren Antrag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 Beschluß auf die Dauer von sechs Arbeitstagen vom Zeitpunkt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schlußfassung an auszusetzen. In dieser Frist soll, gegebenenfall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mit Hilfe der unter den Mitgliedern des Personalsrats vertretenen G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werkschaften, eine Verständigung versucht werden. Bei Aussetzung eine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schlusses nach Satz 1 verlängern sich die Fristen nach diesem Gesetz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um die Dauer der Aussetzung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2)  Nach Ablauf der Frist ist über die Angelegenheit erneut zu 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chließen. Wird der erste Beschluß bestätigt, so kann der Antrag auf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ussetzung nicht wiederholt werd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3)  Die Absätze 1 und 2 gelten entsprechend, wen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1. die Schwerbehindertenvertretung einen Beschluß des Personalrats al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erhebliche Beeinträchtigung wichtiger Interessen der Schwerbehindert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erachtet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2. die Mehrheit der Jugend- und Auszubildendenvertretung einen 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chluß des Personalrats als eine erhebliche Beeinträchtigung wichtig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Interessen der Beschäftigten im Sinne von § 57 erachte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§ 41 Teilnahme der Vertreter der Beschäftigten im Sinne von § 57 u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 Schwerbehinderten, des Vertrauensmannes der Zivildienstleistend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und der Frauenvertreteri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Ein Vertreter der Jugend- und Auszubildendenvertretung, der vo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ser benannt wird, kann an allen Sitzungen des Personalrats berate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eilnehmen. An der Behandlung von Angelegenheiten, die besonders 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chäftigte im Sinne von § 57 betreffen, kann die gesamte Jugend- u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uszubildendenvertretung teilnehmen: die Jugend- und Auszubildende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vertreter haben bei Beschlüssen des Personalrats in diesen Angelege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heiten Stimmrecht. Der Personalrat soll Angelegenheiten, die besonder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schäftigte im Sinne von § 57 betreffen, der Jugend- und Auszubilde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nvertretung zur Beratung zuleit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2)  Absatz 1 Satz 1 gilt für die Schwerbehindertenvertretung entspr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chend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3)  An der Behandlung von Angelegenheiten, die auch Zivildienstle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tende betreffen (§§ 19 bis 22 des Gesetzes über den Vertrauensman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 Zivildienstleistenden vom 16. Januar 1991, BGBl. I S. 47, in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jeweils geltenden Fassung), kann der Vertrauensmann der Zivildiens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leistenden mit beratender Stimme teilnehm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4)  Die Frauenvertreterin kann an den Sitzungen des Personalrat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eilnehmen, wenn der Personalrat dies im Einzelfall beschließt. S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kann Anregungen zur Behandlung von Angelegenheiten geben, die beso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s die Gleichstellung von Frau und Mann betreff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42 Niederschrift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Über jede Verhandlung des Personalrats ist eine Niederschrif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ufzunehmen, die mindestens den Wortlaut der Beschlüsse und die Stim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menmehrheit, mit der sie gefaßt sind, enthält. Die Niederschrift is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om Vorsitzenden und einem weiteren Mitglied zu unterzeichnen.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Niederschrift ist eine Anwesenheitsliste beizufügen, in die sich je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eilnehmer eigenhändig einzutragen ha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2)  Haben der Leiter der Dienststelle, sein Beauftragter oder Beauf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ragte von Gewerkschaften an der Sitzung teilgenommen, so ist ihn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 entsprechende Teil der Niederschrift abschriftlich zuzuleit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Einwendungen gegen die Niederschrift sind unverzüglich schriftlich zu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erheben und der Niederschrift beizufüg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43 Geschäftsordnung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ONSTIGE Bestimmungen über die Geschäftsführung können in einer G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chäftsordnung getroffen werden, die der Personalrat mit der Mehrhei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 Stimmen seiner Mitglieder beschließt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44 Sprechstund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 Personalrat kann Sprechstunden während der Arbeitszeit einricht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Zeit und Ort bestimmt er im Einvernehmen mit dem Leiter der Diens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telle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45 Kost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Die durch die Tätigkeit des Personalrats entstehenden notwendig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Kosten trägt die Dienststelle. Mitglieder des Personalrats erhalt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i Reisen, die zur Erfüllung ihrer Aufgaben notwendig sind, Reiseko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tenvergütungen nach dem Landesreisekostengesetz; die Reisekostenv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ütungen sind nach den für Beamte der Besoldungsgruppe A 15 geltend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stimmungen zu bemessen.</w:t>
      </w:r>
    </w:p>
    <w:p>
      <w:pPr>
        <w:pStyle w:val="HTMLVorformatier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 Für die Sitzungen, die Sprechstunden und die laufende Geschäfts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ührung hat die Dienststelle in erforderlichem Umfang Räume, G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chäftsbedarf und Schreibkräfte zur Verfügung zu stell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3)  Dem Personalrat werden in allen Dienststellen geeignete Plätz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für Bekanntmachungen und Anschläge zur Verfügung gestellt. Die Kost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für erforderliche Informationsschriften des Personalrats trägt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nststelle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46 Verbot der Beitragserhebung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r Personalrat darf für seine Zwecke von den Beschäftigten keine Be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räge erheben oder annehm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4. Abschnitt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Rechtsstellung der Personalratsmitglieder*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47 Allgemeines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Die Mitglieder des Personalrats führen ihr Amt unentgeltlich al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Ehrenam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Versäumnis von Arbeitszeit, die zur ordnungsmäßigen Durchführung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 Aufgaben des Personalrats erforderlich ist, hat keine Minderung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 Dienstbezüge oder des Arbeitsentgelts zur Folge. Werden Mitglie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s Personalrats durch die Erfüllung ihrer Aufgaben über die regelmä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ßige Arbeitszeit hinaus beansprucht, so ist ihnen Dienstbefreiung i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entsprechendem Umfang zu gewähr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3)  Mitglieder des Personalrats sind auf Antrag des Personalrats vo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ihrer dienstlichen Tätigkeit freizustellen, wenn und soweit es nach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Umfang und Art der Dienststelle zur ordnungsgemäßen Durchführung ihr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ufgaben erforderlich ist. Bei der Freistellung sind zunächst die nach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32 Abs. 2 bestimmten Vorstandsmitglieder, sodann die übrigen Vo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tandsmitglieder zu berücksichtigen. Bei weiteren Freistellungen si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 im Personalrat vertretenen Wahlvorschläge nach den Grundsätzen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Verhältniswahl zu berücksichtigen; dabei sind die nach Satz 2 freig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tellten Vorstandsmitglieder anzurechnen. Die Freistellung darf nich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zur Beeinträchtigung des beruflichen Werdegangs führ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4)  Auf Antrag des Personalrats sind von ihrer dienstlichen Tätigkei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reizustellen in Dienststellen mit in der Regel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100 bis 300 Beschäftigten ein Mitglied für 12 Arbeitsstunden in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Woche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301 bis 600 Beschäftigten ein Mitglied für 24 Arbeitsstunden in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Woche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601 bis 1000 Beschäftigten ein Mitglied und für je weitere angefangen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1500 Beschäftigte je ein weiteres Mitglied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Eine entsprechende Teilfreistellung mehrerer Mitglieder ist zulässig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5)  Die Mitglieder des Personalrats sind unter Fortzahlung der Bezüg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für die Teilnahme an Schulungs- und Bildungsveranstaltungen vom Diens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reizustellen, soweit diese Kenntnisse vermitteln, die für die Tätig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keit im Personalrat erforderlich sind; dabei sind die dienstlichen I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eressen angemessen zu berücksichtig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6)  Der Vorsitzende des Personalrats sowie sein Stellvertreter hab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einmal im Vierteljahr Anspruch auf Lohn- und Gehaltsfortzahlung anläß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lich der Teilnahme an einer von der zuständigen Gewerkschaft einberu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fenen Konferenz der Vorsitzenden der Personalräte. Denselben Anspruch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haben alle Mitglieder der Personalvertretung zweimal im Jahr zur Tei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nahme an einer gleichen Konferenz. Die persönliche Teilnahme an ein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ser Konferenzen ist durch eine Bescheinigung der zuständigen g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werkschaftlichen Konferenzleitung nachzuweisen. Absatz 5 bleibt un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rühr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7)  Von ihrer dienstlichen Tätigkeit freigestellte Mitglieder de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Personalrats dürfen von Maßnahmen der Berufsbildung innerhalb und au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ßerhalb der Verwaltung nicht ausgeschlossen werden. Innerhalb eine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Jahres nach Beendigung der Freistellung eines Personalratsmitglied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ist diesem im Rahmen der Möglichkeiten der Dienststelle Gelegenheit zu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eben, eine wegen der Freistellung unterbliebene verwaltungsüblich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Entwicklung nachzuholen. Für Mitglieder des Personalrats, die drei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olle aufeinanderfolgende Amtszeiten von ihrer dienstlichen Tätigkei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reigestellt waren, erhöht sich der Zeitraum nach Satz 2 auf zwei Jahre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* Hierzu aus dem Bundespersonalvertretungsgesetz folgende unmittelba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für die Länder geltenden Vorschriften: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107 [Schutz der Personalratsmitglieder]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Personen, die Aufgaben oder Befugnisse nach dem Personalvertretungs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recht wahrnehmen, dürfen darin nicht behindert und wegen ihrer Tätig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keit nicht benachteiligt oder begünstigt werden; dies gilt auch fü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ihre berufliche Entwicklung. § 9 gilt entsprechend.**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108 [Kündigungsschutz]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Die außerordentliche Kündigung von Mitgliedern der Personalv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retungen, der Jugendvertretungen oder der Jugend- und Auszubildende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ertretungen, der Wahlvorstände sowie von Wahlbewerbern, die in einem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rbeitsverhältnis stehen, bedarf der Zustimmung der zuständigen Perso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nalvertretung. Verweigert die zuständige Personalvertretung ihre Zu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timmung oder äußert sie sich nicht innerhalb von drei Arbeitstag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nach Eingang des Antrags, so kann das Verwaltungsgericht sie auf A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rag des Dienststellenleiters ersetzen, wenn die außerordentliche Kü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gung unter Berücksichtigung aller Umstände gerechtfertigt ist. I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m Verfahren vor dem Verwaltungsgericht ist der betroffene Arbeitneh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mer Beteiligter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(abgedruckt als Fußnote bei § 77)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109 [Dienstunfall]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Erleidet ein Beamter anläßlich der Wahrnehmung von Rechten oder Erfü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lung von Pflichten nach dem Personalvertretungsrecht einen Unfall,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im Sinne der beamtenrechtlichen Unfallfürsorgevorschriften ein Diens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unfall wäre, so finden diese Vorschriften entsprechende Anwendung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** § 9 [Weiterbeschäftigung Auszubildender]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Beabsichtigt der Arbeitgeber, einen in einem Berufsausbildungs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erhältnis nach dem Berufsbildungsgesetz, dem Krankenpflegegesetz o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m Hebammengesetz stehenden Beschäftigten (Auszubildenden), der Mi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lied einer Personalvertretung oder einer Jugend- und Auszubildende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vertretung ist, nach erfolgreicher Beendigung des Berufsausbildungs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erhältnisses nicht in ein Arbeitsverhältnis auf unbestimmte Zeit zu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übernehmen, so hat er dies drei Monate vor Beendigung des Berufsaus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ildungsverhältnisses dem Auszubildenden schriftlich mitzuteil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Verlangt ein in Absatz 1 genannter Auszubildender innerhalb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letzten drei Monate vor Beendigung des Berufsausbildungsverhältnisse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chriftlich vom Arbeitgeber seine Weiterbeschäftigung, so gilt zw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chen dem Auszubildenden und dem Arbeitgeber im Anschluß an das 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olgreiche Berufsausbildungsverhältnis ein Arbeitsverhältnis auf un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timmte Zeit als begründe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3)  Die Absätze 1 und 2 gelten auch, wenn das Berufsausbildungsv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hältnis vor Ablauf eines Jahres nach Beendigung der Amtszeit der P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onalvertretung oder der Jugend- und Auszubildendenvertretung erfolg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reich ende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4)  Der Arbeitgeber kann spätestens bis zum Ablauf von zwei Woch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nach Beendigung des Berufsausbildungsverhältnisses beim Verwaltungsg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richt beantrag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1. festzustellen, daß ein Arbeitsverhältnis nach den Absätzen 2 oder 3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nicht begründet wird, oder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2. das bereits nach den Absätzen 2 oder 3 begründete Arbeitsverhältni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ufzulös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wenn Tatsachen vorliegen, auf Grund derer dem Arbeitgeber unter 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rücksichtigung aller Umstände die Weiterbeschäftigung nicht zugemute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werden kann. In dem Verfahren vor dem Verwaltungsgericht ist die P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onalvertretung, bei einem Mitglied der Jugend- und Auszubildendenv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retung auch diese beteilig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5)  Die Absätze 2 bis 4 sind unabhängig davon anzuwenden, ob der A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itgeber seiner Mitteilungspflicht nach Absatz 1 nachgekommen ist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48 Schutz des Arbeitsplatzes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Mitglieder des Personalrats dürfen gegen ihren Willen nur v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etzt oder abgeordnet werden, wenn dies auch unter Berücksichtigung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 Mitgliedschaft im Personalrat aus wichtigen dienstlichen Gründ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unvermeidbar ist. Als Versetzung im Sinne des Satzes 1 gilt auch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mit einem Wechsel des Dienstorts verbundene Umsetzung in derselb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nststelle. Die Versetzung oder Abordnung von Mitgliedern des Perso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nalrats bedarf der Zustimmung des Personalrats. Verweigert der Perso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nalrat seine Zustimmung oder äußert er sich nicht innerhalb von drei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rbeitstagen nach Eingang des Antrags, so kann das Verwaltungsgerich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ie auf Antrag des Leiters der Dienststelle ersetzen, wenn die Voraus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etzungen des Satzes 1 vorliegen. In dem Verfahren vor dem Verwa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ungsgericht ist das Mitglied des Personalrats Beteiligter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2)  Für Dienstanfänger, Beamte im Vorbereitungsdienst und Beschäftig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e in entsprechender Berufsausbildung gelten Absatz 1 und die §§ 15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16 des Kündigungsschutzgesetzes nicht. Absatz 1 gilt ferner nicht bei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 Versetzung oder Abordnung dieser Beschäftigten zu einer ander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nststelle im Anschluß an das Ausbildungsverhältnis. Die Mitglied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chaft der in Satz 1 bezeichneten Beschäftigten im Personalrat ruh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unbeschadet des § 29, solange sie entsprechend den Erfordernissen ih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rer Ausbildung zu einer anderen Dienststelle versetzt oder abgeordne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ind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ritter Teil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 Personalversammlung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49 Allgemeines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Die Personalversammlung besteht aus den Beschäftigten der Diens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telle. Sie wird vom Vorsitzenden des Personalrats geleitet. Sie is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nicht öffentlich.</w:t>
      </w:r>
    </w:p>
    <w:p>
      <w:pPr>
        <w:pStyle w:val="HTMLVorformatier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 Kann nach den dienstlichen Verhältnissen, der Eigenart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nststelle oder anderen sachlichen Gegebenheiten eine gemeinsam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Versammlung aller Beschäftigten nicht stattfinden, so sind Teilv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ammlungen abzuhalt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3)  Der Personalrat kann ferner getrennte Versammlungen in bestimmt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Verwaltungseinheiten der Dienststelle oder Versammlungen eines 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timmten Personenkreises durchführ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50 Tätigkeitsbericht des Personalrats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Der Personalrat soll einmal in jedem Kalenderhalbjahr, muß jedoch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einmal in jedem Kalenderjahr in einer Personalversammlung einen Tätig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keitsbericht erstatt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Der Personalrat ist berechtigt und auf Wunsch des Leiters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nststelle oder eines Viertels der wahlberechtigten Beschäftigt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verpflichtet, eine Personalversammlung einzuberufen und den Gege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tand, dessen Beratung beantragt ist, auf die Tagesordnung zu setz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3)  Auf Antrag einer in der Dienststelle vertretenen Gewerkschaft muß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r Personalrat vor Ablauf von zwölf Arbeitstagen nach Eingang des A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rags eine Personalversammlung nach Absatz 1 einberufen, wenn im vo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hergegangenen Kalenderjahr keine Personalversammlung und keine Tei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ersammlung durchgeführt worden sind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51 Durchführung der Personalversammlung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Die in § 50 Abs. 1 bezeichneten und die auf Wunsch des Leiter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 Dienststelle einberufenen Personalversammlungen finden während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rbeitszeit statt, soweit nicht die dienstlichen Verhältnisse eine a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e Regelung erfordern. Die Teilnahme an der Personalversammlung ha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keine Minderung der Dienstbezüge oder des Arbeitsentgelts zur Folge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oweit in den Fällen des Satzes 1 Personalversammlungen aus dienstl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chen Gründen außerhalb der Arbeitszeit stattfinden müssen, ist d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eilnehmern Dienstbefreiung in entsprechendem Umfang zu gewähren.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Kosten, die durch die Teilnahme an Personalversammlungen nach Satz 1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entstehen, werden in entsprechender Anwendung des Landesreisekosteng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etzes erstatte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Andere Personalversammlungen finden außerhalb der Arbeitszei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tatt. Hiervon kann im Einvernehmen mit dem Leiter der Dienststell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bgewichen werd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52 Aufgaben der Personalversammlung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 Personalversammlung kann dem Personalrat Anträge unterbreiten u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zu seinen Beschlüssen Stellung nehmen. Sie darf alle Angelegenheit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handeln, die die Dienststelle oder ihre Beschäftigten unmittelba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treffen, insbesondere Tarif-, Besoldungs- und Sozialangelegenheit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owie Fragen der Gleichstellung von Frau und Mann. § 66 Abs. 2 und §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67 Abs. 1 Satz 3 gelten für die Personalversammlung entsprechend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§ 53 Teilnahme der Gewerkschaften, der Arbeitgebervereinigungen,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nststelle, der Schwerbehindertenvertretung und der Jugend- und Aus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zubildendenvertretung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Je ein Beauftragter der in der Dienststelle vertretenen Gewerk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chaften und ein Beauftragter der Arbeitgebervereinigung, der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nststelle angehört, sind berechtigt, mit beratender Stimme an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Personalversammlung teilzunehmen, es sei denn, daß der Personalrat w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spricht; die Personalversammlung kann mit der Mehrheit der Stimm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r anwesenden Beschäftigten den Widerspruch des Personalrats aufh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n. Die Teilnahmeberechtigten können Änderungen oder Ergänzungen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agesordnung beantragen. Der Personalrat hat gegebenenfalls die Ein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rufung der Personalversammlung den in Satz 1 genannten Gewerkschaft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und den Arbeitgebervereinigungen mitzuteilen. Ein beauftragtes Mi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lied der Stufenvertretung oder des Gesamtpersonalrats sowie ein 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uftragter der Dienststelle, bei der die Stufenvertretung besteht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können an der Personalversammlung teilnehm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Der Leiter der Dienststelle kann an den Personalversammlung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eilnehmen. An den Personalversammlungen, die auf seinen Wunsch ein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rufen worden sind oder zu denen er ausdrücklich eingeladen worden ist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hat er teilzunehmen. Er kann einen Vertreter der Arbeitgeberverein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ung, der die Dienststelle angehört, hinzuziehen; in diesem Fall kan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uch je ein Beauftragter der in der Dienststelle vertretenen Gewerk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chaften an der Personalversammlung teilnehmen. Der Leiter der Diens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telle kann sich durch einen Beauftragten in der Personalversammlung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ertreten lassen, sofern die Personalversammlung nicht auf sein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Wunsch einberufen worden is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3)  Die Schwerbehindertenvertretung und Beauftragte der Jugend- u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uszubildendenvertretung können mit beratender Stimme an den Persona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ersammlungen teilnehm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Vierter Teil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samtpersonalrat und Stufenvertretung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54 Gesamtpersonalrat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In den Fällen des § 9 Abs. 2 wird neben den einzelnen Personalrä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en ein Gesamtpersonalrat gebilde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2)  Die Mitglieder des Gesamtpersonalrats werden von den Beschäftig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en der Dienststelle gewählt, für die der Gesamtpersonalrat gebilde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wird. Der Gesamtpersonalrat besteht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is zu 1000 in der Regel Beschäftigten aus fünf Mitglieder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i 1001 bis 3000 in der Regel Beschäftigten aus sieben Mitglieder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i 3001 bis 5000 in der Regel Beschäftigten aus neun Mitglieder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i 5001 und mehr in der Regel Beschäftigten aus elf Mitglieder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3)  Für die Wahl, die Amtszeit und die Geschäftsführung des G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amtpersonalrats gelten die §§ 11 bis 13, 14 Abs. 1, 2 und 5, § 15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bs. 1 und 2, §§ 16 bis 21, 23 bis 34, 36 bis 46, 47 Abs. 1 bis 3 u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5 bis 7 sowie § 48 entsprechend. Eine Personalversammlung zur Beste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lung des Wahlvorstands findet nicht statt. An ihrer Stelle übt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Leiter der Dienststelle, bei der der Gesamtpersonalrat errichtet wird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 Befugnis zur Bestellung es Wahlvorstands nach § 20 Abs. 2, §§ 21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und 23 aus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4)  Im Gesamtpersonalrat erhält jede Gruppe mindestens einen Vertr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er. Besteht der Gesamtpersonalrat aus mehr als neun Mitgliedern, 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hält jede Gruppe mindestens zwei Vertreter. § 15 Abs. 5 gilt entspr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chend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55 Bezirkspersonalrat und Hauptpersonalrat (Stufenvertretungen)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Für den Geschäftsbereich mehrstufiger Verwaltungen werden Stufe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vertretungen gebildet, und zwar bei den Mittelbehörden Bezirksperso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nalräte, bei den obersten Dienstbehörden Hauptpersonalräte. Mittel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hörde im Sinne dieses Gesetzes ist die einer obersten Dienstbehörd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unmittelbar nachgeordnete Behörde, der andere Dienststellen nachgeord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net sind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2)  Die Mitglieder des Bezirkspersonalrats werden von den zum G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chäftsbereich der Mittelbehörde, die Mitglieder des Hauptpersonalrat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von den zum Geschäftsbereich der obersten Dienstbehörde gehörenden 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chäftigten gewählt. Die Stufenvertretung besteht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is zu 3000 in der Regel Beschäftigten aus sieben Mitglieder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i 3001 bis 5000 in der Regel Beschäftigten aus neun Mitglieder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i 5001 und mehr in der Regel Beschäftigten aus elf Mitglieder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3)  Für die Wahl, die Amtszeit und die Geschäftsführung der Stufe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ertretungen gelten die §§ 11 bis 13, 14 Abs. 2 und 5, § 15 Abs. 1 u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2, §§ 16 bis 21, 23 bis 33, 34 Abs. 1 bis 4, §§ 36 bis 39, 40 Abs. 1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2 und 3 Nr. 1, §§ 42 bis 46, 47 Abs. 1 bis 3 und 5 bis 7, §§ 48 und 54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bs. 3 Satz 2 und 3 sowie Abs. 4 mit folgenden Maßgaben entsprechend: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. § 12 Abs. 3 gilt nur für die leitenden Beschäftigten der Diens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telle, bei der die Stufenvertretung errichtet ist, sowie für die u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mittelbaren Mitarbeiter dieser Beschäftigten, die als Personalsach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rbeiter Entscheidungen vorbereit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2. Die in § 12 Abs. 3 genannten Personen, die Beschäftigte einer nach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ordneten Dienststelle sind, dürfen als Mitglieder der Stufenvertr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ung an Personalangelegenheiten der eigenen Dienststelle weder bera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end noch entscheidend mitwirk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3. Bei der entsprechenden Anwendung des § 34 Abs. 1 tritt an die Ste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le der Frist von sechs Arbeitstagen die Frist von zwölf Arbeitstag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4. § 41 Abs. 2 gilt mit der Maßgabe, daß beim Bezirkspersonalrat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zirksschwerbehindertenvertretung, die für die Dienststelle, bei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 Bezirkspersonalrat gebildet ist, zuständig ist, zu beteiligen ist;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s gilt entsprechend für die Beteiligung der Hauptschwerbehinderte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ertretung beim Hauptpersonalrat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5. Der für die Reisekostenvergütungen nach § 45 Abs. 1 Satz 2 maßg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nde Dienstort ist der Sitz der Dienststelle, der das Mitglied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tufenvertretung angehör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6. Der Vorsitzende kann im schriftlichen Verfahren beschließen lass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 Beschlußfassung muß in einer Sitzung der Stufenvertretung erfo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en, wenn im Einzelfall ein Drittel der Mitglieder dem schriftlich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Verfahren widersprich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4)  Die Personalräte oder, wenn solche nicht bestehen, die Leiter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nststellen bestellen auf Ersuchen des Bezirks- oder Hauptwahlvo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tands die örtlichen Wahlvorstände für die Wahl der Stufenvertretu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n. Werden in einer Verwaltung die Personalräte und Stufenvertretu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n gleichzeitig gewählt, so führen die bei den Dienststellen best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henden Wahlvorstände die Wahlen der Stufenvertretungen im Auftrag de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zirks- oder Hauptwahlvorstands durch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ünfter Teil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usbildungspersonalrat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§ 56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Für Dienstanfänger, Beamte im Vorbereitungsdienst und für 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chäftigte in entsprechender Berufsausbildung kann das für die Ordnung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r Ausbildung zuständige Ministerium im Einvernehmen mit den Innenm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nisterium durch Rechtsverordnung bestimmen, daß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1. Ausbildungspersonalräte für eine oder mehrere Dienststellen o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ür einzelne Ausbildungsbereiche gebildet werd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2. die Amtszeit abweichend von § 26 Abs. 1 auf eine kürzere Dauer al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ier Jahre, mindestens aber auf die Dauer von einem Jahr, festgesetz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und ein von § 19 Abs. 1 abweichender Zeitraum für die regelmäßig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Wahlen festgelegt wird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3. von Beteiligungsfällen des Dritten Abschnitts des Achten Teils ab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esehen werden kann, soweit dies mit Rücksicht auf eine sachgemäß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usbildung oder sonst aus wichtigen Gründen erforderlich und gesetz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lich nichts anderes bestimmt is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Wahlberechtigt und wählbar zum Ausbildungspersonalrat sind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nstanfänger, die Beamten im Vorbereitungsdienst und die Beschäftig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en in entsprechender Berufsausbildung der Dienststellen oder des Aus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ildungsbereichs, für die der Ausbildungspersonalrat gebildet wird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3)  Für die Wahl, die Amtszeit, die Geschäftsführung, die Rechte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Pflichten und Aufgaben des Ausbildungspersonalrats und seiner Mitgli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 gelten § 11 Abs. 1 und 2, § 12 Abs. 2 Nr. 2, § 14 Abs. 1, 3 bis 5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§§ 15 bis 18, 19 Abs. 1 und 2 Nr. 2 bis 6 und Abs. 3, §§ 20, 21, 23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is 26, 28 bis 34, 36 bis 39, 42 bis 46, 47 Abs. 1, 2, 5 und 6, § 48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bs. 1, §§ 49 bis 53 und 66 bis 84 entsprechend. Eine Personalversamm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lung zur Bestellung des Wahlvorstands findet nicht statt. An ihr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telle übt der Leiter der Dienststelle, bei der der Ausbildungsperso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nalrat gebildet ist, die Befugnis zur Bestellung des Wahlvorstand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nach § 20 Abs. 2, §§ 21 und 23 aus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4)  Beschäftigte, die zu einem Ausbildungspersonalrat wahlberechtig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ind, besitzen nicht die Wahlberechtigung und die Wählbarkeit zum P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onalrat, zum Gesamtpersonalrat, zu den Stufenvertretungen, zur Ju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nd- und Auszubildendenvertretung und zur Gesamt-Jugend- und Auszu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ildendenvertretung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5)  § 35 findet mit der Maßgabe Anwendung, daß für die Beratung so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zialer Angelegenheiten gemeinsame Sitzungen mit dem Personalrat u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m Richterrat und Staatsanwaltschaftsrat der Dienststelle, deren Le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er auch der Leiter der Dienststelle ist, bei der der Ausbildungsp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onalrat gebildet ist, stattfinden könn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6)  Eine Beteiligung bei der Gestaltung von Lehrveranstaltungen sow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i der Auswahl der Lehrpersonen findet nicht stat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echster Teil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Jugend- und Auszubildendenvertretung und Jugend- und Auszubildende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versammlung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§§ 57 bis 64)</w:t>
        <w:tab/>
        <w:tab/>
        <w:t>- hier nicht abgedruck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iebter Teil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atenschutz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65 Datenschutz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Die Personalvertretungen haben bei der Verarbeitung personenbezo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ener Daten die datenschutzrechtlichen Vorschriften zu beachten u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reffen die zu deren Einhaltung erforderlichen ergänzenden Regelung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ür die Geschäftsführung in eigener Verantwortung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Die Personalvertretungen dürfen personenbezogene Daten speichern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oweit und solange dies zur Erfüllung ihrer Aufgaben erforderlich ist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Nach Abschluß der Maßnahme, an der die Personalvertretung beteilig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war, sind die ihr in diesem Zusammenhang zur Verfügung gestellten p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onenbezogenen Daten zu löschen und Unterlagen mit personenbezogen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aten der Dienststelle zurückzugeb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3)  Auf Dauer dürfen Personalvertretungen Grunddaten der Beschäftig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en speichern; bei Beschäftigten nach § 4 Abs. 1 zählen dazu Name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unktion sowie ihre Bewertung, Besoldungs-, Vergütungs- und Lohngrup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pe, Geburts-, Einstellungs- und Ernennungsdatum sowie Datum der letz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en Beförderung, Höher- oder Rückgruppierung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4)  Personenbezogene Daten in Niederschriften (§ 42) sind spätesten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m Ende des achten Jahres ab der Speicherung zu lösch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chter Teil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teiligung des Personalrats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. Abschnitt Allgemeines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66 Zusammenarbeit zwischen Dienststelle und Personalvertretung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Der Leiter der Dienststelle oder sein Beauftragter und die Perso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nalvertretung treten mindestens einmal im Vierteljahr zu gemeinschaf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lichen Besprechungen zusammen. In ihnen soll auch die Gestaltung de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nstbetriebs behandelt werden, insbesondere alle Vorgänge, die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schäftigten wesentlich berühren. Sie haben über strittige Fragen mi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m ernsten Willen zur Einigung zu verhandeln und Vorschläge für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ilegung von Meinungsverschiedenheiten zu machen. Die Schwerbehind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envertretung ist zu den gemeinschaftlichen Besprechungen berate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hinzuzuzieh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Dienststelle und Personalvertretung haben alles zu unterlassen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was geeignet ist, die Arbeit und den Frieden der Dienststelle zu 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einträchtigen. Insbesondere dürfen Dienststelle und Personalvertretung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keine Maßnahmen des Arbeitskampfs gegeneinander durchführen. Arbeits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kämpfe tariffähiger Parteien werden hierdurch nicht berühr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3)  Außenstehende Stellen dürfen erst angerufen werden, wenn eine E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nigung in der Dienststelle nicht erzielt worden ist. Die Schwerbehi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tenvertretung ist zu den gemeinschaftlichen Besprechungen berate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hinzuzuzieh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67 Allgemeine Grundsätze für die Behandlung der Beschäftigt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Dienststelle und Personalvertretung haben darüber zu wachen, daß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lle Angehörigen der Dienststelle nach Recht und Billigkeit behandel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werden, insbesondere, daß jede unterschiedliche Behandlung von Perso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nen wegen ihrer Abstammung, Religion, Nationalität, Herkunft, polit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chen oder gewerkschaftlichen Betätigung oder Einstellung oder weg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ihres Geschlechtes unterbleibt. Dabei müssen sie sich so verhalten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aß das Vertrauen der Beschäftigten in die Objektivität und Neutral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ät ihrer Amtsführung nicht beeinträchtigt wird. Der Leiter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nststelle und die Personalvertretung haben jede parteipolitisch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tätigung in der Dienststelle zu unterlassen; die Behandlung von Ta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rif-, Besoldungs- und Sozialangelegenheiten wird hierdurch nicht 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rühr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2)  Soweit sich Beschäftigte, die Aufgaben nach diesem Gesetz wah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nehmen, auch in der Dienststelle für ihre Gewerkschaft betätigen, gil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bsatz 1 Satz 2 und 3 entsprechend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3)  Die Personalvertretung hat sich für die Wahrung der Vereinigungs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freiheit der Beschäftigten einzusetz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68 Allgemeine Aufgaben der Personalvertretung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Die Personalvertretung hat folgende allgemeine Aufgaben: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. Maßnahmen, die den innerdienstlichen sozialen oder persönlichen 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langen der Angehörigen der Dienststelle dienen, zu beantrag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2. darüber zu wachen, daß die zugunsten der Beschäftigten geltend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setze, Verordnungen, Tarifverträge, Dienstvereinbarungen und Verwa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ungsanordnungen, Unfallverhütungsvorschriften und sonstigen Arbeits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chutzvorschriften durchgeführt werd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3. Anregungen und Beschwerden von Beschäftigten und der Jugend- u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uszubildendenvertretung entgegenzunehmen und, falls sie berechtig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erscheinen, durch Verhandlung mit dem Leiter der Dienststelle auf ihr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Erledigung hinzuwirken; der Personalrat hat die betroffenen Beteilig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en über das Ergebnis der Verhandlungen zu unterricht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4. im Zusammenwirken mit der Schwerbehindertenvertretung die Eingli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ung und berufliche Entwicklung Schwerbehinderter und sonstig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Hilfsbedürftiger, insbesondere älterer Personen, in die Dienststell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zu fördern und für eine ihren Fähigkeiten und Kenntnissen entspreche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n Beschäftigung zu sorg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5. im Zusammenwirken mit der Schwerbehindertenvertretung Maßnahmen zu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ruflichen Förderung Schwerbehinderter zu beantrag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6. die Eingliederung ausländischer Beschäftigter in die Dienststell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und das Verständnis zwischen ihnen und den deutschen Beschäftigten zu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örder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7. mit der Jugend- und Auszubildendenvertretung zur Förderung der 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lange der Beschäftigten im Sinne von § 57 eng zusammenzuarbeit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8. Kinderbetreuungseinrichtungen der Dienststelle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9. Wahrung der Interessen der Fernarbeitnehmer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10. Maßnahmen zu beantragen, die der Gleichstellung von Frau und Man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n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 Fördergesetz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2)  Die Personalvertretung ist zur Durchführung ihrer Aufgaben rech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zeitig und umfassend zu unterrichten. Ihr sind die hierfür erforderl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chen Unterlagen vorzulegen. Personalakten dürfen nur mit Zustimmung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s Beschäftigten und nur von den von ihm bestimmten Mitgliedern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Personalvertretung eingesehen werd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3)  Ein Mitglied der Personalvertretung ist auf Verlangen des zu 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urteilenden Beschäftigten an Beurteilungsgesprächen im Sinne von § 115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bs. 2 des Landesbeamtengesetzes zu beteilig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4)  Der Vorsitzende oder ein beauftragtes Mitglied der Personalv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retung hat jederzeit das Recht, nach vorheriger Unterrichtung de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Leiters der Dienststelle, die Dienststelle zu begehen und, sofern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schäftigten zustimmen, diese an ihrem Arbeitsplatz aufzusuchen, wen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zwingende dienstliche Gründe nicht entgegensteh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2. Abschnitt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Formen und Verfahren der Mitbestimmung und Mitwirkung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69 Verfahren der Mitbestimmung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Soweit eine Maßnahme der Mitbestimmung des Personalrats unt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liegt, kann sie nur mit seiner Zustimmung getroffen werd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2)  Die Dienststelle unterrichtet den Personalrat von der beabsich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igten Maßnahme und beantragt seine Zustimmung. Der Personalrat kan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erlangen, daß die Dienststelle die beabsichtigte Maßnahme begründet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 Beschluß des Personalrats über die beantragte Zustimmung ist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nststelle innerhalb von achtzehn Arbeitstagen mitzuteilen. In dri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enden Fällen kann die Dienststelle diese Frist auf sechs Arbeitstag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bkürzen. Die Maßnahme gilt als gebilligt, wenn nicht der Personalra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innerhalb der genannten Frist die Zustimmung unter Angabe der Gründ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chriftlich verweigert. Soweit dabei Beschwerden oder Behauptung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atsächlicher Art vorgetragen werden, die für einen Beschäftigten u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ünstig sind oder ihm nachteilig werden können, hat die Dienststell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m Beschäftigten Gelegenheit zur Äußerung zu geben; die Äußerung is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ktenkundig zu mach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3)  Kommt eine Einigung nicht zustande, so kann die Dienststelle o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 Personalrat die Angelegenheit binnen zwölf Arbeitstagen auf dem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nstweg der übergeordneten Dienststelle, bei der eine Stufenvertr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ung besteht, vorlegen. Die übergeordnete Dienststelle hat die Angel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nheit der bei ihr gebildeten Stufenvertretung innerhalb von 24 A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itstagen vorzulegen. Können sich die übergeordnete Dienststelle u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 Stufenvertretung nicht einigen, so kann die übergeordnete Diens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telle oder die Stufenvertretung die Angelegenheit binnen zwölf A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itstagen der obersten Dienstbehörde vorlegen. In Gemeinden, Land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kreisen und sonstigen Körperschaften, Anstalten und Stiftungen des öf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entlichen Rechts ist das in ihrer Verfassung vorgesehene oberste O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an oder ein Ausschuß dieses Organs oder, wenn ein solches nicht vo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handen ist, die Aufsichtsbehörde anzurufen; in Zweifelsfällen bestimm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 zuständige oberste Landesbehörde die anzurufende Stelle. Absatz 2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ilt entsprechend. Legt die Dienststelle oder die übergeordnet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nststelle die Angelegenheit nach Satz 1 oder Satz 3 der übergeord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neten Dienststelle oder der obersten Dienstbehörde vor, so teilt s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s dem Personalrat oder der Stufenvertretung unter Angabe der Gründ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mi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4)  Ergibt sich zwischen der obersten Dienstbehörde und der bei ih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stehenden zuständigen Personalvertretung oder zwischen dem nach Ab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atz 3 Satz 4 zuständigen Organ oder seinem Ausschuß und dem Persona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rat keine Einigung, so entscheidet eine Einigungsstelle (§ 71); i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ällen des § 82 stellt sie fest, ob ein Grund zur Verweigerung der Zu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timmung vorliegt. Die Einigungsstelle soll binnen zwei Monaten nach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 Erklärung eines Beteiligten, die Entscheidung der Einigungsstell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herbeiführen zu wollen, entscheiden. In den Fällen der §§ 75 und 79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bs. 3 beschließt die Einigungsstelle, wenn sie sich nicht der Auffas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ung der obersten Dienstbehörde oder des nach Absatz 3 Satz 4 zustä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gen Organs oder seines Ausschusses anschließt, eine Empfehlung a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se. Die oberste Dienstbehörde oder das nach Absatz 3 Satz 4 zustä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ge Organ oder sein Ausschuß entscheidet sodann endgültig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5)  Die Dienststelle kann bei Maßnahmen, die der Natur der Sache nach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keinen Aufschub dulden, bis zur endgültigen Entscheidung vorläufig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Regelungen treffen. Sie hat dem Personalrat die vorläufige Regelung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mitzuteilen und zu begründen und unverzüglich das Verfahren nach d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bsätzen 2, 3 und 4 einzuleiten oder fortzusetz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70 Antrag des Personalrats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Beantragt der Personalrat eine Maßnahme, die nach § 79 Abs. 1 Nr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1 bis 3, 5, 8, 11 und 13 seiner Mitbestimmung unterliegt, so hat 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ie schriftlich dem Leiter der Dienststelle vorzuschlagen. Entsprich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ser dem Antrag nicht, so bestimmt sich das weitere Verfahren nach §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69 Abs. 3 und 4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Beantragt der Personalrat eine Maßnahme, die nach § 78 Abs. 1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atz 1 Nr. 1 bis 3, § 79 Abs. 1 Nr. 6, 9, 10 und 12 und Abs. 3 Nr. 4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is 6 und 8 bis 10, mit Ausnahme der Bestellung und Abberufung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usbilder und Ausbildungsleiter, und Nr. 11 bis 14 seiner Mitbestim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mung unterliegt, so hat er sie schriftlich dem Leiter der Dienststell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orzuschlagen. Entspricht dieser dem Antrag nicht, so bestimmt sich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as weitere Verfahren nach § 69 Abs. 3; die oberste Dienstbehörde o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as nach § 69 Abs. 3 Satz 4 zuständige Organ entscheidet endgültig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atz 1 und 2 gilt nicht, wenn der Personalrat nur auf Antrag des 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chäftigten beteiligt wird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71 Einigungsstelle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Die Einigungsstelle wird, soweit sich aus Absatz 2 nichts Abwe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chendes ergibt, von Fall zu Fall bei der obersten Dienstbehörde gebi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t. Sie besteht aus je drei Beisitzern, die von der obersten Diens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hörde, in Gemeinden, Landkreisen und sonstigen Körperschaften, A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talten und Stiftungen des öffentlichen Rechts von dem in § 69 Abs. 3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atz 4 genannten Organ und der bei ihr bestehenden zuständigen Perso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nalvertretung bestellt werden, und einer unparteiischen Person für d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orsitz, auf die sich beide Seiten einigen. Die Person für den Vorsitz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ist innerhalb von zehn Arbeitstagen nach Bestellung der Beisitzer zu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stellen. Sie muß die Befähigung zum Richteramt besitzen oder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Voraussetzungen des § 110 Satz 1 des Deutschen Richtergesetzes erfü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len. Kommt eine Einigung über die Person für den Vorsitz nicht zusta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, so bestellt sie der Präsident des Verwaltungsgerichtshofs. Unt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n Beisitzern, die von der Personalvertretung bestellt werden, muß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ich je ein Beamter und ein Angestellter oder Arbeiter befinden, e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ei denn, die Angelegenheit betrifft lediglich die Beamten oder die im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rbeitsverhältnis stehenden Beschäftigt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Aufgrund einer Dienstvereinbarung kann die Einigungsstelle auf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auer, längstens bis zum Ablauf der Amtszeit der zuständigen Persona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vertretung gebildet werden. Absatz 1 gilt mit der Maßgabe entspr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chend, daß zwischen der obersten Dienstbehörde und der zuständig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Personalvertretung Einigung über die unparteiische Person für den Vo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itz für die vereinbarte Amtszeit erzielt wird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3)  Die Verhandlung ist nicht öffentlich. Der obersten Dienstbehörd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oder dem in § 69 Abs. 3 Satz 4 genannten Organ und der zuständig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Personalvertretung ist Gelegenheit zur mündlichen Äußerung zu geb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Im Einvernehmen mit den Beteiligten kann die Äußerung schriftlich 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olg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4)  Die Einigungsstelle entscheidet durch Beschluß. Sie kann den A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rägen der Beteiligten auch teilweise entsprechen. Der Beschluß wir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mit Stimmenmehrheit gefaßt. Er muß sich im Rahmen der geltend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Rechtsvorschriften, insbesondere des Haushaltsgesetzes, halt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5)  Der Beschluß ist den Beteiligten zuzustellen. Er bindet, abges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hen von den Fällen des § 69 Abs. 4 Satz 3, die Beteiligten, soweit 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eine Entscheidung im Sinne des Absatzes 4 enthält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72 Verfahren der Mitwirkung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Soweit der Personalrat an Entscheidungen mitwirkt, ist ihm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absichtigte Maßnahme rechtzeitig bekanntzugeben und auf Verlang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mit ihm zu erörter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Äußert sich der Personalrat nicht innerhalb von 18 Arbeitstag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oder hält er bei Erörterung seine Einwendungen oder Vorschläge nich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ufrecht, so gilt die beabsichtigte Maßnahme als gebilligt. In dri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enden Fällen kann die Dienststelle diese Frist auf sechs Arbeitstag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bkürzen. Erhebt der Personalrat Einwendungen, so hat er der Diens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telle die Gründe mitzuteilen. § 69 Abs. 2 Satz 6 gilt entsprechend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3)  Entspricht die Dienststelle den Einwendungen des Personalrat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nicht oder nicht in vollem Umfang, so teilt sie dem Personalrat ihr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Entscheidung unter Angabe der Gründe schriftlich mi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4)  Der Personalrat einer nachgeordneten Dienststelle kann die Ang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legenheit binnen zwölf Arbeitstagen nach Zugang der Mitteilung auf dem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nstweg der übergeordneten Dienststelle, bei der eine Stufenvertr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ung besteht, mit dem Antrag auf Entscheidung vorlegen. Diese hat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ngelegenheit der Stufenvertretung innerhalb von 24 Arbeitstagen vo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zulegen. Die übergeordnete Dienststelle entscheidet nach Verhandlung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mit der Stufenvertretung; Absatz 2 gilt entsprechend. Die Stufenv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retung kann die Angelegenheit binnen zwölf Arbeitstagen der oberst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nstbehörde vorlegen; Satz 3 gilt entsprechend. Abschriften der A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räge leiten der Personalrat und die Stufenvertretung ihren Diens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tellen zu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5)  Bei Gemeinden und Landkreisen kann der Personalrat binnen zwölf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rbeitstagen die Entscheidung des Hauptorgans (Gemeinderat, Kreistag)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oder im Rahmen seiner Zuständigkeit eines Ausschusses des Hauptorgan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antragen. Besteht ein Gesamtpersonalrat, ist dieser vor der En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cheidung zu hören. Bei den übrigen Körperschaften, Anstalten u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tiftungen des öffentlichen Rechts, die der Aufsicht des Landes unt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tehen, gelten die Sätze 1 und 2 entsprechend. Ist ein entsprechende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schlußorgan nicht vorhanden, entscheidet die Aufsichtsbehörde nach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nhörung der Dienststelle und des Personalrats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6)  Ist ein Antrag gemäß Absatz 4 oder 5 gestellt, so ist die beab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ichtigte Maßnahme bis zur Entscheidung der angerufenen Dienststell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uszusetz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7)  § 69 Abs. 5 gilt entsprechend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8)  Der Personalrat kann seine Befugnisse in Mitwirkungsangelegenhe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en auf den Vorstand übertragen, wenn die im Personalrat vertreten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ruppen mit einfacher Mehrheit zustimmen. In welchem Umfang er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usübung seiner Befugnisse auf den Vorstand übertragen will, ist im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oraus zu bestimmen. Für die Beratung und Beschlußfassung gelten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§ 38 und 39 entsprechend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9)  Will der Vorstand gegen die beabsichtigte Maßnahme Einwendung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erheben oder erachtet ein Vorstandsmitglied den Beschluß des Vorstand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ls eine Beeinträchtigung der Interessen der durch ihn vertreten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ruppe, so ist die Angelegenheit dem Personalrat zur Beratung und 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chlußfassung vorzulegen. Die Vorlage an den Personalrat ist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nststelle schriftlich mitzuteilen. In diesen Fällen beginnt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Frist des Absatzes 2 mit dem Tag des Zugangs der Mitteilung an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nststelle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73 Dienstvereinbarung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Dienstvereinbarungen sind, soweit eine gesetzliche oder tarifl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che Regelung nicht besteht, zulässig bei Maßnahmen nach § 71 Abs. 2, §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78 Abs. 1 Satz 1 Nr. 2 und 3 zur Festsetzung der allgemeinen Nutzungs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dingungen und § 79 Abs. 1 Nr. 1 bis 3, 5, 6, 8 bis 13 und Abs. 3 Nr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4 bis 8 und Nr. 9 und 10 in allgemeinen Fragen zur Durchführung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rufsausbildung sowie Nr. 11 bis 14. Sie werden durch Dienststell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und Personalrat gemeinsam beschlossen, sind schriftlich niederzulegen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von beiden Seiten zu unterzeichnen und in geeigneter Weise bekanntzu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mach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2)  Dienstvereinbarungen, die für einen größeren Bereich gelten, g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hen Dienstvereinbarungen für einen kleineren Bereich vor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74 Durchführung von Entscheidung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Entscheidungen, an denen der Personalrat beteiligt war, führt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nststelle durch, es sei denn, daß im Einzelfall etwas anderes v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einbart is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Der Personalrat darf nicht durch einseitige Handlungen in d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nstbetrieb eingreif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3. Abschnitt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ngelegenheiten, in denen der Personalrat zu beteiligen is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75 Mitbestimmung in Personalangelegenheiten der Beamt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Der Personalrat hat mitzubestimmen in Personalangelegenheiten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amten bei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1. Einstellung, mit Ausnahme der Fälle, in denen das Beamtenverhältni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nach Ablegung der Laufbahnprüfung auf Grund von Rechtsvorschriften e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t, Anstellung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2. Beförderung einschließlich der Übertragung eines anderen Amts, da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mit einer Zulage ausgestattet ist, Übertragung eines anderen Amts mi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höherem Endgrundgehalt ohne Änderung der Amtsbezeichnung, Verleihung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eines anderen Amts mit anderer Amtsbezeichnung beim Wechsel der Lauf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ahngruppe, Laufbahnwechsel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3. nicht nur vorübergehender Übertragung von Dienstaufgaben eines Amt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mit höherem oder niedrigerem Endgrundgehalt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4. Versetzung zu einer anderen Dienststelle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5. Umsetzung innerhalb der Dienststelle, wenn sie mit einem Wechsel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s Dienstorts verbunden ist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6. Abordnung für die Dauer von mehr als zwei Monat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7. Zuweisung nach § 123a des Beamtenrechtsrahmengesetzes für die Dau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von mehr als zwei Monat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8. Anordnungen, welche die Freiheit in der Wahl der Wohnung beschrä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k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9. Versagung oder Widerruf der Genehmigung einer Nebentätigkeit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10. Ablehnung eines Antrags auf Teilzeitbeschäftigung oder Beurlaubung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nach §§ 152 oder 153 des Landesbeamtengesetzes sowie nach § 153 a de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Landesbeamtengesetzes auf Teilzeitbeschäftigung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11. Hinausschiebung des Eintritts in den Ruhestand wegen Erreichen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r Altersgrenze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2)  In den Fällen des Absatzes 1 Nr. 4 und 6 bestimmt sowohl der P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onalrat der aufnehmenden als auch der Personalrat der abgebend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nststelle mit, letzterer jedoch nur, wenn der Beschäftigte dies 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ntragt; im Falle des Absatzes 1 Nr. 7 wirkt nur der Personalrat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bgebenden Dienststelle mit und auch nur, wenn der Beschäftigte die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antragt. Dieser ist von der beabsichtigen Maßnahme rechtzeitig vo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her in Kenntnis zu setzen; gleichzeitig ist er auf sein Antragsrech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hinzuweis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76 Mitbestimmung in Personalangelegenheiten der Angestellten und Arbeiter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Der Personalrat hat mitzubestimmen in Personalangelegenheiten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ngestellten und Arbeiter bei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1. Einstellung und, soweit tarifvertraglich nichts anderes bestimm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ist, Eingruppierung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2. nicht nur vorübergehender Übertragung einer Tätigkeit, die den Tä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igkeitsmerkmalen einer höheren oder einer niedrigeren Vergütungs-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oder Lohngruppe entspricht als die bisherige Tätigkeit, übertarifl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cher Eingruppierung, Herabgruppierung im Einverständnis mit dem Ang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tellten oder Arbeiter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3. Versetzung zu einer anderen Dienststelle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4. Umsetzung innerhalb der Dienststelle, wenn sie mit einem Wechsel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s Dienstorts verbunden ist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5. und 6. (gestrichen)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7. Weiterbeschäftigung über die Altersgrenze hinaus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8. Anordnungen, welche die Freiheit in der Wahl der Wohnung beschrä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k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9. Versagung oder Widerruf der Genehmigung einer Nebentätigkei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Absatz 1 Nr. 1 findet keine Anwendung, wenn das Arbeitsverhältni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oraussichtlich nicht länger als drei Monate bestehen wird. In d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ällen des Absatzes 1 Nr. 3, gilt § 75 Abs. 2 entsprechend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77 Kündigung*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Der Personalrat wirkt bei der ordentlichen Kündigung durch d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rbeitgeber mit. § 81 Satz 2 gilt entsprechend. Der Personalrat kan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gen die Kündigung Einwendungen erheben, wenn nach seiner Ansicht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. bei der Auswahl des zu kündigenden Arbeitnehmers soziale Gesichts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punkte nicht oder nicht ausreichend berücksichtigt worden sind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2. die Kündigungen gegen eine Richtlinie im Sinne des § 79 Abs. 3 Nr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7 verstößt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3. der zu kündigende Arbeitnehmer an einem anderen Arbeitsplatz i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selben Dienststelle oder in einer anderen Dienststelle desselb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Verwaltungszweiges an demselben Dienstort einschließlich seines Ei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zugsgebiets weiterbeschäftigt werden kan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4. die Weiterbeschäftigung des Arbeitnehmers nach zumutbaren Umschu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lungs- und Fortbildungsmaßnahmen möglich ist oder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5. die Weiterbeschäftigung des Arbeitnehmers unter geänderten V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ragsbedingungen möglich ist und der Arbeitnehmer sein Einverständni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hiermit erklär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Wird dem Arbeitnehmer gekündigt, obwohl der Personalrat nach Satz 3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Einwendungen gegen die Kündigung erhoben hat, so ist dem Arbeitnehm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mit der Kündigung eine Abschrift der Stellungnahme des Personalrat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zuzuleiten, es sei denn, daß die Stufenvertretung nach Verhandlung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nach § 72 Abs. 4 Satz 3 und 4 die Einwendungen nicht aufrechterhalt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hat. Bis zur endgültigen Entscheidung der übergeordneten Dienststell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oder der obersten Dienstbehörde nach § 72 Abs. 4 Satz 3 und 4 oder de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nach § 72 Abs. 5 zuständigen Organs kann die Kündigung nicht ausg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prochen werd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2)  Hat der Arbeitnehmer im Falle des Absatzes 1 und 4 nach dem Kü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gungsschutzgesetz Klage auf Feststellung erhoben, daß das Arbeits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verhältnis durch die Kündigung nicht aufgelöst ist, so muß der Arbei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ber auf Verlangen des Arbeitnehmers diesen nach Ablauf der Künd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ungsfrist bis zum rechtskräftigen Abschluß des Rechtsstreits bei u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eränderten Arbeitsbedingungen weiterbeschäftigen. Auf Antrag de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rbeitgebers kann das Arbeitsgericht ihn durch einstweilige Verfügung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on der Verpflichtung zur Weiterbeschäftigung nach Satz 1 entbinden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wen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1. die Klage des Arbeitnehmers keine hinreichende Aussicht auf Erfolg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ietet oder mutwillig erscheint oder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2. die Weiterbeschäftigung des Arbeitnehmers zu einer unzumutbar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wirtschaftlichen Belastung des Arbeitgebers führen würde oder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3. der Widerspruch des Personalrats offensichtlich unbegründet war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3)  Vor fristlosen Entlassungen und außerordentlichen Kündigungen is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r Personalrat anzuhören. Die Dienststelle hat die beabsichtigte Maß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nahme zu begründen. Hat der Personalrat Bedenken, so hat er sie unt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ngabe der Gründe der Dienststelle unverzüglich, spätestens jedoch i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nerhalb von drei Arbeitstagen schriftlich mitzuteilen. § 81 Satz 2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ilt entsprechend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---------------------------------</w:t>
      </w:r>
    </w:p>
    <w:p>
      <w:pPr>
        <w:pStyle w:val="HTMLVorformatier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* Hierzu aus dem Bundespersonalvertretungsgesetz (BPersVG) vom 15. </w:t>
      </w:r>
    </w:p>
    <w:p>
      <w:pPr>
        <w:pStyle w:val="HTMLVorformatier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ärz 1974 (BGBl. I S. 693) folgende unmittelbar für die Länder geltende </w:t>
      </w:r>
    </w:p>
    <w:p>
      <w:pPr>
        <w:pStyle w:val="HTMLVorformatier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orschrift:</w:t>
      </w:r>
    </w:p>
    <w:p>
      <w:pPr>
        <w:pStyle w:val="HTMLVorformatier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108</w:t>
      </w:r>
    </w:p>
    <w:p>
      <w:pPr>
        <w:pStyle w:val="HTMLVorformatier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2)  Eine durch den Arbeitgeber ausgesprochene Kündigung des Arbeits-</w:t>
      </w:r>
    </w:p>
    <w:p>
      <w:pPr>
        <w:pStyle w:val="HTMLVorformatier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erhältnisses eines Beschäftigten ist unwirksam, wenn die Personalver-</w:t>
      </w:r>
    </w:p>
    <w:p>
      <w:pPr>
        <w:pStyle w:val="HTMLVorformatier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retung nicht beteiligt worden is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--------------------------------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78 Mitbestimmung in sozialen Angelegenheit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Der Personalrat hat mitzubestimmen in sozialen Angelegenheit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i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. Gewährung von Unterstützungen, Vorschüssen, Darlehen und entspr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chenden sozialen Zuwendungen, sofern der Beschäftigte der Beteiligung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s Personalrats nicht widerspricht; er ist auf dieses Recht hinzuwe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2. Zuweisung und Kündigung von Wohnungen, über die die Beschäftigungs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nststelle verfügt oder für die die Beschäftigungsdienststelle ei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Vorschlagsrecht hat, sowie der allgemeinen Festsetzung der Nutzungs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ngung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3. Zuweisung von Dienst- und Pachtland und Festsetzung der Nutzungs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ngung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i der Kündigung von Wohnungen im Sinne von Satz 1 Nr. 2 wird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Personalrat nur auf Antrag des Beschäftigten beteiligt; dieser ist vo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 beabsichtigten Maßnahme rechtzeitig vorher in Kenntnis zu setz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In den Fällen des Satzes 1 Nr. 1 und bei der Kündigung von Wohnung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nach Satz 1 Nr. 2 bestimmt auf Verlangen des Antragstellers nur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orstand mit. Satz 2 und § 75 Abs. 2 Satz 2 Halbsatz 1 gelten bei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Kündigung von Wohnungen im Sinne von Satz 1 Nr. 2 entsprechend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2)  Die Dienststelle hat dem Personalrat nach Abschluß jedes Kale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rvierteljahrs einen Überblick über die Unterstützungen und entspr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chenden sozialen Zuwendungen zu geben. Dabei sind die Anträge und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Leistungen gegenüberzustellen. Auskunft über die Person des Antrag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tellers, die von ihm angeführten Gründe und die Entscheidungsgründ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werden hierbei nicht erteilt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79 Mitbestimmungen in sonstigen Angelegenheit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Der Personalrat hat, soweit eine gesetzliche oder tarifliche R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lung nicht besteht, mitzubestimmen über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1. Beginn und Ende der täglichen Arbeitszeit und der Pausen sowie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Verteilung der Arbeitszeit auf die einzelnen Wochentage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2. Zeit, Ort und Art der Auszahlung der Dienstbezüge und Arbeitsen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lte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3. Aufstellung des Urlaubsplans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4. Festsetzung der zeitlichen Lage des Erholungsurlaubs für einzeln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schäftigte, wenn zwischen dem Leiter der Dienststelle und den bete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ligten Beschäftigten kein Einverständnis erzielt wird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5. Fragen der Lohngestaltung innerhalb der Dienststelle, insbesonder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urch Aufstellung von Entlohnungsgrundsätzen, die Einführung und A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wendung von neuen Entlohnungsmethoden und deren Änderung sowie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estsetzung der Akkord- und Prämiensätze und vergleichbarer leistungs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zogener Entgelte einschließlich der Geldfaktor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6. Bestellung von Vertrauens- und Betriebsärzten als Angestellte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7. (gestrichen)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8. Maßnahmen zur Verhütung von Dienst- und Arbeitsunfällen, Berufs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krankheiten und sonstigen Gesundheitsschädigung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9. Maßnahmen zur Hebung der Arbeitsleistung und Erleichterung des A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itsablaufs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0. Einführung grundsätzlich neuer Arbeitsmethod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1. Aufstellung von Sozialplänen einschließlich Plänen für Umschulu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en zum Ausgleich oder zur Milderung von wirtschaftlichen Nachteilen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 dem Beschäftigten infolge von Rationalisierungsmaßnahmen entst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hen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12. Regelung der Ordnung in der Dienststelle und des Verhaltens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schäftigt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3. Grundsätze über die Bewertung von anerkannten Vorschlägen im Rah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men des behördlichen Vorschlagwesens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Muß für Gruppen von Beschäftigten die tägliche Arbeitszeit (Satz 1 Nr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1) nach Erfordernissen, die die Dienststelle nicht voraussehen kann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unregelmäßig und kurzfristig festgesetzt werden, so beschränkt sich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 Mitbestimmung auf die Grundsätze für die Aufstellung der Diens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pläne, insbesondere für die Anordnung von Dienstbereitschaft, Mehra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it und Überstund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Arbeitsentgelte und sonstige Arbeitsbedingungen, die durch Tarif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regelt sind oder üblicherweise geregelt werden, können nicht Gege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tand einer Dienstvereinbarung (§ 73) ein. Dies gilt nicht, wenn ei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arifvertrag den Abschluß ergänzender Dienstvereinbarungen ausdrück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lich zuläß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3)  Der Personalrat hat, soweit eine gesetzliche oder tarifliche R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lung nicht besteht, ferner mitzubestimmen über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. Bestellung und Abberufung von Vertrauens- und Betriebsärzt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2. Bestellung und Abberufung von Beauftragten für den Datenschutz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achkräften für Arbeitssicherheit, Sicherheitsbeauftragten, Beauftrag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en für biologische Sicherheit und Fachkräften sowie Beauftragten fü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n Strahlenschutz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3. Geltendmachung von Ersatzansprüchen gegen einen Beschäftigt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4. Inhalt von Personalfragebogen mit Ausnahme von solchen im Rahm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r Rechnungsprüfung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5. Beurteilungsrichtlini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6. Inhalt und Verwendung von Formulararbeitsverträg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7. Erlaß von Richtlinien über die personelle Auswahl bei Einstellu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n, Versetzungen, Umgruppierungen und Kündigung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8. Erlaß von Richtlinien über Ausnahmen von der Ausschreibung vo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nstposten für Beamte und Aufstellung von allgemeinen Grundsätz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über die Durchführung von Stellenausschreibungen für Angestellte u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rbeiter einschließlich Inhalt, Ort und Dauer,</w:t>
      </w:r>
    </w:p>
    <w:p>
      <w:pPr>
        <w:pStyle w:val="HTMLVorformatier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Durchführung der Berufsausbildung bei Angestellten und Arbeiter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einschließlich der Bestellung und Abberufung der Ausbilder und Ausbi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ungsleiter bei Ausbildungen im Sinne des Berufsbildungsgesetzes, de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Krankenpflegegesetzes und des Hebammengesetzes, mit Ausnahme der G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taltung der Lehrveranstaltung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0. allgemeine Fragen zur Durchführung der Berufsausbildung der Beam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en einschließlich der Bestellung und Abberufung der Ausbilder u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usbildungsleiter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1. allgemeine Fragen der beruflichen Fortbildung, Weiterbildung, Um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chulung und Unterweisung in einer anderen Laufbah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--------------------------------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Hinweis der GEW: Durch die Beschränkung der Mitbestimmung auf allg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meine Fragen sollen lediglich Einzelheiten bei der Gestaltung u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urchführung von Fortbildungsveranstaltungen der Mitbestimmung entzo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en werden. Im übrigen ist der Begriff der allgemeinen Fragen nich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eng auszulegen. Der Mitbestimmung sollen alle Regelungen unterworf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ein, die die Fortbildung grundlegend betreffen. Hierunter fällt ins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sondere die allgemeine Festlegung des Teilnehmerkreises und der Aus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wahlgrundsätze, der zeitliche Umfang der Fortbildung, die Regelung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Zuständigkeit für Organisation und Auswahl und die Regelung der Tei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nehmerbedingungen (Fischer-Goeres, BPersVG, § 76 RdNr. 46; Lorenze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Haas-Schmitt, BPersVG, § 76 RdNr. 101)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Quelle: Verwaltungsgerichtshof Baden-Württemberg, Beschluß vom 31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März 1992 - 15 S 551/91 - (rechtskräftig)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--------------------------------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2. Einführung und Anwendung technischer Einrichtungen, die dazu 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timmt sind, das Verhalten und die Leistung der Beschäftigten zu üb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wach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3. Gestaltung des Arbeitsplätze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14. Einführung, Anwendung oder wesentliche Änderung oder wesentlich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Erweiterung technischer Einrichtungen und Verfahren der automatisi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en Verarbeitung personenbezogener Daten der Beschäftigt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5.  Personalangelegenheiten der Angestellten und Arbeiter bei</w:t>
      </w:r>
    </w:p>
    <w:p>
      <w:pPr>
        <w:pStyle w:val="HTMLVorformatier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 Übertragung der auszuübenden Tätigkeiten bei der Einstellung,</w:t>
      </w:r>
    </w:p>
    <w:p>
      <w:pPr>
        <w:pStyle w:val="HTMLVorformatier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 Zeit- oder Zweckbefristung des Arbeitsverhältnisses,</w:t>
      </w:r>
    </w:p>
    <w:p>
      <w:pPr>
        <w:pStyle w:val="HTMLVorformatier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 Höher- oder Rückgruppierung,</w:t>
      </w:r>
    </w:p>
    <w:p>
      <w:pPr>
        <w:pStyle w:val="HTMLVorformatier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 Änderung der vertraglich vereinbarten Arbeitszeit,</w:t>
      </w:r>
    </w:p>
    <w:p>
      <w:pPr>
        <w:pStyle w:val="HTMLVorformatier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)  Ablehnung eines Antrags auf Teilzeitbeschäftigung oder Urlaub oh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ne Fortzahlung des Arbeitsentgelts,</w:t>
      </w:r>
    </w:p>
    <w:p>
      <w:pPr>
        <w:pStyle w:val="HTMLVorformatier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  Abordnung für die Dauer von mehr als zwei Monaten,</w:t>
      </w:r>
    </w:p>
    <w:p>
      <w:pPr>
        <w:pStyle w:val="HTMLVorformatier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)  Zuweisung entsprechend § 123 a des Beamtenrechtsrahmengesetze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ür eine Dauer von mehr als zwei Monat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6. Erstellung und Anpassung des Frauenförderplans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17. Bestellung der Frauenvertreterin, sofern die Bestellung nicht auf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rund einer Wahl der Beschäftigten erfolgt, und deren Abberufung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4)  In den Fällen des Absatzes 3 Nr. 3 bestimmt der Personalrat nu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mit, wenn der Beschäftigte dies beantragt. In den Fällen des Absatze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3 Nr. 3 und 15 Buchst. f und g gilt § 75 Abs. 2 entsprechend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80 Mitwirkung und Anhörung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Der Personalrat wirkt mit bei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1. Vorbereitung von Verwaltungsanordnungen einer Dienststelle für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innerdienstlichen, sozialen oder persönlichen Angelegenheiten der 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chäftigten ihres Geschäftsbereichs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--------------------------------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Hinweis der GEW: Verwaltungsanordnungen im Sinn des LPVG (§ 80) si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lle aus dem Direktionsrecht der Dienststellenleitung entspringend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Weisungen, bei denen ein Tun oder Unterlassen verlangt wird oder 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ugnisse eingeräumt oder entzogen werden. Davon ausgenommen sind We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ungen, die sich nur auf die Aufgaben und Befugnisse von bestimmten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einzelnen Beschäftigten beziehen, sowie Weisungen, die die Aufgaben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füllung der Dienststelle im Verhältnis zu Außenstehenden betrifft: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setzgeber wollte der Personalvertretung keine Einwirkungsmöglichke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en auf die Erfüllung der der Dienststelle vom Gesetz oder auf gesetz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licher Grundlage übertragenen Aufgaben einräum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gl. BVerwG, B. v. 6.2.1987; BVerwGE 71,1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--------------------------------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2. Auflösung, Einschränkung, Verlegung oder Zusammenlegung von Diens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tellen oder wesentlichen Teilen von ihn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3. Verlängerung der Probezeit bei Beamt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4. Zulassung zum Aufstieg einschließlich der Zulassung zur Eignungs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feststellung bei Beamt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5. Erlaß von Disziplinarverfügungen oder schriftlichen Mißbilligung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gen Beamte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6. Entlassung von Beamten auf Probe oder auf Widerruf, wenn sie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Entlassung nicht selbst beantragt hab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7. vorzeitige Versetzung in den Ruhestand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8. Personalangelegenheiten der Angestellten und Arbeiter bei</w:t>
      </w:r>
    </w:p>
    <w:p>
      <w:pPr>
        <w:pStyle w:val="HTMLVorformatier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 vorübergehender, zwei Monate überschreitender Übertragung ein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nderen Tätigkeit,</w:t>
      </w:r>
    </w:p>
    <w:p>
      <w:pPr>
        <w:pStyle w:val="HTMLVorformatier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 dauernder oder vorübergehender, zwei Monate überschreiten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Übertragung einer Tätigkeit, die einen Anspruch auf Zahlung einer Zu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lage auslöst, sowie Widerruf einer solchen Übertragung,</w:t>
      </w:r>
    </w:p>
    <w:p>
      <w:pPr>
        <w:pStyle w:val="HTMLVorformatier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)  Erteilung schriftlicher Abmahnungen, wenn der Beschäftigte die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antragt. Er ist von der beabsichtigten Abmahnung in Kenntnis zu se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zen und auf sein Antragsrecht hinzuweis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9. Auswahl der Teilnehmer an Maßnahmen der Berufsausbildung und a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ortbildungs- sowie Weiterbildungsveranstaltung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0. Erlaß von Richtlinien über die personelle Auswahl</w:t>
      </w:r>
    </w:p>
    <w:p>
      <w:pPr>
        <w:pStyle w:val="HTMLVorformatier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 bei Beförderungen und vergleichbaren Maßnahmen im Sinne von § 75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bs. 1 Nr. 2,</w:t>
      </w:r>
    </w:p>
    <w:p>
      <w:pPr>
        <w:pStyle w:val="HTMLVorformatier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 für die Zulassung zum Aufstieg einschließlich Zulassung zur Eig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nungsfeststellung nach Nummer 4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1. Arbeitsorganisation einschließlich der Planungs- und Gestaltungs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mittel und der Zahl der einzusetzenden Beschäftigt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12. Grundsätzen der Arbeitsplatz- oder Dienstpostenbewertung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--------------------------------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Hinweise der GEW: 1. Bei Entscheidungen über die Durchführung einze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ner Fortbildungsveranstaltungen handelt es sich nicht um allgemein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Fragen der Fortbildung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2. Um eine Auswahl von Teilnehmer/innen handelt es sich nicht bei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Entscheidung der Dienststellenleitung, bestimmte Beschäftigte nicht i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as Auswahlverfahren einzubezieh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3. Ein gemeinsames Auswahlrecht von Dienststellenleitung und Persona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rat besteht nich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Quelle: Oberverwaltungsgericht Nordrhein-Westfalen, Beschluß vom 23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Oktober 1986 - CL 51/84 zu § 76 Abs. 2 Nr. 1 BPersVG (rechtskräftig)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--------------------------------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In den Fällen des Absatzes 1 Nr. 5 bis 7 gilt für die Mitwirkung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s Personalrats § 81 entsprechend. In den Fällen des Absatzes 1 Nr. 5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is 7 wird der Personalrat bei Beschäftigten, für die Satz 1 nich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ilt, nur auf Antrag des Beschäftigten beteiligt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§ 75 Abs. 2 Satz 2 gilt entsprechend. Der Personalrat kann bei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Mitwirkung nach Absatz 1 Nr. 5 Einwendungen nur auf die in § 82 Nr. 1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und 2 bezeichneten Gründe stütz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3)  Der Personalrat ist anzuhören bei: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1. Zuordnung einer anderen Fallgruppe innerhalb derselben Lohn- o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Vergütungsgruppe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2. Personalplanung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3. Personalanforderungen zum Haushaltsvoranschlag vor der Weiterle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ung. Gibt der Personalrat einer nachgeordneten Dienststelle zu d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Personalanforderungen eine Stellungnahme ab, so ist diese mit den P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onalanforderungen der übergeordneten Dienststelle vorzulegen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4. Raumbedarfsanforderungen für Neu-, Um- und Erweiterungsbauten vo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nsträumen vor der Weiterleitung; Nummer 3 Satz 2 gilt entsprechend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5. Erweiterung von Dienststell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6. Vergabe oder Privatisierung von Arbeiten oder Aufgaben, die bish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urch Beschäftigte der Dienststelle wahrgenommen werd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7. räumlicher Auslagerung von Arbeit aus der Dienststelle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8. Festlegung von Verfahren und Methoden von Wirtschaftlichkeits- u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Organisationsuntersuchungen, mit Ausnahme von solchen im Rahmen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Rechnungsprüfung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9. Auswahl und Beauftragung von Gutachten für Wirtschaftlichkeits- u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Organisationsuntersuchungen nach Nummer 8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0. Abschluß von Arbeitnehmerüberlassungs- oder Arbeitnehmergeste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lungsverträg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4)  Bei Prüfungen, die eine Dienststelle für Arbeiter und Angestellt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ihres Bereichs abnimmt, ist einem Mitglied des für diesen Bereich zu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tändigen Personalrats, das von diesem benannt ist, die Anwesenheit zu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estatten. Dies gilt nicht für die Beratung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81 Besondere Gruppen von Beschäftigt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In den Personalangelegenheiten der in § 12 Abs. 3 Satz 1 bezeichnet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schäftigten, der Beamten auf Zeit sowie der Beschäftigten mit üb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wiegend wissenschaftlicher oder künstlerischer Tätigkeit bestimmt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Personalrat, soweit in Satz 2 und 3 nichts anderes bestimmt ist, nach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§§ 75, 76 , 79 Abs. 3 Nr. 15 und § 80 Abs. 1 Nr. 3, 4 und 8 Buchst. a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und b nur mit, wenn sie es beantragen; § 75 Abs. 2 Satz 2 gilt en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prechend. §§ 75, 76, 79 Abs. 3 Nr. 15, § 80 Abs. 1 Nr. 3 bis 8 u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bs. 3 Nr. 1 gelten nicht für Beamtenstellen und Beamte der Beso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ungsgruppe A 16 und höher sowie für entsprechende Angestelltenstell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und Angestellte, für Landräte, Bürgermeister und Beigeordnete sow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ür leitende Beschäftigte öffentlich-rechtlicher Kreditinstitute; we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che Beschäftigte leitende Beschäftigte öffentlich-rechtlicher Kredi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institute sind, entscheidet die zuständige oberste Aufsichtsbehörde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i Leitern von Dienststellen im Sinne dieses Gesetzes, bei Rektor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n Grund-, Haupt-, Real- und entsprechenden Sonderschulen sowie bei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bteilungsleitern bei den Regierungspräsidien, Landesoberbehörden u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höheren Sonderbehörden sowie bei den Ersten Landesbeamten bei d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Landratsämtern tritt, soweit in Satz 2 nichts anderes bestimmt ist, i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n Fällen der §§ 75, 76 und 79 Abs. 3 Nr. 15 an die Stelle der Mit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timmung die Mitwirkung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82 Verweigerung der Zustimmung des Personalrats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 Personalrat kann in den Fällen der §§ 75, 76 und 79 Abs. 3 Nr. 15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eine Zustimmung verweigern, wen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1. die Maßnahme gegen ein Gesetz, eine Verordnung, eine Bestimmung i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einem Tarifvertrag, eine gerichtliche Entscheidung oder eine Verwa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ungsanordnung oder gegen eine Richtlinie im Sinne des § 79 Abs. 3 Nr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7 verstößt oder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2. die durch Tatsachen begründete Besorgnis besteht, daß durch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Maßnahme der betroffene Beschäftigte oder andere Beschäftigte benach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eiligt werden, ohne daß dies aus dienstlichen oder persönlichen Grü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n gerechtfertigt ist, oder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3. die durch Tatsachen begründete Besorgnis besteht, daß der Beschäf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igte oder Bewerber den Frieden in der Dienststelle durch unsoziale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oder gesetzwidriges Verhalten stören werde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83 Arbeitsplatzschutzangelegenheit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Der Personalrat hat bei der Bekämpfung von Unfall- und Gesund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heitsgefahren die für den Arbeitsschutz zuständigen Behörden, die Trä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er der gesetzlichen Unfallversicherung und die übrigen in Betrach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kommenden Stellen durch Anregung, Beratung und Auskunft zu unterstü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zen und sich für die Durchführung der Vorschriften über den Arbeits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chutz und die Unfallverhütung in der Dienststelle einzusetz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2)  Die Dienststelle und die in Absatz 1 genannten Stellen sind v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pflichtet, bei allen im Zusammenhang mit dem Arbeitsschutz oder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Unfallverhütung stehenden Besichtigungen und Fragen und bei Unfallu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ersuchungen den Personalrat oder die von ihm bestimmten Personalrats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mitglieder derjenigen Dienststelle hinzuzuziehen, in der die Besicht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ung oder Untersuchung stattfindet. Die Dienststelle hat dem Persona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rat unverzüglich die den Arbeitsschutz oder die Unfallverhütung 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reffenden Auflagen und Anordnungen der in Absatz 1 genannten Stell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mitzuteil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3)  An den Besprechungen der Dienststelle mit den Sicherheitsbeauf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ragen oder dem Sicherheitsausschuß nach § 719 Abs. 4 der Reichsvers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cherungsordnung nehmen vom Personalrat beauftragte Personalratsmi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lieder teil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4)  Der Personalrat erhält die Niederschriften über die Untersuchu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en, Besichtigungen und Besprechungen, zu denen er nach den Absätzen 2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und 3 hinzuzuziehen is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5)  Die Dienststelle hat dem Personalrat eine Durchschrift der nach §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552 der Reichsversicherungsordnung vom Personalrat mitzuunterschre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nden Unfallanzeige oder des nach beamtenrechtlichen Vorschriften zu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erstattenden Berichts auszuhändig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§ 83a </w:t>
        <w:tab/>
        <w:tab/>
        <w:t>hier nicht abgedruck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84 Verhältnis zu anderen Beteiligungsrecht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 Personalvertretungen werden bei Maßnahmen, bei deren Vorbereitung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nach § 120 des Landesbeamtengesetzes die Spitzenorganisationen der zu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tändigen Gewerkschaften zu beteiligen sind, nicht beteiligt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Neunter Teil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Zuständigkeit des Personalrats, des Gesamtpersonalrats und der Stufe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ertretung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85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Der Personalrat wird an den Maßnahmen beteiligt, die die Diens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telle, bei der er gebildet ist, für ihre Beschäftigten triff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2)  In Angelegenheiten, in denen die Dienststelle nicht zur Entsche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ung befugt ist, ist an Stelle des Personalrats die bei der zuständ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n Dienststelle gebildete Stufenvertretung zu beteilig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3)  Vor einem Beschluß in Angelegenheiten, die einzelne Beschäftigt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oder Dienststellen betreffen, gibt die Stufenvertretung dem Persona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rat Gelegenheit zur Äußerung; in diesem Fall erhöhen sich die Frist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r §§ 69 und 72 auf das Eineinhalbfache, Bruchteile von Tagen werd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zu ganzen Tagen aufgerunde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4)  Werden im Geschäftsbereich mehrstufiger Verwaltungen personell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oder soziale Maßnahmen von einer Dienststelle getroffen, bei der kein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für eine Beteiligung zu diesen Maßnahmen zuständige Personalvertretung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orgesehen ist, so ist die Stufenvertretung bei der nächsthöher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nststelle, zu deren Geschäftsbereich die entscheidende Dienststell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und die von der Entscheidung Betroffenen gehören, zu beteilig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5)  Soweit der Ministerpräsident Maßnahmen für Beschäftigte des G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chäftsbereichs einer anderen obersten Dienstbehörde als des Staatsm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nisteriums trifft, die der Beteiligung der Personalvertretung unt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liegen, wird die zuständige Personalvertretung beim Vorschlag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obersten Dienstbehörde an den Ministerpräsidenten beteilig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6)  Bei Einzelmaßnahmen, in denen die Entscheidung von einer Diens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telle getroffen wird, die zum Geschäftsbereich einer anderen oberst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nstbehörde gehört als die, auf die sich die Maßnahme erstreckt, is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er Personalrat der Dienststelle, auf deren Beschäftigte sich die Maß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nahme erstreckt, zu beteiligen. Erstreckt sich die Einzelmaßnahme auf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mehrere Dienststellen, so ist der Personalrat jeder dieser Dienstste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len zu beteilig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7)  Ist eine Dienststelle neu errichtet und ist bei ihr ein Persona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rat noch nicht gebildet worden, ist auf die Dauer von längstens sech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Monaten die bei der übergeordneten Dienststelle gebildete Stufenv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retung zu beteilig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8)  Besteht ein Gesamtpersonalrat, so ist dieser zu beteiligen, wen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 Maßnahme über den Bereich einer Dienststelle hinausgeht. Vor einem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schluß in Angelegenheiten, die einzelne Beschäftigte oder Diens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tellen betreffen, gibt der Gesamtpersonalrat dem Personalrat Gelege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heit zur Äußerung; in diesem Fall erhöhen sich die Fristen der §§ 69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und 72 auf das Eineinhalbfache, Bruchteile von Tagen werden zu ganz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agen aufgerunde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9)  Für die Befugnisse und Pflichten der Stufenvertretungen und des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samtpersonalrats gelten die Vorschriften des Achten Teils entspr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chend. In den Fällen des Absatzes 6 wird bei einer Maßnahme, die sich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uf Dienststellen mehrerer oberster Landesbehörden erstreckt, bei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obersten Dienstbehörde, zu der die hauptnutzende Dienststelle gehört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eine gemeinsame Einigungsstelle (§ 71) gebildet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Zehnter Teil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richtliche Entscheidung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86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Die Verwaltungsgerichte entscheiden außer in den Fällen der §§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25, 28, § 48 Abs. 1, § 62 Satz 2 dieses Gesetzes sowie des § 107 Satz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2 und des § 108 Abs. 1 des Bundespersonalvertretungsgesetzes über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. Wahlberechtigung und Wählbarkeit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2. Wahl, Amtszeit und Zusammensetzung der Personalvertretungen und d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in § 57 genannten Vertretung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3. Zuständigkeit und Geschäftsführung der Personalvertretung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4. Bestehen oder Nichtbestehen von Dienstvereinbarung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2)  Die Vorschriften des Arbeitsgerichtsgesetzes über das Beschluß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erfahren gelten entsprechend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87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Für die nach diesem Gesetz zu treffenden Entscheidungen sind bei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n Verwaltungsgerichten Fachkammern und beim Verwaltungsgerichtshof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ein Fachsenat zu bild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Die Fachkammer besteht aus einem Vorsitzenden und ehrenamtlich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Richtern, der Fachsenat aus dem Vorsitzenden, Richtern und ehrenamtl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chen Richtern. Die ehrenamtlichen Richter müssen Beschäftigte des La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s oder einer der Aufsicht des Landes unterstehenden Körperschaft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nstalt oder Stiftung des öffentlichen Rechts sein. Sie werden je zu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Hälfte vo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. den unter den Beschäftigten vertretenen Gewerkschaften und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2. den obersten Landesbehörden und den kommunalen Landesverbänd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orgeschlagen und vom Justizministerium berufen. Für die Berufung u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tellung der Beisitzer und ihre Heranziehung zu den Sitzungen gelt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 Vorschriften des Arbeitsgerichtsgesetzes über Arbeitsrichter u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Landesarbeitsrichter entsprechend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3)  Die Fachkammer wird tätig in der Besetzung mit einem Vorsitzend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und je zwei nach Absatz 2 Satz 3 Nr. 1 und 2 vorgeschlagenen und beru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enen ehrenamtlichen Richtern. Unter den in Absatz 2 Satz 3 Nr. 1 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zeichneten ehrenamtlichen Richtern muß sich je ein Beamter und ein A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stellter oder Arbeiter befind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4)  Der Fachsenat wird tätig in der Besetzung mit einem Vorsitzenden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zwei Richtern und je einem nach Absatz 2 Satz 3 Nr. 1 und 2 vorg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chlagenen und berufenen ehrenamtlichen Richter. Einer der ehrenamtl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chen Richter muß Beamter, einer Angestellter oder Arbeiter sei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Elfter Teil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Vorschriften für die Behandlung von Verschlußsach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§ 88)</w:t>
        <w:tab/>
        <w:tab/>
        <w:t>- hier nicht abgedruck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Zwölfter Teil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sondere Vorschriften für die Justizverwaltung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§ 89)</w:t>
        <w:tab/>
        <w:tab/>
        <w:t>- hier nicht abgedruck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reizehnter Teil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sondere Vorschriften für die Polizei und für das Landesamt für V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fassungsschutz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§§ 90 bis 91)</w:t>
        <w:tab/>
        <w:tab/>
        <w:t>- hier nicht abgedruck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Vierzehnter Teil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sondere Vorschriften für Dienststellen, die bildenden, wissenschaft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lichen und künstlerischen Zwecken dien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92 Besondere Vorschriften für Lehrer an allgemeinbildenden und 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ruflichen Schul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Bei Lehrern an allgemeinbildenden und beruflichen Schulen find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75 Abs. 1 Nr. 1 bezüglich der Einstellung, bei noch nicht angestel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en Lehrern § 75 Abs. 1 Nr. 4 bis 6 und bei nicht beamteten Lehrern §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76 Abs. 1 Nr. 3 und 4 sowie § 79 Abs. 3 Nr. 15 Buchst. f keine Anwe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ung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Bei der Erstellung von Stundenplänen an allgemeinbildenden u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ruflichen Schulen finde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§ 80 Abs. 1 Nr. 11 keine Anwendung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93 Personalvertretungen im Schulbereich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Für Grund-, Haupt-, Real- und entsprechende Sonderschulen sow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chulkindergärten mit Ausnahme der Heimsonderschulen und der dies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ngegliederten Schulkindergärten werden besondere Personalräte bei d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taatlichen Schulämtern gebildet. Für Lehrer an Schulen besonderer Ar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owie an Schulen, die in einen Verbund von Schularten oder ein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chulversuch einbezogen sind, kann das Kultusministerium eine hiervo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bweichende Regelung treffen, sofern an der Schule auch Lehrer der i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Absatz 2 Satz 1 Nr. 2 oder 3 aufgeführten Schularten unterrichten. § 9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bs. 2 findet keine Anwendung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2)  Die beamteten und nichtbeamteten Lehrer der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. Grund-, Haupt-, Real- und entsprechenden Sonderschulen sowie Schu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kindergärt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2. Gymnasien und Kollegs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3. beruflichen Schulen einschließlich der beruflichen Gymnasi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wählen je besondere Stufenvertretungen bei den Oberschulämtern u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im Kultusministerium. Absatz 1 Satz 2 und § 90 Abs. 2 Satz 2 gelt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entsprechend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3)  Die regelmäßigen Personalratswahlen (§ 19) im Bereich der in Ab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atz 1 und 2 genannten Schulen und Schulkindergärten sowie der in Ab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atz 2 genannten Stufenvertretungen finden alle vier Jahre in der Zeit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vom 1. April bis 31. Juli statt. Die Amtszeit der Personalvertretung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endet spätestens am 31. Juli des Jahres, in dem die regelmäßigen P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onalratswahlen stattfinden. Im übrigen finden §§ 19 und 26 entspr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chende Anwendung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4)  In Angelegenheiten der in Ausbildung zu einem Lehrerberuf stehe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en Beschäftigten, in denen die Dienststelle nicht zur Entscheidung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fugt ist, werden die entsprechenden Lehrerstufenvertretungen bete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lig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5)  Das sonstige pädagogisch tätige Personal ist Lehrern im Sinn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eser Vorschrift gleichgestell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6)  Einer Beschäftigung von einem Drittel der regelmäßigen wöchentl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chen Arbeitszeit im Sinne von § 12 Abs. 2 Nr. 1 entspricht eine wö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chentliche Unterrichtsverpflichtung von acht Unterrichtsstund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94 Besondere Vorschriften für Lehre und Forschung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1)  Dieses Gesetz gilt nicht für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1. Professoren, Hochschuldozenten, Gastprofessoren, Oberassistenten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Oberingenieure, wissenschaftliche und künstlerische Assistenten u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Lehrbeauftragte an Hochschul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2. die in Lehre und Forschung tätigen habilitierten Personen an Fo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chungsstätten, die nicht wissenschaftliche Hochschulen sind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Die §§ 75 bis 77, 79 Abs. 3 Nr. 15 und § 80 Abs. 1 Nr. 3 bis 8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und Abs. 3 Nr. 1 finden auf die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1. wissenschaftlichen und künstlerischen Mitarbeiter sowie Lehrkräft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ür besondere Aufgaben an Hochschul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2. nichthabilitierten wissenschaftlichen Mitarbeiter an Forschungs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tätten, die nicht wissenschaftliche Hochschulen sind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keine Anwendung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3)  Bei wissenschaftlichen Hilfskräften an Hochschulen tritt an die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telle der Mitbestimmung die Mitwirkung, in den Personalangelegenhe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ten nach § 75 Abs. 1, § 76 Abs. 1 und § 79 Abs. 3 Nr. 15 jedoch nur,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wenn sie die Beteiligung des Personalrats beantragen. Bei Personala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gelegenheiten dieser Beschäftigten nach § 80 Abs. 1 Nr. 3, 4, 8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uchst. a und b und Abs. 3 Nr. 1 ist der Personalrat nur zu beteili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en, wenn sie es beantrag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4)  Bei Tutoren an Hochschulen gilt für Maßnahmen, die der Mitbestim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mung unterliegen, § 69 Abs. 4 Satz 3 entsprechend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§ 95 Besondere Vorschriften für Theater und Orcheste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- hier nicht abgedruck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ünfzehnter Teil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Besondere Vorschriften für die Forstverwaltung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§§ 96 bis 97)</w:t>
        <w:tab/>
        <w:tab/>
        <w:t>- hier nicht abgedruck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echzehnter Teil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Rundfunkanstalt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§§ 98 bis 105)</w:t>
        <w:tab/>
        <w:tab/>
        <w:t>- hier nicht abgedruck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iebzehnter Teil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chlußvorschrift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106 Regelung für Verwaltungsreformmaßnahm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as Innenministerium wird ermächtigt, durch Rechtsverordnung Vo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chriften zu erlassen, die die Personalvertretung und ihre Wahl inso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weit sicherstellen oder erleichtern, als dies erforderlich ist, um 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chwernisse auszugleichen, die bei der Auflösung, Umbildung oder Neu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ildung von Behörden oder Dienststellen entstehen. Es kann dabei ins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esondere Bestimmungen treffen über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. die Voraussetzungen und den Zeitpunkt für die Neuwahl der Personal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vertretung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2. Die Änderung der Amtszeit der Personalvertretung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3. die vorübergehende Fortführung der Geschäfte durch die bisherig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Personalvertretung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4. die Bestellung von Wahlvorständen für Neuwahl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107 Wahlordnung, Verwaltungsvorschrift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Zur Regelung der in den §§ 11 bis 24 und 54 bis 60 bezeichnet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Wahlen erläßt die Landesregierung durch Rechtsverordnung Vorschrift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über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1. die Vorbereitung der Wahl, insbesondere die Aufstellung der Wähle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listen und die Errechnung der Vertreterzahl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2. die Frist für die Einsichtnahme in die Wählerlisten und die Erh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bung von Einsprüchen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3. die Vorschlagslisten und die Frist für ihre Einreichung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4. das Wahlausschreiben und die Fristen für seine Bekanntmachung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5. die Stimmabgabe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6. die Feststellung des Wahlergebnisses und die Fristen für seine 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kanntmachung,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7. die Aufbewahrung der Wahlakten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2)  Absatz 1 gilt entsprechend für die Abstimmungen nach § 16 Abs. 1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und § 17 Abs. 2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3)  Die zur Ausführung dieses Gesetzes erforderlichen Verwaltungsvor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chriften erläßt das zuständige Ministerium im Einvernehmen mit dem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Innenministerium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§ 107 a Religionsgemeinschafte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Dieses Gesetz findet keine Anwendung auf Religionsgemeinschaften und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ihre karitativen und erzieherischen Einrichtungen, die kraft Satzung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Teil einer Religionsgemeinschaft sind, ohne Rücksicht auf ihre Rechts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form; ihnen bleibt die selbständige Ordnung eines Personalvertretungs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rechts überlassen.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§ 108 Inkrafttrete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(1)  Dieses Gesetz tritt am 1. August 1958 in Kraft*) ... . Bis dahin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sind für die nach diesem Gesetz zu treffenden Entscheidungen die be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 xml:space="preserve">stehenden Verwaltungsgerichte und Verwaltungsgerichtshöfe nach den zur 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Zeit geltenden verwaltungsgerichtlichen Verfahrensvorschriften zustän-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dig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(2)  Nicht abgedruckt.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---------------------------------</w:t>
      </w:r>
    </w:p>
    <w:p>
      <w:pPr>
        <w:pStyle w:val="HTMLVorformatier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* Diese Vorschrift betrifft das Inkrafttreten des Gesetzes in der </w:t>
      </w:r>
    </w:p>
    <w:p>
      <w:pPr>
        <w:pStyle w:val="HTMLVorformatier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rsprünglichen Fassung vom 30. Juni 1958 (GBl. S. 175). Die hier </w:t>
      </w:r>
    </w:p>
    <w:p>
      <w:pPr>
        <w:pStyle w:val="HTMLVorformatier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bgedruckte Fassung gilt seit dem 1.2.1996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Times New Roman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7:40:00Z</dcterms:created>
  <dc:creator>Maria Timmermann</dc:creator>
  <dc:description/>
  <dc:language>en-US</dc:language>
  <cp:lastModifiedBy>Maria Timmermann</cp:lastModifiedBy>
  <dcterms:modified xsi:type="dcterms:W3CDTF">2001-03-17T07:47:00Z</dcterms:modified>
  <cp:revision>2</cp:revision>
  <dc:subject/>
  <dc:title>Landespersonalvertretungsgetz Baden-Württemberg</dc:title>
</cp:coreProperties>
</file>