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rklärung über die Befreiung von der anwaltlichen Schweigepflicht </w:t>
      </w:r>
    </w:p>
    <w:p>
      <w:pPr>
        <w:pStyle w:val="Heading1"/>
        <w:spacing w:lineRule="auto" w:line="360"/>
        <w:rPr/>
      </w:pPr>
      <w:r>
        <w:rPr>
          <w:sz w:val="20"/>
          <w:szCs w:val="20"/>
        </w:rPr>
        <w:t>bei E-Mail-Korresponden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freie ich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Vorname, Nachna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haft: …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e Rechtsanwaltskanzlei Maria Timmermann, Koenigsallee 7, 14193 Berlin, im Rahmen der zwischen ihr und mir mittels E-Mail geführten Korrespondenz von ihrer anwaltlichen Schweigepflicht gegenüber Dritt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e Rechtsanwaltskanzlei Maria Timmermann soll ihre Korrespondenz mit mir in allen von mir erteilten Mandaten unter der E-Mail-Adress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…...................................@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e Rechtsanwaltskanzlei Maria Timmermann hat mich ausdrücklich darauf hingewiesen, dass jedwede Datenübermittelung mittels E-Mail unter datenschutzrechtlichen Gesichtspunkten ungeachtet einer etwaigen Verschlüsselung unsicher und mit dem Risiko behaftet ist, dass Dritte unbefugt Kenntnis vom Inhalt der Korrespondenz nehm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ch bin damit einverstanden, dass die Rechtsanwaltskanzlei Timmermann  u n v e r s c h l ü s s e l t  mit mir unter der o.g. E-Mail-Adresse korrespondier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lin, den  …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(Unterschrift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SprechblasentextZchn">
    <w:name w:val="Sprechblasentext Zchn"/>
    <w:basedOn w:val="WWAbsatzStandardschriftart1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1:00Z</dcterms:created>
  <dc:creator>Jörg Amelung</dc:creator>
  <dc:description/>
  <dc:language>en-US</dc:language>
  <cp:lastModifiedBy>Birgit Liebetrau</cp:lastModifiedBy>
  <cp:lastPrinted>2010-06-09T12:31:00Z</cp:lastPrinted>
  <dcterms:modified xsi:type="dcterms:W3CDTF">2010-06-09T10:31:00Z</dcterms:modified>
  <cp:revision>2</cp:revision>
  <dc:subject/>
  <dc:title>Andreas Katschak</dc:title>
</cp:coreProperties>
</file>